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ПО ОКРУЖАЮЩЕМУ МИРУ в 3 классе по тем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 ЖИЗНЬ ЖИВОТНЫХ»</w:t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выделить основные группы животных по способу питания, показать их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заимозависимость; формировать представление о мерах защиты </w:t>
      </w:r>
    </w:p>
    <w:p>
      <w:pPr>
        <w:pStyle w:val="Normal"/>
        <w:rPr/>
      </w:pPr>
      <w:r>
        <w:rPr/>
        <w:t xml:space="preserve">                       </w:t>
      </w:r>
      <w:r>
        <w:rPr/>
        <w:t>животных от врагов; дать представление о том, как зимуют дикие звери;</w:t>
      </w:r>
    </w:p>
    <w:p>
      <w:pPr>
        <w:pStyle w:val="Normal"/>
        <w:rPr/>
      </w:pPr>
      <w:r>
        <w:rPr/>
        <w:t xml:space="preserve">                       </w:t>
      </w:r>
      <w:r>
        <w:rPr/>
        <w:t>показать связь их жизни с состоянием растений и неживой природы зимой;</w:t>
      </w:r>
    </w:p>
    <w:p>
      <w:pPr>
        <w:pStyle w:val="Normal"/>
        <w:rPr/>
      </w:pPr>
      <w:r>
        <w:rPr/>
        <w:t xml:space="preserve">                        </w:t>
      </w:r>
      <w:r>
        <w:rPr/>
        <w:t>воспитывать доброе отношение ко всему живому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учебник А.А.Плешакова « Окружающий мир»;  разноуровневые карточки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исунки для составления цепей питания; презент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Организационный момент</w:t>
      </w:r>
      <w:r>
        <w:rPr/>
        <w:t>.</w:t>
      </w:r>
    </w:p>
    <w:p>
      <w:pPr>
        <w:pStyle w:val="Normal"/>
        <w:ind w:left="360" w:hanging="0"/>
        <w:rPr/>
      </w:pPr>
      <w:r>
        <w:rPr/>
        <w:t>-  Начинаем  просмотр очередного выпуска телепередачи « В мире животных.»</w:t>
      </w:r>
    </w:p>
    <w:p>
      <w:pPr>
        <w:pStyle w:val="Normal"/>
        <w:ind w:left="360" w:hanging="0"/>
        <w:rPr/>
      </w:pPr>
      <w:r>
        <w:rPr/>
        <w:t>Тема нашего разговора сегодня- жизнь животных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СЛАЙД  №1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оверка домашнего задания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-На первой странице нашей телепередачи нас встречает мудрая сова со своим советом. Она многое знает и хочет проверить ваши знания, предлагая вам карточки с разноуровневыми заданиями. Подумайте, оцените свою подготовку дома и решите -карточку какого уровня выберите для себя.</w:t>
      </w:r>
    </w:p>
    <w:p>
      <w:pPr>
        <w:pStyle w:val="Normal"/>
        <w:ind w:left="360" w:hanging="0"/>
        <w:rPr/>
      </w:pPr>
      <w:r>
        <w:rPr/>
        <w:t>( Дети выполняют задания на карточках. Проверку  учитель проведёт дома.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СЛАЙД № 2</w:t>
      </w:r>
    </w:p>
    <w:p>
      <w:pPr>
        <w:pStyle w:val="Normal"/>
        <w:ind w:left="360" w:hanging="0"/>
        <w:rPr/>
      </w:pPr>
      <w:r>
        <w:rPr/>
        <w:t>3.</w:t>
      </w:r>
      <w:r>
        <w:rPr>
          <w:u w:val="single"/>
        </w:rPr>
        <w:t>Работа по теме урока.</w:t>
      </w:r>
    </w:p>
    <w:p>
      <w:pPr>
        <w:pStyle w:val="Normal"/>
        <w:ind w:left="360" w:hanging="0"/>
        <w:rPr/>
      </w:pPr>
      <w:r>
        <w:rPr/>
        <w:t>1) Сообщение темы урока. Учитывая то, что вы увидели на первой странице, вы можете сделать вывод о том, кому будет посвящён сегодняшний урок? ( животным)</w:t>
      </w:r>
    </w:p>
    <w:p>
      <w:pPr>
        <w:pStyle w:val="Normal"/>
        <w:ind w:left="360" w:hanging="0"/>
        <w:rPr/>
      </w:pPr>
      <w:r>
        <w:rPr/>
        <w:t>Верно. И продолжим мы наш разговор чтением сказки.</w:t>
      </w:r>
    </w:p>
    <w:p>
      <w:pPr>
        <w:pStyle w:val="Normal"/>
        <w:ind w:left="360" w:hanging="0"/>
        <w:rPr/>
      </w:pPr>
      <w:r>
        <w:rPr/>
        <w:t>( Учитель читает сказку « Бежал ёжик по дорожке» Н.Сладкова.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СЛАЙД № 3</w:t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u w:val="single"/>
        </w:rPr>
        <w:t>Работа над новым материалом.</w:t>
      </w:r>
    </w:p>
    <w:p>
      <w:pPr>
        <w:pStyle w:val="Normal"/>
        <w:ind w:left="360" w:hanging="0"/>
        <w:rPr/>
      </w:pPr>
      <w:r>
        <w:rPr/>
        <w:t>-Следующая страничка телепередачи и у нас на экране хорошо знакомые вам животные. Назовите их и расскажите, чем они питаются. Сделаем вывод: как назвать всю эту группу животных одним словом?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Работа по СЛАЙДУ №4</w:t>
      </w:r>
    </w:p>
    <w:p>
      <w:pPr>
        <w:pStyle w:val="Normal"/>
        <w:ind w:left="360" w:hanging="0"/>
        <w:rPr/>
      </w:pPr>
      <w:r>
        <w:rPr/>
        <w:t>( аналогичная работа проводится по СЛАЙДАМ № 5,6)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u w:val="single"/>
        </w:rPr>
        <w:t>Цепи питан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Новая страничка. Рассмотрев данные схемы, попробуйте сделать вывод о том, почему такие отношения между представителями животного и растительного мира назвали « цепью»? ( Ответы учащихся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Работа со схемами. Составление цепей питания на доске и в тетради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СЛАЙД № 7</w:t>
      </w:r>
    </w:p>
    <w:p>
      <w:pPr>
        <w:pStyle w:val="Normal"/>
        <w:ind w:left="360" w:hanging="0"/>
        <w:rPr/>
      </w:pPr>
      <w:r>
        <w:rPr/>
        <w:t xml:space="preserve">4) </w:t>
      </w:r>
      <w:r>
        <w:rPr>
          <w:u w:val="single"/>
        </w:rPr>
        <w:t>Физкультминутка.</w:t>
      </w:r>
    </w:p>
    <w:p>
      <w:pPr>
        <w:pStyle w:val="Normal"/>
        <w:ind w:left="360" w:hanging="0"/>
        <w:rPr/>
      </w:pPr>
      <w:r>
        <w:rPr/>
        <w:t>- Хомка, хомка, хомячок- полосатенький бочок.</w:t>
      </w:r>
    </w:p>
    <w:p>
      <w:pPr>
        <w:pStyle w:val="Normal"/>
        <w:ind w:left="360" w:hanging="0"/>
        <w:rPr/>
      </w:pPr>
      <w:r>
        <w:rPr/>
        <w:t>Хомка раненько встаёт.</w:t>
      </w:r>
    </w:p>
    <w:p>
      <w:pPr>
        <w:pStyle w:val="Normal"/>
        <w:ind w:left="360" w:hanging="0"/>
        <w:rPr/>
      </w:pPr>
      <w:r>
        <w:rPr/>
        <w:t>Щёчки моет, шейку трёт.</w:t>
      </w:r>
    </w:p>
    <w:p>
      <w:pPr>
        <w:pStyle w:val="Normal"/>
        <w:ind w:left="360" w:hanging="0"/>
        <w:rPr/>
      </w:pPr>
      <w:r>
        <w:rPr/>
        <w:t>Подметает Хомка хатку и выходит на зарядку.</w:t>
      </w:r>
    </w:p>
    <w:p>
      <w:pPr>
        <w:pStyle w:val="Normal"/>
        <w:ind w:left="360" w:hanging="0"/>
        <w:rPr/>
      </w:pPr>
      <w:r>
        <w:rPr/>
        <w:t xml:space="preserve">5) -Следующий кадр нашей телепередачи и вы видите животных, которые относятся к хищникам. Интересно, почему мы вернулись к разговору именно к этим страшным животным? </w:t>
      </w:r>
    </w:p>
    <w:p>
      <w:pPr>
        <w:pStyle w:val="Normal"/>
        <w:ind w:left="360" w:hanging="0"/>
        <w:rPr/>
      </w:pPr>
      <w:r>
        <w:rPr/>
        <w:t>Самостоятельное чтение рассказа « Доброе слово о хищниках»</w:t>
      </w:r>
    </w:p>
    <w:p>
      <w:pPr>
        <w:pStyle w:val="Normal"/>
        <w:ind w:left="360" w:hanging="0"/>
        <w:rPr/>
      </w:pPr>
      <w:r>
        <w:rPr/>
        <w:t>Детям раньше других закончивших чтение, предлагается ответить на вопросы рубрики « Подумай».</w:t>
      </w:r>
    </w:p>
    <w:p>
      <w:pPr>
        <w:pStyle w:val="Normal"/>
        <w:ind w:left="360" w:hanging="0"/>
        <w:rPr/>
      </w:pPr>
      <w:r>
        <w:rPr/>
        <w:t>- Почему хищников нельзя уничтожать?( Хищники- санитары леса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СЛАЙД № 8</w:t>
      </w:r>
    </w:p>
    <w:p>
      <w:pPr>
        <w:pStyle w:val="Normal"/>
        <w:ind w:left="360" w:hanging="0"/>
        <w:rPr/>
      </w:pPr>
      <w:r>
        <w:rPr/>
        <w:t xml:space="preserve">6) </w:t>
      </w:r>
      <w:r>
        <w:rPr>
          <w:u w:val="single"/>
        </w:rPr>
        <w:t>« Кто как приспособлен»</w:t>
      </w:r>
    </w:p>
    <w:p>
      <w:pPr>
        <w:pStyle w:val="Normal"/>
        <w:ind w:left="360" w:hanging="0"/>
        <w:rPr/>
      </w:pPr>
      <w:r>
        <w:rPr/>
        <w:t>- Вспомните рассказ о еже и филине. Почему ежу удалось спастись? ( ответы детей)</w:t>
      </w:r>
    </w:p>
    <w:p>
      <w:pPr>
        <w:pStyle w:val="Normal"/>
        <w:ind w:left="360" w:hanging="0"/>
        <w:rPr/>
      </w:pPr>
      <w:r>
        <w:rPr/>
        <w:t>Работа по слайду.</w:t>
      </w:r>
    </w:p>
    <w:p>
      <w:pPr>
        <w:pStyle w:val="Normal"/>
        <w:ind w:left="360" w:hanging="0"/>
        <w:rPr/>
      </w:pPr>
      <w:r>
        <w:rPr/>
        <w:t xml:space="preserve">Назовите других животных и кто как приспособился в природе, чтобы жить. </w:t>
      </w:r>
    </w:p>
    <w:p>
      <w:pPr>
        <w:pStyle w:val="Normal"/>
        <w:ind w:left="360" w:hanging="0"/>
        <w:rPr/>
      </w:pPr>
      <w:r>
        <w:rPr/>
        <w:t>А как устраиваются животные на зиму . В нашей местности как зимуют звери?</w:t>
      </w:r>
    </w:p>
    <w:p>
      <w:pPr>
        <w:pStyle w:val="Normal"/>
        <w:ind w:left="360" w:hanging="0"/>
        <w:rPr/>
      </w:pPr>
      <w:r>
        <w:rPr/>
        <w:t>Ответы заранее подготовленных детей. Чтение рассказа « Приспособился» В.Бианк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СЛАЙД № 9</w:t>
      </w:r>
    </w:p>
    <w:p>
      <w:pPr>
        <w:pStyle w:val="Normal"/>
        <w:ind w:left="360" w:hanging="0"/>
        <w:rPr/>
      </w:pPr>
      <w:r>
        <w:rPr/>
        <w:t>4.-Сделайте вывод о том, как человек должен относиться  к хищникам и насекомым, паукам и ежам, ко всему живому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СЛАЙД № 10</w:t>
      </w:r>
    </w:p>
    <w:p>
      <w:pPr>
        <w:pStyle w:val="Normal"/>
        <w:ind w:left="360" w:hanging="0"/>
        <w:rPr/>
      </w:pPr>
      <w:r>
        <w:rPr/>
        <w:t>5.</w:t>
      </w:r>
      <w:r>
        <w:rPr>
          <w:u w:val="single"/>
        </w:rPr>
        <w:t>Итог урока.</w:t>
      </w:r>
    </w:p>
    <w:p>
      <w:pPr>
        <w:pStyle w:val="Normal"/>
        <w:ind w:left="360" w:hanging="0"/>
        <w:rPr/>
      </w:pPr>
      <w:r>
        <w:rPr/>
        <w:t>Вот и подошла к концу наша телепередача о жизни братьев наших меньших.</w:t>
      </w:r>
    </w:p>
    <w:p>
      <w:pPr>
        <w:pStyle w:val="Normal"/>
        <w:ind w:left="360" w:hanging="0"/>
        <w:rPr/>
      </w:pPr>
      <w:r>
        <w:rPr/>
        <w:t>Оцените свою работу на уроке, весь материал, который был продемонстрирован перед вами, результат( узнали вы новое, запомнили ли вы всё о чём шла речь)- выразите всё это словами, но вначале хорошо продумайте свой ответ.</w:t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u w:val="single"/>
        </w:rPr>
        <w:t>Домашнее задание по выбору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1) чтение материала в учебнике, пересказ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2) подготовка сообщения о каком –либо животн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И для проверки домашнего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314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ЧКА №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Прочитай названия. Подчеркни лишнее</w:t>
                            </w:r>
                            <w:r>
                              <w:rPr/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щерица, жук, синица, пескарь, крот, одуванчик, олень, жаб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дно из названий обозначает растение, остальные- животны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и животных различают группы, например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секомые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ыбы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емноводные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смыкающиеся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тицы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лекопитающие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веди примеры и напиши( можешь воспользоваться названиями животных из 1 задания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b/>
                              </w:rPr>
                              <w:t>Напиши назва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ких животных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машних животных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7.9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РТОЧКА №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Прочитай названия. Подчеркни лишнее</w:t>
                      </w:r>
                      <w:r>
                        <w:rPr/>
                        <w:t xml:space="preserve"> 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Ящерица, жук, синица, пескарь, крот, одуванчик, олень, жаба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Одно из названий обозначает растение, остальные- животны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и животных различают группы, например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секомые--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ыбы---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емноводные---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есмыкающиеся--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тицы---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лекопитающие---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веди примеры и напиши( можешь воспользоваться названиями животных из 1 задания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b/>
                        </w:rPr>
                        <w:t>Напиши назва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иких животных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омашних животных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609590" cy="272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2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ЧКА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Назови одним словом: бабочка, мышь, воробей. Окунь, уж, лягушка- это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иши предложения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ивотные, у которых 6 ног-это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дные животные, покрытые чешуёй, дышащие жабрами- это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ивотные с голой кожей, живущие на воде и на суше- это……………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ивотные с сухой чешуйчатой кожей, ползающие-это 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ивотные, тело которых покрыто перьями- это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Животные, выкармливающие детёнышей молоком- это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b/>
                              </w:rPr>
                              <w:t>Прочитай названия животных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</w:rPr>
                              <w:t>корова, олень, курица, свинья, ёж, индюк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таракан, мышь, дятел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Подчеркни названия домашних животных. Напиши, чем они отличаются от диких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4.3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РТОЧКА №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Назови одним словом: бабочка, мышь, воробей. Окунь, уж, лягушка- это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иши предложения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Животные, у которых 6 ног-это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одные животные, покрытые чешуёй, дышащие жабрами- это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Животные с голой кожей, живущие на воде и на суше- это……………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Животные с сухой чешуйчатой кожей, ползающие-это 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Животные, тело которых покрыто перьями- это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Животные, выкармливающие детёнышей молоком- это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b/>
                        </w:rPr>
                        <w:t>Прочитай названия животных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</w:rPr>
                        <w:t>корова, олень, курица, свинья, ёж, индюк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таракан, мышь, дятел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Подчеркни названия домашних животных. Напиши, чем они отличаются от диких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056680"/>
                            <a:ext cx="5257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ЧКА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называется наука, изучающая животных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ким основным признакам можно отличи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комых, ры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новодных, пресмыкающихся, птиц, млекопитающ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Напиш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й определение понят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домашние животны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239;width:82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ЧКА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называется наука, изучающая животных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ким основным признакам можно отличи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комых, ры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новодных, пресмыкающихся, птиц, млекопитающ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Напиш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й определение понят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домашние животны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9:00Z</dcterms:created>
  <dc:creator>Роман</dc:creator>
  <dc:description/>
  <cp:keywords/>
  <dc:language>en-US</dc:language>
  <cp:lastModifiedBy>Роман</cp:lastModifiedBy>
  <dcterms:modified xsi:type="dcterms:W3CDTF">2011-11-17T18:33:00Z</dcterms:modified>
  <cp:revision>8</cp:revision>
  <dc:subject/>
  <dc:title>Цели урока: выделить основные группы животных по способу питания, показать их    </dc:title>
</cp:coreProperties>
</file>