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тчет о результатах самообследования МБОУ СОШ с. Крутое</w:t>
      </w:r>
    </w:p>
    <w:p>
      <w:pPr>
        <w:pStyle w:val="Normal"/>
        <w:ind w:firstLine="72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обучается  212  учащихся (базовая школа и Ратчинский филиал).  Для осуществления подвоза детей, проживающих на расстоянии от 3-х до 14 км. в школе осуществляется подвоз  школьными автобусами. Всего подвозится 121 детей из близлежащих сёл (Гудово, Делеховое, Ратчино и Путятино).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40"/>
        <w:gridCol w:w="2340"/>
        <w:gridCol w:w="2340"/>
        <w:gridCol w:w="262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(1-4 к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(5-9 кл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 (10-11 кл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-2014 учебном году количество детей незначительно уменьшилось (на 3 человека). </w:t>
      </w:r>
    </w:p>
    <w:p>
      <w:pPr>
        <w:pStyle w:val="31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МБОУ СОШ с. Крутое осуществляется в соответствии с реализацией программы развития школы  на 2011-2015 год «Школа успеха» и годовым планом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Программы развития школы - создание новой практики образования, необходимой для будущей жизнедеятельности обучающихся. Новая практика образования – это создание адаптивного к условиям региона, современного и конкурентоспособного учебного заведения, позволяющего формировать систему ключевых компетенций в интеллектуальной, общественно-политической, коммуникационной, информационной и других сферах. Создаваемая модель должна быть гибкой, быстро реагирующей на новые образовательные потре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рассматривается  как выстроенная система педагогических действий, соответствующих поставленным целям, которые  определяются государством и образовательными потребностями социальных заказ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уществующих внешних факторов, потребностей в образовании, спроса и оценки степени удовлетворения образованием был сформирован социальный заказ для школы, сопоставление которого с состоянием существующего образовательного процесса позволило определить  направления развития школы на ближайшие пять лет. Каждое из направлений рассматривается как подпрограмма Программы развития школы на период с 2011 по 2015 г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технологий образования. Повышение уровня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общественное управле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разовательного процесса школ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даренности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здоровья и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й системы в школе.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педагогического коллектива школы является обеспечение реализации права каждого учащегося на получение образования и воспитания в соответствие с его потребностями и возможностями. Для  выполнения намеченной цели перед коллективом были поставлены задачи, которые решались в течение всего периода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управление осуществляет директор, его заместители и заведующий фили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функцией директора школы и зав. филиалом является координация усилий всех участников образовательного процесса через Совет школы, педагогический совет, Совет профилактики. 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По всем предметам выполняется обязательный образовательный минимум, а также выдерживается число контрольных, лабораторных и практических работ. Вот уже в течение нескольких лет школа работает над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общеобразовательный и воспитательный процесс здоровьесберегающих и здоровье развивающих технолог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школьников  к здоровому образу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нравственному, эстетическому и правовому  воспитанию,  развитию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развитию у школьников способности к творческому усвоению знаний,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дальнейшему совершенствованию нов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банка программно-методических, ресурсных материалов, обеспечивающих внедрение в глобальное информационное простра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навыков санитарной гигиены, здорового образа жизни, развитие мотивации физического совершенств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условий  для  самореализации 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обеспечивается учебным планом, созданным на основе Базисного учебного плана. Школьный учебный план состоит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учебного плана 1-ой ступени (начального общего образования) – 1- 4  кл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учебного плана 2-ой ступени (основное общее образование) – 5-9   кл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чебного плана 3-ей ступени (среднее общее (полное) образование) – 10-11  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ы элективные курсы  в 9-11 классах с учетом выбора учащихся, факультативы в среднем звен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3 – 2014 учебном году в 11 классе продолжает работу группа биолого-химического профиля, что дает детям углубленные знания по математике,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учебной деятельности  за последние 5 лет  в процентном соотношении выглядя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73"/>
        <w:gridCol w:w="851"/>
        <w:gridCol w:w="850"/>
        <w:gridCol w:w="963"/>
        <w:gridCol w:w="1095"/>
        <w:gridCol w:w="970"/>
        <w:gridCol w:w="865"/>
        <w:gridCol w:w="963"/>
        <w:gridCol w:w="1095"/>
        <w:gridCol w:w="970"/>
        <w:gridCol w:w="865"/>
        <w:gridCol w:w="963"/>
        <w:gridCol w:w="97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чи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чи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ч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411" w:leader="none"/>
        </w:tabs>
        <w:ind w:left="-120" w:hanging="0"/>
        <w:jc w:val="both"/>
        <w:rPr/>
      </w:pPr>
      <w:r>
        <w:rPr>
          <w:sz w:val="28"/>
          <w:szCs w:val="28"/>
        </w:rPr>
        <w:t>Из таблицы видно, что успеваемость снизилась (две выпускницы 11 класса не сдали ЕГЭ по математике), а качество знаний за последний год повысилось. В практику работу школы включены здоровьесберегающие элементы – физкультминутки, динамические паузы, повышение активной двигательной активности учащихся – участие в спортивных соревнованиях, уменьшение нагрузки учащихся за счёт разнообразных форм работы на уроках. В течение последних лет в школе проводится третий час физической культуры, ежедневная утренняя гимнастика, дни здоровья, спортивные секции, кружки, спортивные воспитательные мероприятия, спортивные часы  в ГПД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Сравнительный анализ основных показателей школы позволяет сделать вывод о стабилизации или некоторых позитивных изменениях в образовательном процессе школы.  </w:t>
      </w:r>
      <w:r>
        <w:rPr>
          <w:sz w:val="28"/>
          <w:szCs w:val="28"/>
        </w:rPr>
        <w:t>В течение нескольких лет школа работает над решением обеспечения обязательных стандартов образования. Это подтверждается независимой экспертизой качества образования в форме ЕГЭ для выпускников 11 класса и ГИА для выпускников 9 класса</w:t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 процент успеваемости и качества знаний (ЕГЭ) по русскому языку и математике за пять последних учебны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47"/>
        <w:gridCol w:w="1279"/>
        <w:gridCol w:w="1970"/>
        <w:gridCol w:w="1868"/>
        <w:gridCol w:w="1866"/>
        <w:gridCol w:w="1731"/>
        <w:gridCol w:w="1732"/>
      </w:tblGrid>
      <w:tr>
        <w:trPr>
          <w:trHeight w:val="29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29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58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результат </w:t>
              <w:br/>
              <w:t xml:space="preserve">ЕГЭ по русскому язык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5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результат </w:t>
              <w:br/>
              <w:t>ЕГЭ по математи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ности в 9 классе по результатам итоговой аттестации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82"/>
        <w:gridCol w:w="707"/>
        <w:gridCol w:w="944"/>
        <w:gridCol w:w="707"/>
        <w:gridCol w:w="940"/>
        <w:gridCol w:w="705"/>
        <w:gridCol w:w="801"/>
        <w:gridCol w:w="843"/>
        <w:gridCol w:w="936"/>
        <w:gridCol w:w="727"/>
        <w:gridCol w:w="830"/>
        <w:gridCol w:w="687"/>
      </w:tblGrid>
      <w:tr>
        <w:trPr>
          <w:trHeight w:val="41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14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результат  по русскому язы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зультат  по математи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 школы, продолживших обучение в вузах и средних профессиональных учебных заведениях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803"/>
        <w:gridCol w:w="671"/>
        <w:gridCol w:w="937"/>
        <w:gridCol w:w="676"/>
        <w:gridCol w:w="806"/>
        <w:gridCol w:w="745"/>
        <w:gridCol w:w="760"/>
        <w:gridCol w:w="719"/>
        <w:gridCol w:w="723"/>
        <w:gridCol w:w="748"/>
        <w:gridCol w:w="784"/>
        <w:gridCol w:w="829"/>
      </w:tblGrid>
      <w:tr>
        <w:trPr>
          <w:cantSplit w:val="true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3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родолживших обучение в вуз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70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едних профессиональных учебных заведен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70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ля выпускников 11 класса, получивших золотые и  серебряные медали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35"/>
        <w:gridCol w:w="719"/>
        <w:gridCol w:w="715"/>
        <w:gridCol w:w="443"/>
        <w:gridCol w:w="994"/>
        <w:gridCol w:w="719"/>
        <w:gridCol w:w="1136"/>
        <w:gridCol w:w="581"/>
        <w:gridCol w:w="1137"/>
        <w:gridCol w:w="863"/>
        <w:gridCol w:w="994"/>
        <w:gridCol w:w="856"/>
      </w:tblGrid>
      <w:tr>
        <w:trPr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а, получивших золотые и серебряные мед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ол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еб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оло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ебр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ебр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оло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За последние годы учащимися в стенах школы не совершено преступлений и правонарушений. Администрация совместно с классными руководителями решают проблемы детей, находящимися в социально опасном положении, выступают на родительских собраниях, классных часах. Работа по пропаганде здорового образа жизни, по технике безопасности привела к тому, что в стенах школы нет случаев травмирования учащихся.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оспитательная работа в школе строится, исходя из понимания воспитания, как процессом развития личности и реализуется через разнообразную учебную и внеклассную деятельность. В процессе обучения учителя стремятся воспитывать у учащихся творческое отношение к окружающей действительности, самостоятельность в выборе решений и оценок по различным проблемам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Одной из форм внеклассной  деятельности являются общешкольные  мероприятия.  Это праздники «День Знаний», «Золотая осень», встреча Нового года, День влюблённых, предметные недели, День здоровья, « А ну-ка парни!», спортивные мероприятия, праздник Последнего звонка, Выпускной бал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учебно-воспитательной работы зависит от слаженной работы всего педагогического коллектива, его творческого потенциала, профессионального уровня, поэтому все учителя  повышают свое самообразование, посещая курсы повышения квалификации, районные семинары, изучая методическую литературу, знакомясь с опытом работы  учителей нашей школы и других школ через сеть Интернет.</w:t>
      </w:r>
    </w:p>
    <w:p>
      <w:pPr>
        <w:pStyle w:val="Normal"/>
        <w:shd w:fill="FFFFFF" w:val="clear"/>
        <w:spacing w:before="5" w:after="0"/>
        <w:ind w:right="14" w:firstLine="180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Школа, как и все наше общество в целом, претерпевает глубокие преобразования, но, как и прежде ее главная задача - подготовить дееспособного человека, который не только  не потерялся бы в </w:t>
      </w:r>
      <w:r>
        <w:rPr>
          <w:color w:val="000000"/>
          <w:spacing w:val="1"/>
          <w:sz w:val="28"/>
          <w:szCs w:val="28"/>
        </w:rPr>
        <w:t xml:space="preserve">лабиринтах современных экономических отношений, но и  смог   успешно реализовать свой потенциал в любой </w:t>
      </w:r>
      <w:r>
        <w:rPr>
          <w:color w:val="000000"/>
          <w:spacing w:val="-3"/>
          <w:sz w:val="28"/>
          <w:szCs w:val="28"/>
        </w:rPr>
        <w:t>профессии, какую бы он ни выбрал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обенности управления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м Российской Федерации «Об образовании», Типовым положением об общеобразовательном учреждении, Уставом и строится на принципах единоначалия и самоуправления. Формами самоуправления Школы являются общее собрание работников Школы, управляющий совет школы, педагогический совет. Порядок выборов органов самоуправления и их компетенция определяются положениями об управляющем совете Школой и педагог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функционируют родительский комитет, органы ученического самоуправления, детская организац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620"/>
        <w:gridCol w:w="810"/>
        <w:gridCol w:w="810"/>
        <w:gridCol w:w="1485"/>
        <w:gridCol w:w="1080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ступень) общего   </w:t>
              <w:br/>
              <w:t xml:space="preserve">образования (дошкольное,   </w:t>
              <w:br/>
              <w:t xml:space="preserve">начальное общее, основное  </w:t>
              <w:br/>
              <w:t>общее, среднее (полное) общее</w:t>
              <w:br/>
              <w:t>образование), направлен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  <w:br/>
              <w:t xml:space="preserve">срок    </w:t>
              <w:br/>
              <w:t>освоения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обучающихся,  </w:t>
              <w:br/>
              <w:t>воспитанник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>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&lt;*&gt;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формам       </w:t>
              <w:br/>
              <w:t xml:space="preserve">получения образования       </w:t>
              <w:br/>
              <w:t>(из графы 4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   </w:t>
              <w:br/>
              <w:t xml:space="preserve">заочная  </w:t>
              <w:br/>
              <w:t>(вечерня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Крутое Добровского муниципального района Липец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  <w:br/>
              <w:t>образование, 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кадровом обеспечении образовательного процесса и укомплектованности ш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утое Добровского муниципального района Липец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кадровом обеспеч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097"/>
        <w:gridCol w:w="2694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внутреннего совместительства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почасовой оплаты труда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строки 1):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и (или) ученое звание профессора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при отсутствии ученой степени и ученого звания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преподаваемого учебного предмета, дисциплины (модуля)  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торую квалификационную категорию   (соответствуют должности)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образование, за исключением лиц, указанных в строке 2.11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начальное профессиональное образование, за исключением лиц, указанных в строке 2.11      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или начальное 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Кадровое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323"/>
        <w:gridCol w:w="2539"/>
        <w:gridCol w:w="1792"/>
        <w:gridCol w:w="1407"/>
        <w:gridCol w:w="216"/>
        <w:gridCol w:w="552"/>
        <w:gridCol w:w="157"/>
        <w:gridCol w:w="611"/>
        <w:gridCol w:w="97"/>
        <w:gridCol w:w="1438"/>
        <w:gridCol w:w="1280"/>
        <w:gridCol w:w="1919"/>
        <w:gridCol w:w="1548"/>
        <w:gridCol w:w="371"/>
        <w:gridCol w:w="1177"/>
        <w:gridCol w:w="742"/>
        <w:gridCol w:w="1919"/>
        <w:gridCol w:w="1919"/>
        <w:gridCol w:w="1919"/>
        <w:gridCol w:w="1919"/>
        <w:gridCol w:w="1919"/>
        <w:gridCol w:w="1919"/>
      </w:tblGrid>
      <w:tr>
        <w:trPr>
          <w:trHeight w:val="243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2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- </w:t>
              <w:br/>
              <w:t xml:space="preserve">нии          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-ние курсов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 xml:space="preserve">(модулю)  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 (основная)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Любовь Леонидовна </w:t>
            </w:r>
          </w:p>
          <w:p>
            <w:pPr>
              <w:pStyle w:val="Normal"/>
              <w:rPr/>
            </w:pPr>
            <w:r>
              <w:rPr/>
              <w:t>учитель начальных  классов, воспитатель Г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квал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Ольга Тихоновна </w:t>
            </w:r>
          </w:p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ПИ </w:t>
            </w:r>
          </w:p>
          <w:p>
            <w:pPr>
              <w:pStyle w:val="Normal"/>
              <w:rPr/>
            </w:pPr>
            <w:r>
              <w:rPr/>
              <w:t>учитель нач.кл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тличник народного просвещения» </w:t>
            </w:r>
          </w:p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Лидия Владимировна </w:t>
            </w:r>
          </w:p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. пед колледж</w:t>
            </w:r>
          </w:p>
          <w:p>
            <w:pPr>
              <w:pStyle w:val="Normal"/>
              <w:rPr/>
            </w:pPr>
            <w:r>
              <w:rPr/>
              <w:t xml:space="preserve">нач кл </w:t>
            </w:r>
          </w:p>
          <w:p>
            <w:pPr>
              <w:pStyle w:val="Normal"/>
              <w:rPr/>
            </w:pPr>
            <w:r>
              <w:rPr/>
              <w:t>высш ЛГПУ</w:t>
            </w:r>
          </w:p>
          <w:p>
            <w:pPr>
              <w:pStyle w:val="Normal"/>
              <w:rPr/>
            </w:pPr>
            <w:r>
              <w:rPr/>
              <w:t>соц. работн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жевникова Елена Николаевна</w:t>
            </w:r>
          </w:p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ПИ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Круто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унева Людмила Дмитри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ПУ 1998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 квал..категор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тный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ельская Татьяна Николаевна</w:t>
            </w:r>
          </w:p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ПИ</w:t>
            </w:r>
          </w:p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квал..категор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ОУ СОШ с.Крутое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епупова Валентина Иван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ПИ</w:t>
            </w:r>
          </w:p>
          <w:p>
            <w:pPr>
              <w:pStyle w:val="Normal"/>
              <w:rPr/>
            </w:pPr>
            <w:r>
              <w:rPr/>
              <w:t>учитель  нач. классо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. категор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ОУ СОШ с.Крутое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ицына Нина Петровна учитель начальных классов, воспитатель ГП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. Пед.колледж, учитель нач.кл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рутое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ёнова Диана  Викторовна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зам дир. ВР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И</w:t>
            </w:r>
          </w:p>
          <w:p>
            <w:pPr>
              <w:pStyle w:val="Normal"/>
              <w:rPr/>
            </w:pPr>
            <w:r>
              <w:rPr/>
              <w:t>учитель нач.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 кат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льга Александровн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 учитель  английского и нем. яз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уто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 </w:t>
              <w:b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а Анжела Ираклиевна </w:t>
            </w:r>
          </w:p>
          <w:p>
            <w:pPr>
              <w:pStyle w:val="Normal"/>
              <w:rPr/>
            </w:pPr>
            <w:r>
              <w:rPr/>
              <w:t>учитель ин язы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  ГПИ</w:t>
            </w:r>
          </w:p>
          <w:p>
            <w:pPr>
              <w:pStyle w:val="Normal"/>
              <w:rPr/>
            </w:pPr>
            <w:r>
              <w:rPr/>
              <w:t>учитель анг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чаев Сергей Николаевич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манское пед. училище.</w:t>
            </w:r>
          </w:p>
          <w:p>
            <w:pPr>
              <w:pStyle w:val="Normal"/>
              <w:rPr/>
            </w:pPr>
            <w:r>
              <w:rPr/>
              <w:t>преподаватель физвоспит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 категор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рут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чен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-спец. Лебед пед.колледж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</w:t>
              <w:br/>
              <w:t xml:space="preserve">совместитель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а Софья Владимировна </w:t>
            </w:r>
          </w:p>
          <w:p>
            <w:pPr>
              <w:pStyle w:val="Normal"/>
              <w:rPr/>
            </w:pPr>
            <w:r>
              <w:rPr/>
              <w:t>Зам поУВР</w:t>
            </w:r>
          </w:p>
          <w:p>
            <w:pPr>
              <w:pStyle w:val="Normal"/>
              <w:rPr/>
            </w:pPr>
            <w:r>
              <w:rPr/>
              <w:t>-учит.музы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У учитель музыки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 (основная)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барова Марина Евгеньевна </w:t>
            </w:r>
          </w:p>
          <w:p>
            <w:pPr>
              <w:pStyle w:val="Normal"/>
              <w:rPr/>
            </w:pPr>
            <w:r>
              <w:rPr/>
              <w:t>-учитель русского языка, лит-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 ГПИ</w:t>
            </w:r>
          </w:p>
          <w:p>
            <w:pPr>
              <w:pStyle w:val="Normal"/>
              <w:rPr/>
            </w:pPr>
            <w:r>
              <w:rPr/>
              <w:t xml:space="preserve">учитель рус. языка и лит-ры 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ина Тамара Владимировна </w:t>
            </w:r>
          </w:p>
          <w:p>
            <w:pPr>
              <w:pStyle w:val="Normal"/>
              <w:rPr/>
            </w:pPr>
            <w:r>
              <w:rPr/>
              <w:t>учитель русского языка, лит-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ПИ </w:t>
            </w:r>
          </w:p>
          <w:p>
            <w:pPr>
              <w:pStyle w:val="Normal"/>
              <w:rPr/>
            </w:pPr>
            <w:r>
              <w:rPr/>
              <w:t>учитель рус. языка и литератур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Крут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Антонина Васильевна</w:t>
            </w:r>
          </w:p>
          <w:p>
            <w:pPr>
              <w:pStyle w:val="Normal"/>
              <w:rPr/>
            </w:pPr>
            <w:r>
              <w:rPr/>
              <w:t>-учитель русского языка, литерату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ский ГПИ</w:t>
            </w:r>
          </w:p>
          <w:p>
            <w:pPr>
              <w:pStyle w:val="Normal"/>
              <w:rPr/>
            </w:pPr>
            <w:r>
              <w:rPr/>
              <w:t xml:space="preserve">учитель рус. языка и литературы 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руто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цева Надежда Анатольевна </w:t>
            </w:r>
          </w:p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ПИ </w:t>
            </w:r>
          </w:p>
          <w:p>
            <w:pPr>
              <w:pStyle w:val="Normal"/>
              <w:rPr/>
            </w:pPr>
            <w:r>
              <w:rPr/>
              <w:t>учитель рус. языка и литератур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БОУ СОШ с.  Круто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совместитель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Сергее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 xml:space="preserve">учитель рус. языка и лит-ры 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ик</w:t>
            </w:r>
          </w:p>
          <w:p>
            <w:pPr>
              <w:pStyle w:val="Normal"/>
              <w:rPr/>
            </w:pPr>
            <w:r>
              <w:rPr/>
              <w:t>народного просвещ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ОШ с.Крутое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унев Сергей Иванович</w:t>
            </w:r>
          </w:p>
          <w:p>
            <w:pPr>
              <w:pStyle w:val="Normal"/>
              <w:rPr/>
            </w:pPr>
            <w:r>
              <w:rPr/>
              <w:t>учитель начальных  классов, зав.филиало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ПИ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ая квалификаци</w:t>
            </w:r>
          </w:p>
          <w:p>
            <w:pPr>
              <w:pStyle w:val="Normal"/>
              <w:rPr/>
            </w:pPr>
            <w:r>
              <w:rPr/>
              <w:t>онная 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Круто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нгурская Алла Анатольевн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ил. ГПИ «физ. мат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читель математики</w:t>
            </w:r>
            <w:r>
              <w:rPr/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БОУ СОШ с.Крутое 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штатны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5.08г. 1кв.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07г. 1кв.к</w:t>
            </w:r>
          </w:p>
        </w:tc>
        <w:tc>
          <w:tcPr>
            <w:tcW w:w="12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а Антонина Ив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ПИ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личник народного просвещения» 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цева Ольга Никола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>учит. математики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 Круто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Елена Николаевна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ПИ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ский Владимир Владимирович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У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и физики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ОУ СОШ с.Крутое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а Анжела Ираклиевна </w:t>
            </w:r>
          </w:p>
          <w:p>
            <w:pPr>
              <w:pStyle w:val="Normal"/>
              <w:rPr/>
            </w:pPr>
            <w:r>
              <w:rPr/>
              <w:t>учитель ин язы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  ГПИ</w:t>
            </w:r>
          </w:p>
          <w:p>
            <w:pPr>
              <w:pStyle w:val="Normal"/>
              <w:rPr/>
            </w:pPr>
            <w:r>
              <w:rPr/>
              <w:t>учитель анг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рыгина Лидия Алекс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 язы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немец и анг. яз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с.Круто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009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янина Ольга Васильевна</w:t>
            </w:r>
          </w:p>
          <w:p>
            <w:pPr>
              <w:pStyle w:val="Normal"/>
              <w:rPr/>
            </w:pPr>
            <w:r>
              <w:rPr/>
              <w:t>-учитель хим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ПИ  </w:t>
            </w:r>
          </w:p>
          <w:p>
            <w:pPr>
              <w:pStyle w:val="Normal"/>
              <w:rPr/>
            </w:pPr>
            <w:r>
              <w:rPr/>
              <w:t>учитель химии и биологи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етова Гали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ель биологии, хим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ПИ  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нова Н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тория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Ольг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БОУ СОШ с.Крут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Ж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х Владимир Васильевич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ОУ СОШ с.Крутое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ГПИ </w:t>
            </w:r>
          </w:p>
          <w:p>
            <w:pPr>
              <w:pStyle w:val="Normal"/>
              <w:rPr/>
            </w:pPr>
            <w:r>
              <w:rPr/>
              <w:t xml:space="preserve">«физика и математика»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а Софья Владимировна </w:t>
            </w:r>
          </w:p>
          <w:p>
            <w:pPr>
              <w:pStyle w:val="Normal"/>
              <w:rPr/>
            </w:pPr>
            <w:r>
              <w:rPr/>
              <w:t>Зам поУВР</w:t>
            </w:r>
          </w:p>
          <w:p>
            <w:pPr>
              <w:pStyle w:val="Normal"/>
              <w:rPr/>
            </w:pPr>
            <w:r>
              <w:rPr/>
              <w:t>-учит.музы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У учитель музыки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чаев Сергей Николаевич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манское пед. училище.</w:t>
            </w:r>
          </w:p>
          <w:p>
            <w:pPr>
              <w:pStyle w:val="Normal"/>
              <w:rPr/>
            </w:pPr>
            <w:r>
              <w:rPr/>
              <w:t>преподаватель физвоспит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 категор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рут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чен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-спец. Лебед пед.колледж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етов Валерий Иванович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 ИПФ учитель общетехнических дисциплин и труда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Круто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Сергее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 xml:space="preserve">учитель рус. языка и лит-ры 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ик</w:t>
            </w:r>
          </w:p>
          <w:p>
            <w:pPr>
              <w:pStyle w:val="Normal"/>
              <w:rPr/>
            </w:pPr>
            <w:r>
              <w:rPr/>
              <w:t>народного просвещ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ОШ с.Крутое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(полное) общее образование (основная)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барова Марина Евгеньевна </w:t>
            </w:r>
          </w:p>
          <w:p>
            <w:pPr>
              <w:pStyle w:val="Normal"/>
              <w:rPr/>
            </w:pPr>
            <w:r>
              <w:rPr/>
              <w:t>-учитель русского языка, лит-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 ГПИ</w:t>
            </w:r>
          </w:p>
          <w:p>
            <w:pPr>
              <w:pStyle w:val="Normal"/>
              <w:rPr/>
            </w:pPr>
            <w:r>
              <w:rPr/>
              <w:t xml:space="preserve">учитель рус. языка и лит-ры 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ина Тамара Владимировна </w:t>
            </w:r>
          </w:p>
          <w:p>
            <w:pPr>
              <w:pStyle w:val="Normal"/>
              <w:rPr/>
            </w:pPr>
            <w:r>
              <w:rPr/>
              <w:t>учитель русского языка, лит-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ПИ </w:t>
            </w:r>
          </w:p>
          <w:p>
            <w:pPr>
              <w:pStyle w:val="Normal"/>
              <w:rPr/>
            </w:pPr>
            <w:r>
              <w:rPr/>
              <w:t>учитель рус. языка и литератур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Крут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нгурская Алла Анатольевн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ил. ГПИ «физ. мат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читель математики</w:t>
            </w:r>
            <w:r>
              <w:rPr/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БОУ СОШ с.Крутое 20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внутренний  </w:t>
              <w:br/>
              <w:t xml:space="preserve">совместитель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а Антонина Ив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ПИ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личник народного просвещения» 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а Анжела Ираклиевна </w:t>
            </w:r>
          </w:p>
          <w:p>
            <w:pPr>
              <w:pStyle w:val="Normal"/>
              <w:rPr/>
            </w:pPr>
            <w:r>
              <w:rPr/>
              <w:t>учитель ин язы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  ГПИ</w:t>
            </w:r>
          </w:p>
          <w:p>
            <w:pPr>
              <w:pStyle w:val="Normal"/>
              <w:rPr/>
            </w:pPr>
            <w:r>
              <w:rPr/>
              <w:t>учитель анг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янина Ольга Васильевна</w:t>
            </w:r>
          </w:p>
          <w:p>
            <w:pPr>
              <w:pStyle w:val="Normal"/>
              <w:rPr/>
            </w:pPr>
            <w:r>
              <w:rPr/>
              <w:t>-учитель хим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ПИ  </w:t>
            </w:r>
          </w:p>
          <w:p>
            <w:pPr>
              <w:pStyle w:val="Normal"/>
              <w:rPr/>
            </w:pPr>
            <w:r>
              <w:rPr/>
              <w:t>учитель химии и биологи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нова Н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Информати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ГПИ </w:t>
            </w:r>
          </w:p>
          <w:p>
            <w:pPr>
              <w:pStyle w:val="Normal"/>
              <w:rPr/>
            </w:pPr>
            <w:r>
              <w:rPr/>
              <w:t xml:space="preserve">«физика и математика»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квал..катег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</w:t>
              <w:br/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Сергее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 xml:space="preserve">учитель рус. языка и лит-ры 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ик</w:t>
            </w:r>
          </w:p>
          <w:p>
            <w:pPr>
              <w:pStyle w:val="Normal"/>
              <w:rPr/>
            </w:pPr>
            <w:r>
              <w:rPr/>
              <w:t>народного просвещ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ОШ с.Крутое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нутренний  </w:t>
              <w:br/>
              <w:t xml:space="preserve">совместитель  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ёнова Диана  Викторовна</w:t>
            </w:r>
          </w:p>
          <w:p>
            <w:pPr>
              <w:pStyle w:val="Normal"/>
              <w:rPr/>
            </w:pPr>
            <w:r>
              <w:rPr/>
              <w:t xml:space="preserve">зам дир. ВР,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И</w:t>
            </w:r>
          </w:p>
          <w:p>
            <w:pPr>
              <w:pStyle w:val="Normal"/>
              <w:rPr/>
            </w:pPr>
            <w:r>
              <w:rPr/>
              <w:t>учитель нач.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вал..кат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рутое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х Владимир Васильевич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ОУ СОШ с.Крутое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  <w:br/>
              <w:t>совместитель</w:t>
            </w:r>
          </w:p>
        </w:tc>
        <w:tc>
          <w:tcPr>
            <w:tcW w:w="15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личии учебной, учебно-методической литературы и иных библиотечно-информационных ресурсов и сред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, необходимых для реализации заявленных к лицензированию 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с.Крутое Добровского муниципального района Липец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701"/>
        <w:gridCol w:w="1701"/>
        <w:gridCol w:w="2268"/>
        <w:gridCol w:w="212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редн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личии учебной, учебно-методической литературы и иных библиотечно-информационных ресурсов и сред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, необходимых для реализации заявленных к лицензированию 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с.Крутое Добровского муниципального района Липец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701"/>
        <w:gridCol w:w="1701"/>
        <w:gridCol w:w="2268"/>
        <w:gridCol w:w="212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редн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4961"/>
        <w:gridCol w:w="992"/>
        <w:gridCol w:w="2977"/>
        <w:gridCol w:w="163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  программы          </w:t>
              <w:br/>
              <w:t xml:space="preserve">(основная/дополнительная), направление подготовки, специальность, профессия,  </w:t>
              <w:br/>
              <w:t>наименование предмета, дисциплины (модуля) в соответствии с учебным план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, место издания, издательство,  </w:t>
              <w:br/>
              <w:t xml:space="preserve">год издания учебной и учебно-методической  </w:t>
              <w:br/>
              <w:t xml:space="preserve">литературы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3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, </w:t>
              <w:br/>
              <w:t>воспитанников,</w:t>
              <w:br/>
              <w:t xml:space="preserve">одновременно изучающих   </w:t>
              <w:br/>
              <w:t xml:space="preserve">предмет,  дисциплину  </w:t>
              <w:br/>
              <w:t xml:space="preserve">(модуль)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ружающий мир Плешаков 20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ружающий мир Плешаков 20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ружающий мир Плешаков 20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ружающий мир Плешаков 200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Моро              201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Моро              201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Моро              201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Моро              200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язык 1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Канакин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Канакин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Канакин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Рамзаева 2008-200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бука 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 Горецкий 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 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Климанова 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Климанова 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Климанова 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Климанова  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 2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иболетов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иболетов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иболетов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ритская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ритская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Критская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Критская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ревин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ревин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ревин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ревина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Неменская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Неменская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Неменская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Неменская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 4-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Кура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  5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Виленкин      2009-2011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 5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Разумовская  2008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Древнего Мира 5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Михайловский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Древнего Мира 5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Пономарев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 5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Литература   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Сухова  20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5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ауфман  2010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Смирнов 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6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Литература   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6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Виленкин      2009-201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Разумовская  2008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Кауфман  2009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6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оролькова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6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равченко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6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Пономарёв  2009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6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Данилов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6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Герасимов  2010-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 6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 веков Бойцов 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Макарычев    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Макарычев     2011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Мордкович  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Мордкович    201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Разумовская  2008-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ауфман 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вознание   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тсвознание Королькова 20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номарёв  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Пономарёв  2008-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Данилов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7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Коринская  200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 стран 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 стран Ведюшкин 2009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 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Пёрышкин 2008  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Погорелов 2010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оровин 2011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Макарычев    8кл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Макарычев     2008-20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Разумовская  2010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Кауфман  2010-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вознание 8кл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Кишенков 2011-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Драгомилов  2010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заруб стран 8кл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 стран Ведюшкин2008-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Угринович 2009-201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ёрышкин 201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Данилов 2008-20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Габриэлян 2008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чение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Ботвинников 2009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омогацких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Смирнов 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оровина 2011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Мордкович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Мордкович    201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гладин 2009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вознание  8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Кравченко 200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 9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Макарычев     201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Разумовская  2010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Кауфман  2009-201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9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Бим И.Л. 2008--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вознание 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Кравченко 20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номарёв  2009 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Угринович 2009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ёрышкин 2009-201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Данилов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Габриэлян 2009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9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омогацких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 9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Загладин 2009-20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Смирнов 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2009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вознание 9кл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Кишенков 2011-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   10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  Мордкович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   10-11 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Колмагоров    2009-201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ласенкова 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Гольцова  2010-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Гроза  2009-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вознание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вознание Боголюбов  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10-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номарев 2009-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Угринович 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  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ихомирова 201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Буханов-Сахаров 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элян   2008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омогацких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Загладин 20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     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Смирнов 2012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10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Коровин  201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Погорелов 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Гроза  200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вознание 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вознание Боголюбов  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Угринович 20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  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якишев 200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Габриэлян   20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омогацких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  Загладин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      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Воробьёв 2012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11к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Пономарёв 200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Загладин 2010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777</dc:creator>
  <dc:description/>
  <cp:keywords/>
  <dc:language>en-US</dc:language>
  <cp:lastModifiedBy>Софья</cp:lastModifiedBy>
  <cp:lastPrinted>2013-01-27T15:31:00Z</cp:lastPrinted>
  <dcterms:modified xsi:type="dcterms:W3CDTF">2013-09-03T11:38:00Z</dcterms:modified>
  <cp:revision>18</cp:revision>
  <dc:subject/>
  <dc:title/>
</cp:coreProperties>
</file>