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10080" w:leader="none"/>
        </w:tabs>
        <w:spacing w:lineRule="exact" w:line="322"/>
        <w:rPr/>
      </w:pPr>
      <w:r>
        <w:rPr>
          <w:spacing w:val="-2"/>
          <w:sz w:val="28"/>
          <w:szCs w:val="28"/>
        </w:rPr>
        <w:t>«Согласовано»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на заседании педагогического совета</w:t>
      </w:r>
      <w:r>
        <w:rPr>
          <w:rFonts w:cs="Arial" w:ascii="Arial" w:hAnsi="Arial"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Директор МОУ СОШ с. Крутое</w:t>
      </w:r>
    </w:p>
    <w:p>
      <w:pPr>
        <w:pStyle w:val="Normal"/>
        <w:shd w:fill="FFFFFF" w:val="clear"/>
        <w:tabs>
          <w:tab w:val="clear" w:pos="708"/>
          <w:tab w:val="left" w:pos="7296" w:leader="underscore"/>
        </w:tabs>
        <w:spacing w:lineRule="exact" w:line="322"/>
        <w:rPr/>
      </w:pPr>
      <w:r>
        <w:rPr>
          <w:sz w:val="28"/>
          <w:szCs w:val="28"/>
        </w:rPr>
        <w:t>Протокол № ___ от _____________                                ____________ Глазунова В. В.</w:t>
      </w:r>
    </w:p>
    <w:p>
      <w:pPr>
        <w:pStyle w:val="Normal"/>
        <w:shd w:fill="FFFFFF" w:val="clear"/>
        <w:tabs>
          <w:tab w:val="clear" w:pos="708"/>
          <w:tab w:val="right" w:pos="9293" w:leader="none"/>
        </w:tabs>
        <w:spacing w:lineRule="exact" w:line="322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 № ___ 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 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го муниципального общеобразовательного учреждения средней общеобразовательной школы с. Крутое, Ратчинского и Путятинского филиал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справка о школе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rPr>
          <w:sz w:val="28"/>
          <w:szCs w:val="28"/>
        </w:rPr>
      </w:pPr>
      <w:r>
        <w:rPr>
          <w:sz w:val="28"/>
          <w:szCs w:val="28"/>
        </w:rPr>
        <w:t>Общие сведения о школе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дагогического коллектива 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rPr>
          <w:sz w:val="28"/>
          <w:szCs w:val="28"/>
        </w:rPr>
      </w:pPr>
      <w:r>
        <w:rPr>
          <w:sz w:val="28"/>
          <w:szCs w:val="28"/>
        </w:rPr>
        <w:t>Особенности управления школо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ий  анализ работы школ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грамма развития Школы на 2011-2015 годы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тегические цели и задачи программы развития………………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………………………………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«Государственно-общественное управление»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«Внедрение ФГОС»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«Работа с одаренными детьми»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 «Информатизация образовательного процесса школы»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«Школа здоровья и развития»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«Воспитательная система школы»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а дополнительного образования «Мастерство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к программ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«Школа успеха» МОУ СОШ с. Крут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93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средней общеобразовательной школы с. Крутое Добровского муниципального района Липецкой области на 2011-2015 год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-1"/>
                <w:sz w:val="28"/>
                <w:szCs w:val="28"/>
              </w:rPr>
              <w:t xml:space="preserve">разработки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62" w:firstLine="53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кон Российской Федерации «Об образова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295" w:right="5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иповое положение об общеобразовательном учреждении (утверждено  Постановлением Правительства   Российской   федерации   №   196   от 19.03.01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295" w:right="5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Федеральные образовательные стандарты общего среднего полного и общего основ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295" w:right="5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Федеральный компонент государственного образовательного стандарта обще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295" w:right="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становление Правительства Российской Федерации от   04.10.2000 № 751 «О национальной  доктрине образова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295" w:right="5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каз Министерства образования Российской Федерации от 18.07.2002 № 2783 «Об утверждении Концепции профильного обучения на старшей ступени общего образов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295" w:right="5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циональная образовательная инициатива «Наша новая школ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left="295" w:right="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тав МОУ СОШ с. Крутое Добровского муниципального района Липецкой области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ники образовательного процесса МОУ СОШ с. Крутое </w:t>
            </w:r>
            <w:r>
              <w:rPr>
                <w:sz w:val="28"/>
                <w:szCs w:val="28"/>
              </w:rPr>
              <w:t>(педагоги, ученики, родители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 педагогический коллектив МОУ СОШ с.Крутое, Совет школ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педагогический и ученический коллективы, родительская общественность МОУ СОШ с. Крутое</w:t>
            </w:r>
          </w:p>
        </w:tc>
      </w:tr>
      <w:tr>
        <w:trPr>
          <w:trHeight w:val="129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инят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суждалась на заседан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дагогического совета школы (протокол №1  от 04.01.2011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а школы  (протокол № 2 от  27.12.2010 г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инята программ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нята на заседании педагогического совета (протокол № 1 от  04.01.2011 г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Добровского муниципального района Липецкой област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зитивной динамики развития школы как открытой  инновационной образовательной      системы, обладающей высокой конкурентоспособностью,     способствующей развитию образовательной среды села и района и ориентированной на подготовку выпускника, адаптированного к требованиям современного обще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422" w:hanging="360"/>
              <w:rPr/>
            </w:pPr>
            <w:r>
              <w:rPr>
                <w:spacing w:val="-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Обеспечение адаптации образовательного учреждения</w:t>
              <w:br/>
              <w:t>к изменениям, вызванным модернизаций российского</w:t>
              <w:br/>
              <w:t>образования и реализаций национальной образовательной инициативы «Наша новая школ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422" w:hanging="360"/>
              <w:rPr/>
            </w:pPr>
            <w:r>
              <w:rPr>
                <w:spacing w:val="-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Обеспечение качества образования, соответствующего</w:t>
              <w:br/>
              <w:t>современным  образовательным  стандартам  второго</w:t>
              <w:br/>
              <w:t>поколения   путем   модернизации   содержания       и</w:t>
              <w:br/>
              <w:t>образовательных технолог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422" w:hanging="360"/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Создание информационной образовательной среды школы с целью обеспечения благоприятных условий организации      инновационного образовательного процесса, ориентированного на интенсивную, адаптивную, развивающую подготовку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422" w:hanging="360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Проектирование воспитательной среды, которая будет</w:t>
              <w:br/>
              <w:t>способствовать      воспитанию      у      обучающихся</w:t>
              <w:br/>
              <w:t>гражданственности, уважения к историческому прошлому, традициям страны и города, социальной зрелости и способности адаптироваться в современном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422" w:hanging="360"/>
              <w:rPr/>
            </w:pPr>
            <w:r>
              <w:rPr>
                <w:spacing w:val="-4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>Развитие системы защиты здоровья обучающихся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422" w:hanging="360"/>
              <w:rPr/>
            </w:pPr>
            <w:r>
              <w:rPr>
                <w:spacing w:val="-4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ab/>
              <w:t>Внедрение в практику научно проработанных учебных</w:t>
              <w:br/>
            </w:r>
            <w:r>
              <w:rPr>
                <w:spacing w:val="-2"/>
                <w:sz w:val="28"/>
                <w:szCs w:val="28"/>
              </w:rPr>
              <w:t>программ, учебных и методических пособий, методов и</w:t>
              <w:br/>
            </w:r>
            <w:r>
              <w:rPr>
                <w:sz w:val="28"/>
                <w:szCs w:val="28"/>
              </w:rPr>
              <w:t>средств обучения и 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422" w:hanging="360"/>
              <w:rPr/>
            </w:pPr>
            <w:r>
              <w:rPr>
                <w:spacing w:val="-4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ab/>
              <w:t>Укрепление материально-технической, ресурсной базы</w:t>
              <w:br/>
              <w:t>школы и совершенствование модели управления с целью    эффективного развития образовательного учреждения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5" w:leader="none"/>
              </w:tabs>
              <w:ind w:left="4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способностей учащихся приобретать знания и навыки, применения их для принятия решений и достижения поставленной цел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5" w:leader="none"/>
              </w:tabs>
              <w:ind w:left="4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временного качества образования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5" w:leader="none"/>
              </w:tabs>
              <w:ind w:left="4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5" w:leader="none"/>
              </w:tabs>
              <w:ind w:left="4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й системы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5" w:leader="none"/>
              </w:tabs>
              <w:ind w:left="4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емьи в воспитательно-образовательном процессе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5" w:leader="none"/>
              </w:tabs>
              <w:ind w:left="475" w:right="5" w:hanging="360"/>
              <w:rPr/>
            </w:pPr>
            <w:r>
              <w:rPr>
                <w:sz w:val="28"/>
                <w:szCs w:val="28"/>
              </w:rPr>
              <w:t>совершенствование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5" w:leader="none"/>
                <w:tab w:val="left" w:pos="830" w:leader="none"/>
              </w:tabs>
              <w:ind w:left="475" w:hanging="360"/>
              <w:rPr/>
            </w:pPr>
            <w:r>
              <w:rPr>
                <w:sz w:val="28"/>
                <w:szCs w:val="28"/>
              </w:rPr>
              <w:t>развитие   системы   дополнительного   образования детей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475" w:leader="none"/>
                <w:tab w:val="left" w:pos="830" w:leader="none"/>
              </w:tabs>
              <w:ind w:left="4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    системы      государственно-</w:t>
              <w:br/>
              <w:t>общественного управления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75" w:leader="none"/>
              </w:tabs>
              <w:ind w:left="4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right="18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</w:t>
            </w:r>
            <w:r>
              <w:rPr>
                <w:spacing w:val="-1"/>
                <w:sz w:val="28"/>
                <w:szCs w:val="28"/>
              </w:rPr>
              <w:t>результа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Обновленное качество школьного образования, которое получат выпускники нашей школы: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способность решения проблем в различных сферах деятельности: познавательной, ценностно-ориентационной, практической, эстетической, коммуникативной, а также образовательной, досуговой, трудовой, социально-политической, семейно-бытовой;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пособность решения проблем как общих, значимых для всех учащихся, так и личных, индивидуальных, как на профессиональном, так и на общекультурном уровне;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зможность решения как известных, так и новых проб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sz w:val="28"/>
                <w:szCs w:val="28"/>
              </w:rPr>
              <w:t>2.Инновационность     профессиональной     деятельности педагогического             коллектива:             соответствие образовательной   среды   образовательного   учреждения критериям        современного        общеобразовательного учреждения согласно  требованиям стандартов второго поколения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 анализ состояния дел в школ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реализации программ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и ресурсное обеспечение програм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 г – подготовитель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тико-диагност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време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тратегии и т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ршение создания программы, согласование и принятие к исполнени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-2014 г. – прак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работ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тировка отдельных звеньев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 – результатив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и интерпретация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шение результатов реализации программы с поставленными целями и зада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ерспектив и путей дальнейшего развития школ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реализацией программы осуществляется администрацией школы в процессе управленческих мероприятий и контроля за ходом учебно-воспитательного процесса в школ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результатов реализации основных направлений программы отслеживается экспертной группой, созданной из представителей разработчиков программы, состав которой утвержден на совещании при директоре школы. (Протокол № 1 от 23.08.2010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раза в год экспертная группа отслеживает результаты и подводит итоги пройденных этапов реализации программы (корректировка дальнейших действ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ы мониторинга обсуждаются на административных совещаниях, педагогическом совете, ученических и родительских собраниях и заседаниях Совета школ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МОУ СОШ с. Крутое: ___________/ Глазунова В.В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Style10"/>
        <w:numPr>
          <w:ilvl w:val="1"/>
          <w:numId w:val="14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сведения о школ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У СОШ с.Крутое расположена в селе, от районного центра на 25 км., где имеются ЦДОД, ДЦК и спортивные учреждения. Здание школы построено в 1987г. в 2-х этажном здании по типовому проекту. Проектная мощность школы 192 ученическ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типовое, кирпичное. Школа имеет центральное отопление, канализацию-выгреб, горячее, холодное водоснабжение. Вся территория школы огорожена литой изгородью. На территории школы имеется овощехранилище-подвал, котельная, летний туалет и гараж. В школе имеется актовый зал площадью 9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спортзал площадью 147,9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, столовая на 65 посадочных мест. Для осуществления учебно-воспитательного процесса имеется 13 учебных  кабинетов общей площадью 38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люминесцентным освещением. Все они оснащены необходимыми средствами и оборудованием. Классы-кабинеты полностью обеспечены школьной мебелью, которая соответствует возрастным особенностям учащихся. Мебель периодически обновляется, и в классных комнатах ежегодно проводятся косметические ремонты. Состояние учебных кабинетов хорошее. Имеются паспорта кабинетов. Ведется постоянный учет оборудования, которое систематизировано по учебным разделам. В каждом кабинете имеется  библиотека со справочно-информационной, научно-популярной литературой, дидактическими материалами, сборниками задач и упражнений. Все имеющиеся стенды, как и сами кабинеты, эстетически оформлены. Все они используются по назначению. Санитарно-гигиенические нормы соблюдаются. Регулярно проводятся смотры кабинетов. В классах много цветов. Влажная уборка проводится своевременно техперсоналом и учащимися 6-11 классов. Постоянно поддерживается чистота и порядок. Контроль качества проведения уборки осуществляется директором школы. Уборку территории вокруг школы проводят учащиеся 2-11 классов. За каждым классом закреплена своя территория. Техническое состояние школы вполне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имеется компьютерный класс. Обеспеченность компьютерной техникой составляет 21 учащихся на 1 компьютер. Кроме этого компьютерная техника используется в работе администрации и учителей школы. С 2006 года школа подключена к скоростной сети Интернет. Из технических средств в   школе имеются: телевизор, магнитофон, видеоплеер, музыкальный центр, синтезатор,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караоке «мини система», сканер, ксерокс, принтер, компьютер для библиотеки, ноутбук, проектор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в достаточной степени обеспечена учебниками, методической и художественной литературой. Книжный фонд библиотеки составляет  7180 штук, в том числе учебников-4500, методической и  художественной литературы – 2680. Библиотека располагает достаточным фондом учебной, справочной и художественной литературы не только для проведения учебного процесса, но и для осуществления внеклассной и внеурочной работы. Библиотекарем школы периодически проводятся библиотечные уроки, организуются тематические выст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со школой расположен УОУ площадью 0,5 га, на котором выращивают овощи для школьной столовой. Горячим питанием в школе охвачено 100% учащихся. Кроме того, дети из многодетных семей (33 человека) получают 2-х разовое питание на сумму 2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ло школы имеется сад, где растут плодовые деревья и ягодные кустар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физического развития школьников на территории учебного заведения оборудованы игровые площадки (футбольная,  волейбольная, легкой атлетики), где в тёплое время проводятся уроки физической культуры. На спортивной площадке имеется яма для прыжков в длину, полоса препятствий, перекладины разной высоты, брусья, рукоход и др.  Спортивный зал оснащён необходимым для проведения уроков физической культуры оборудованием: лыжи, канаты, скакалки, брусья, гимнастические маты, мячи для метания, баскетбольные, волейбольные  и футбольные мячи, перекладины, гимнастический козёл,  гантели. В 2009 году было приобретено: лыжные палки, гантели, стойки для прыжков в высоту, малые баскетбольные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школе функционирует столярно – слесарная мастерская и кабинет для профильного обучения учащихся «Трактор». Здесь создаются необходимые условия для реализации программного материала по технологии. Мастерская рассчитана на 45 учащихся. В ней имеется необходимое оборудование:   станки сверлильные, фрезерные, токарные, верстаки столярные, слесарные, наборы фрезерных и слесарных инструментов.   Для профессионального обучения в соответствии с реализуемыми образовательными программами  в школе имеется трактор МТЗ-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кончании учебного года в школе проводится обязательная трудовая практика для учащихся 5-10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работает в статусе среднего образовательного учреждения. В соответствии с Уставом школа обеспечивает общее среднее образование каждому ученику, на уровне не ниже требований государственного стандарта по предметам федерального, регионального и школьного компонентов на основе следующих нормативных документ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я – А  №   325512, регистрационный № 2631 от 08.07.2010 по 08.07.2015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Свидетельство о государственной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48 000128, регистрационный № 1485 от 028.08.2010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– утвержденный 02.02.2011 г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школы является администрация Добровского муниципального района в лице  отдела народного образо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2010 году произошла реорганизация школы  - она стала базовой и имеет 2 филиала – Ратчинский и Путятинск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25"/>
        </w:numPr>
        <w:spacing w:lineRule="auto" w:line="360" w:before="0" w:after="0"/>
        <w:ind w:left="709" w:hanging="72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учебно-воспит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обучается  131  учащийся.  Для осуществления подвоза детей, проживающих на расстоянии от 3-х до 14 км. в школе осуществляется подвоз  школьным автобусом. В 2009 году по программе ПНПО «Образование» приобретен новый автобус на 24 посадочных места. Всего подвозится 85 детей из близлежащих сёл (Гудово, Делеховое, Ратчино и Путятино)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2007-2008 учебный год- 114 учащихс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2008-2009 учебный год – 109 учащихс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2009-2010 учебный год – 126 учащихся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2010 (начало учебного года) – 131 учащий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-2008 учебного года по 2010 учебный год количество детей увеличилось на 17, т.к произошла оптимизация ОУ. </w:t>
      </w:r>
    </w:p>
    <w:p>
      <w:pPr>
        <w:pStyle w:val="31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МОУ СОШ с. Крутое осуществляется в соответствии с реализацией программы развития школы  на 2005-2010 учебный год и годовым планом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положения программы развития школы отражают приоритетные направления развития российского образования.</w:t>
      </w:r>
    </w:p>
    <w:p>
      <w:pPr>
        <w:pStyle w:val="31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педагогического коллектива школы является обеспечение реализации права каждого учащегося на получение образования и воспитания в соответствие с его потребностями и возможностями. Для  выполнения намеченной цели перед коллективом были поставлены задачи, которые решались в течение всего периода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Совет профилактики. 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По всем предметам выполняется обязательный образовательный минимум, а также выдерживается число контрольных, лабораторных и практических работ. Вот уже в течение нескольких лет школа работает над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общеобразовательный и воспитательный процесс здоровьесберегающих и здоровье развивающих технолог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школьников  к здоровому образу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нравственному, эстетическому и правовому  воспитанию,  развитию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развитию у школьников способности к творческому усвоению знаний,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дальнейшему совершенствованию нов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банка программно-методических, ресурсных материалов, обеспечивающих внедрение в глобальное информационное простр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навыков санитарной гигиены, здорового образа жизни, развитие мотивации физического совершенс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условий  для  самореализации 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беспечивается учебным планом, созданным на основе Базисного учебного плана. Школьный учебный план состоит и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учебного плана 1-ой ступени (начального общего образования) – 1- 4  клас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учебного плана 2-ой ступени (основное общее образование) – 5-9   клас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чебного плана 3-ей ступени (среднее общее (полное) образование) – 10-11  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школьного компонента введен один дополнительный час по химии в 8 классе, по 1 часу на русский язык и математику в 9 и 11 классах  Введены элективные курсы  по математике, русскому языку, в 9 классе – «Выбор професси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0 – 2011 учебном году в 10 классе введен информационно-технологический профиль, что дает детям углубленные знания по математике и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учебной деятельности  за последние 3 года  в процентном соотношении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54"/>
        <w:gridCol w:w="1554"/>
        <w:gridCol w:w="155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411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успеваемость и качество знаний за последний год повысилось. И это связано с внедрением в практику работу школы здоровьесберегающих элементов – физкультминуток, динамических пауз, повышения активной двигательной активности учащихся – участие в спортивных соревнованиях, уменьшения нагрузки учащихся за счёт разнообразных форм работы на уроках. В течение последних лет в школе проводится третий час физической культуры, ежедневная утренняя гимнастика, дни здоровья, спортивные секции, кружки, спортивные воспитательные мероприятия, спортивные часы  в ГП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равнительный анализ основных показателей школы позволяет сделать вывод о стабилизации или некоторых позитивных изменениях в образовательном процессе школы.  </w:t>
      </w:r>
      <w:r>
        <w:rPr>
          <w:sz w:val="28"/>
          <w:szCs w:val="28"/>
        </w:rPr>
        <w:t>В течение нескольких лет школа работает над решением обеспечения обязательных стандартов образования. Это подтверждается независимой экспертизой качества образования в форме ЕГЭ для выпускников 11 класса и ГИА для выпускников 9 класса</w:t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 процент успеваемости и качества знаний (ЕГЭ) по русскому языку и математике за три последних учебных года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37"/>
        <w:gridCol w:w="1360"/>
        <w:gridCol w:w="2631"/>
        <w:gridCol w:w="2494"/>
      </w:tblGrid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5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результат </w:t>
              <w:br/>
              <w:t xml:space="preserve">ЕГЭ по русскому язык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7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результат </w:t>
              <w:br/>
              <w:t>ЕГЭ по матема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в 9 классе по результатам итоговой аттестации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056"/>
        <w:gridCol w:w="846"/>
        <w:gridCol w:w="1126"/>
        <w:gridCol w:w="843"/>
        <w:gridCol w:w="1124"/>
        <w:gridCol w:w="844"/>
      </w:tblGrid>
      <w:tr>
        <w:trPr>
          <w:trHeight w:val="413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>
          <w:trHeight w:val="147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результат  по русскому язы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  по математ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школы, продолживших обучение в вузах и средних профессиональных учебных заведениях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84"/>
        <w:gridCol w:w="643"/>
        <w:gridCol w:w="924"/>
        <w:gridCol w:w="644"/>
        <w:gridCol w:w="914"/>
        <w:gridCol w:w="915"/>
      </w:tblGrid>
      <w:tr>
        <w:trPr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3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родолживших обучение в вуз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едних профессиональных учебных заведен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р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арм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120" w:after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ля выпускников 11 класса, получивших золотые и  серебряные медал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37"/>
        <w:gridCol w:w="732"/>
        <w:gridCol w:w="1268"/>
        <w:gridCol w:w="698"/>
        <w:gridCol w:w="1118"/>
        <w:gridCol w:w="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а, получивших золотые и серебряные мед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ол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ебр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олот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 последние годы учащимися в стенах школы не совершено преступлений и правонарушений. Администрация совместно с классными руководителями решают проблемы детей, находящимися в социально опасном положении, выступают на родительских собраниях, классных часах. Работа по пропаганде здорового образа жизни, по технике безопасности привела к тому, что в стенах школы нет случаев травмирования учащихся. Своя программа по здоровьюсбережению детей составлена и старшим вожатым школы Глазуновой С.В.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  <w:br/>
      </w:r>
      <w:r>
        <w:rPr>
          <w:sz w:val="28"/>
          <w:szCs w:val="28"/>
        </w:rPr>
        <w:t>Воспитательная работа в школе строится, исходя из понимания воспитания, как процессом развития личности и реализуется через разнообразную учебную и внеклассную деятельность. В процессе обучения учителя стремятся воспитывать у учащихся творческое отношение к окружающей действительности, самостоятельность в выборе решений и оценок по различным проблемам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Одной из форм внеклассной  деятельности являются общешкольные  мероприятия.  Это праздники «День Знаний», «Золотая осень», встреча Нового года, День влюблённых, предметные недели, День здоровья, « А ну-ка парни!», спортивные мероприятия, праздник Последнего звонка, Выпускной бал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учебно-воспитательной работы зависит от слаженной работы всего педагогического коллектива, его творческого потенциала, профессионального уровня, поэтому все учителя  повышают свое самообразование, посещая курсы повышения квалификации, районные семинары, изучая методическую литературу, знакомясь с опытом работы  учителей нашей школы и других школ через сеть Интернет.</w:t>
      </w:r>
    </w:p>
    <w:p>
      <w:pPr>
        <w:pStyle w:val="Normal"/>
        <w:shd w:fill="FFFFFF" w:val="clear"/>
        <w:spacing w:before="5" w:after="0"/>
        <w:ind w:right="14" w:firstLine="180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Школа, как и все наше общество в целом, претерпевает глубокие преобразования, но, как и прежде ее главная задача - подготовить дееспособного человека, который не только  не потерялся бы в </w:t>
      </w:r>
      <w:r>
        <w:rPr>
          <w:color w:val="000000"/>
          <w:spacing w:val="1"/>
          <w:sz w:val="28"/>
          <w:szCs w:val="28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color w:val="000000"/>
          <w:spacing w:val="-3"/>
          <w:sz w:val="28"/>
          <w:szCs w:val="28"/>
        </w:rPr>
        <w:t>профессии, какую бы он ни выбрал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  </w:t>
      </w:r>
      <w:r>
        <w:rPr>
          <w:b/>
          <w:i/>
          <w:sz w:val="28"/>
          <w:szCs w:val="28"/>
          <w:u w:val="single"/>
        </w:rPr>
        <w:t>Характеристика педагогического коллектив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работы школы направлена на создание условий для творческой работы педагогов и оказание им реальной помощи. Педагогический коллектив школы – это сплоченный, творчески работающий коллектив, средний возраст учителей составляет 42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кансий в школе нет, все учителя имеют полную педагогическую нагрузку. Процесс обучения ведется по всем предметам учебного пла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21 педагог (из них 1 директор, 2 заместителя директора, 1 социальный педагог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ая работа педагога немыслима без постоянного совершенствования своего педагогического мастерства, данная работа ведется на различных уровнях: школьном, муниципальном, региональном и представлена различными форм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 регулярно повышают свою квалификацию на различных курсах на базе ЛИРО. В школе имеется перспективный план прохождения курсовой подготовки педагогическими работниками на ближайшие 5 л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бразованию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06"/>
      </w:tblGrid>
      <w:tr>
        <w:trPr>
          <w:trHeight w:val="14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— 16 человек (75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 — 4 человек (20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 — 1 человек (5%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15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9.45pt;height:110.2pt" filled="f" o:ole="">
                  <v:imagedata r:id="rId3" o:title=""/>
                </v:shape>
                <o:OLEObject Type="Embed" ProgID="Excel.Sheet.12" ShapeID="ole_rId2" DrawAspect="Content" ObjectID="_1827671600" r:id="rId2"/>
              </w:objec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тегори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03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— 2 человека (10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 — 16 человек (75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 — 1 человек (5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 – 2 человека (10%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8.25pt;height:128.2pt" filled="f" o:ole="">
                  <v:imagedata r:id="rId5" o:title=""/>
                </v:shape>
                <o:OLEObject Type="Embed" ProgID="Excel.Sheet.12" ShapeID="ole_rId4" DrawAspect="Content" ObjectID="_472622918" r:id="rId4"/>
              </w:objec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таж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 — 2 человека -1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— 0 человек – 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 — 3 человек – 15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— 16 человек – 75%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20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1.85pt;height:131.2pt" filled="f" o:ole="">
                  <v:imagedata r:id="rId7" o:title=""/>
                </v:shape>
                <o:OLEObject Type="Embed" ProgID="Excel.Sheet.12" ShapeID="ole_rId6" DrawAspect="Content" ObjectID="_666212888" r:id="rId6"/>
              </w:objec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комплектование школы педагогическими кадрами проводится в январе каждого года. На следующий год требуются 2 учителя начальных классов, учитель английского языка, изобразительного искусства и учитель химии и би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учитель имеет звание «заслуженный учитель РФ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Ветерана тру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отличников просвещения РФ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ителя награждены Грамотами Министерства РФ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учителей Грамотами департамента образования и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учителей Грамотами РОН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дин учитель школы принимал участие в районном конкурсе «Учитель года» и стал лауреатом зонального конкурса «Учитель год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</w:t>
      </w:r>
      <w:r>
        <w:rPr>
          <w:b/>
          <w:i/>
          <w:sz w:val="28"/>
          <w:szCs w:val="28"/>
          <w:u w:val="single"/>
        </w:rPr>
        <w:t>Особенности управления шко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м Российской Федерации «Об образовании», Типовым положением об общеобразовательном учреждении, Уставом и строится на принципах единоначалия и самоуправления. Формами самоуправления Школы являются общее собрание работников Школы, управляющий совет школы, педагогический совет. Порядок выборов органов самоуправления и их компетенция определяются положениями об управляющем совете Школой и педагогическом со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функционируют родительский комитет, органы ученического самоуправления, детская организа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Краткий анализ работы школы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азработки новой Программы развития модели открытой школы определяется из анализа внешних факторов. Национальная образовательная стратегия «Наша новая школа» ставит для общего образования новые ориентиры в образовательных целя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При этом необходимо учитывать возрастные особенности и отличия в организации начальной, основной и старшей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должно быть сосредоточено на создании условий в общеобразовательной школе для успешной социализ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образования на государственные стандарты второго поколения требуют от школы совершенствования, изменения от педагога –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сылками успешного решения поставленных целей Программы развития являются полученные на предыдущих этапах развития школы результа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на система информационно-аналитической деятель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школе работают методические объединения по направления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ы условия, способствующие развитию творческой активности, познавательного интереса, учебной самостоятель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школе используется проектно-исследовательская деятель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лажено непрерывное повышение профессионального мастерства учителя.</w:t>
      </w:r>
    </w:p>
    <w:p>
      <w:pPr>
        <w:pStyle w:val="Normal"/>
        <w:ind w:left="263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2005 по 2010 год коллектив МОУ СОШ с. Крутое работал над Целевой комплексной Программой развития. Целью Программы было </w:t>
      </w:r>
      <w:r>
        <w:rPr>
          <w:rFonts w:eastAsia="Calibri"/>
          <w:sz w:val="28"/>
          <w:szCs w:val="28"/>
        </w:rPr>
        <w:t>Введение в общеобразователь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оспитательный процесс здоровьесберегающих и здоровье развивающих технологий, приобщение школьников к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целом педагогический коллектив справился с задачами, поставленными перед Программой. Были созданы условия для внедрения здоровьесберегающих, здоровьеразвивающих технологий:</w:t>
      </w:r>
    </w:p>
    <w:p>
      <w:pPr>
        <w:pStyle w:val="Style10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едсоветах и школьных методических объединениях рассматривались вопросы здоровьесберегающих технологий.</w:t>
      </w:r>
    </w:p>
    <w:p>
      <w:pPr>
        <w:pStyle w:val="Style10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банк данных эффективных здоровьесберегающих технологий обучения и обеспечения доступности его для педколлектива школы.</w:t>
      </w:r>
    </w:p>
    <w:p>
      <w:pPr>
        <w:pStyle w:val="Style10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ы и проанализированы основные характеристики состояния здоровья детей, создавались адекватная образовательная среда для детей с отклонениями в состоянии здоровья.</w:t>
      </w:r>
    </w:p>
    <w:p>
      <w:pPr>
        <w:pStyle w:val="Style10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лась организация питания учащихся в  школьной столовой.</w:t>
      </w:r>
    </w:p>
    <w:p>
      <w:pPr>
        <w:pStyle w:val="Style10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влекалась общественность и другие заинтересованные структуры к проблеме оздоровления школьников и педагогов.</w:t>
      </w:r>
    </w:p>
    <w:p>
      <w:pPr>
        <w:pStyle w:val="Style10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лись действия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Normal"/>
        <w:rPr/>
      </w:pPr>
      <w:r>
        <w:rPr>
          <w:sz w:val="28"/>
          <w:szCs w:val="28"/>
        </w:rPr>
        <w:t>С 2010-2011 учебного года статус МОУ СОШ с. Крутое изменился: появились Путятинский и Ратчинский филиалы, количественный состав учащихся увеличился. Требования времени, произошедшие изменения требуют перехода на новую Программу развития школы. Поэтому с января 2011 года осуществлен переход на новую Программу.</w:t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18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4. Программа Развития Школы на 2011-201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идея Программы развития школы - создание новой практики образования, необходимой для будущей жизнедеятельности обучающихся. Новая практика образования – это создание адаптивного к условиям региона, современного и конкурентоспособного учебного заведения, позволяющего формировать систему ключевых компетенций в интеллектуальной, общественно-политической, коммуникационной, информационной и других сферах. Создаваемая модель должна быть гибкой, быстро реагирующей на новые образовательные потре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рассматривается  как выстроенная система педагогических действий, соответствующих поставленным целям, которые  определяются государством и образовательными потребностями социальных заказ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анализа существующих внешних факторов, потребностей в образовании, спроса и оценки степени удовлетворения образованием был сформирован социальный заказ для школы, сопоставление которого с состоянием существующего образовательного процесса позволило определить  направления развития школы на ближайшие пять лет. Каждое из направлений рассматривается как подпрограмма Программы развития школы на период с 2011 по 2015 годы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технологий образования. Повышение уровня образовани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общественное управление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разовательного процесса школы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даренности детей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здоровья и развити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й систем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ие цели и задачи программы разви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рнизация учебного плана на основе введения в его школьный компонент общеразвивающего и профильного характера с целью формирования всесторонне развитой личности, готовой к самоопред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в результате комплексной и поэтапной реализации ряда задач-направлений (подпрограмм развития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од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и технологий образования. Повышение уровня образов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непрерывного образования, обеспечивающую индивидуализацию образовательного процесса и эффективное само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-общественное управление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участия государственно-общественного управления школой в условиях модернизации системы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Г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, обеспечивающие развитие образовательной инфраструктуры в соответствии с требованиями време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процесса школ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в школе единой образовательной информационной ср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даренност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, развития и поддержки одаренных детей и обеспечения их личностной   самореализации и профессионального самоопред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 и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, направленные на укрепление здоровья и привития навыков здорового образа жизни, в формировании осознанного отношения к своему здоровью и физической культу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й системы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высокообразованной личности, ориентированной на творчество, саморазвитие, стремящейся к успе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Совершенствование содержания и технологий образования. Повышение уровня образования»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Создать систему непрерывного образования, обеспечивающую индивидуализацию образовательного процесса и эффективное само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ользователями результатов повышения уровня образования являются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явления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непрерывного образования, обеспечивающей компетентное личностное и профессиональное самоопределение выпускников школы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непрерывного образования в условиях общеобразовате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обеспечивающие функционирование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 по организации профильного обучения на основе индивидуального учебного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эффективное функционирование модели непрерыв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прерывной системы предпрофильной подготовки и профессионального обучения с учетом расширения возможностей для реализации индивидуальных образовательных запросов учащихся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ариант учебного плана, обеспечивающий реализацию индивидуальных образовательных траек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е и авторские программы профильных предметов и курсов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еемственности в содержании образования между всеми ступе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бразовательные программы для одаре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школы с филиалами и другими ОУ район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в рамках школьной модели непрерыв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своенных педагогами программ, реализующих профильный государственный станд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грамм курсов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учения учащихся по индивидуальным учебным планам и индивидуальным образовательным програм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одаренных детей, повышение эффективности их участия в интеллектуальных конкурсах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мобильности и информационной осведомленности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дрения новых образовательных технологий, обеспечивающих развитие компетентности учащихся в сфере самостоятельной познавательной деятельности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всеми педагогами современных эффективных образователь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ля индивидуализации образовательного процесс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щихся, охваченных обучением с использованием современных образовательных технологий: ИКТ, проект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индивидуализации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формированности компетентности учащихся в сфере самостоятельной позна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звития рефлексивных навыков учащих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«Государственно-общественное управ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2 Закона  «Об образовании» устанавливает право родителей несовершеннолетних принимать участие в управлении образовательным учреждением. Это право может быть реализовано в следующих формах: участие в классных родительских собраниях и общешкольной конференции, свободное выражение своего мнения на этих собраниях; вхождение в совет школы, в возможности вносить свои предложения и замечания по организации учебно-воспитательного процесса в адрес администрации школы. Порядок участия родителей  в управлении школой определен Уставом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к реальному управлению школой начинают приобщаться и представители общественности, прежде всего родительской, таким образом, возникает иной, более демократический </w:t>
      </w:r>
      <w:r>
        <w:rPr>
          <w:b/>
          <w:sz w:val="28"/>
          <w:szCs w:val="28"/>
        </w:rPr>
        <w:t xml:space="preserve">государственно-общественный характер управления. </w:t>
      </w:r>
      <w:r>
        <w:rPr>
          <w:sz w:val="28"/>
          <w:szCs w:val="28"/>
        </w:rPr>
        <w:t xml:space="preserve">Необходимость такого подхода в управлении зафиксирована в ст.2 Законе РФ «Об образовании» и это в настоящее  время является важным принципом государственной политики в области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, в котором есть и представители профессионально-ведомственного  сектора (директор школы, учителя), и носители общественного начала (представители родителей и учащиеся) – не что иное, как шаг к практической реализации этого принципа. В отличие от органов внутришкольного самоуправления, отстаивающих особые интересы и права отдельных групп участников образовательного процесса - учащихся  (ученические комитеты, советы старшеклассников), родителей (родительский комитет школы и классов), педагогов (педагогический и методические советы), Совет школы является общешкольным внутренним органом управления школой (органом внутришкольного управления). Совет школы – это коллегиальный орган государственно-общественного управления школой, призванный решать в первую очередь задачи стратегического управления школой и действующий на основании утвержденного Полож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гионального комплексного проекта модернизации образования  (РКПМО) предусмотрена реализация следующих направлений:</w:t>
      </w:r>
    </w:p>
    <w:p>
      <w:pPr>
        <w:pStyle w:val="Normal"/>
        <w:ind w:left="14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переход на новую систему оплаты труда;</w:t>
      </w:r>
    </w:p>
    <w:p>
      <w:pPr>
        <w:pStyle w:val="Normal"/>
        <w:ind w:left="12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условий обучения, обеспечивающих доступность качественного образования;</w:t>
      </w:r>
    </w:p>
    <w:p>
      <w:pPr>
        <w:pStyle w:val="Normal"/>
        <w:ind w:left="12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 участия государственно-общественного управления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 целью реализации РКПМО  в  нашей школе  сформирована экспертная группа, которая призвана организовать деятельность педагогического коллектива по реализации программы развития по теме «Государственно-общественное управление ОУ в условиях модернизации системы образования»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1 января 2011 года степень готовности нашей школы к реализации этого проекта характеризовалась  следующим:</w:t>
      </w:r>
    </w:p>
    <w:p>
      <w:pPr>
        <w:pStyle w:val="Normal"/>
        <w:ind w:left="1260" w:hanging="360"/>
        <w:jc w:val="both"/>
        <w:rPr/>
      </w:pPr>
      <w:r>
        <w:rPr>
          <w:bCs/>
          <w:sz w:val="28"/>
          <w:szCs w:val="28"/>
        </w:rPr>
        <w:t>- готовность педагогического коллектива к оценке качества образования;</w:t>
      </w:r>
    </w:p>
    <w:p>
      <w:pPr>
        <w:pStyle w:val="Normal"/>
        <w:ind w:left="1260" w:hanging="360"/>
        <w:jc w:val="both"/>
        <w:rPr/>
      </w:pPr>
      <w:r>
        <w:rPr>
          <w:bCs/>
          <w:sz w:val="28"/>
          <w:szCs w:val="28"/>
        </w:rPr>
        <w:t>- внедрение опыта в написании публичных отчетов школы и их представление на общешкольных конференциях и в печатном виде;</w:t>
      </w:r>
    </w:p>
    <w:p>
      <w:pPr>
        <w:pStyle w:val="Normal"/>
        <w:ind w:left="12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удовлетворительного уровня материально-технического обеспечения учебно-воспитательного процесса в школ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С 1 сентября 2006 года школа перешла на новую систему оплаты труда, в рамках которой возникла необходимость создания комиссии с участием членов Совета школы в распределении стимулирующей части фонда оплаты труда. В течение месяца необходимые нормативно-правовые акты были разработаны и утверждены Советом школы. В связи с этим рабочая группа разработала критерии оценки качества образования, определила показатели и представила на широкое рассмотрение педагогическому коллективу, Совету школы. В ходе реализации программы развития необходимо разработать методики оценки качества преподавания, успешности обучения, степени удовлетворенности образовательным процессом родителей и учащихся, а также расширить государственно-общественное управление шко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b/>
          <w:bCs/>
          <w:i/>
          <w:sz w:val="28"/>
          <w:szCs w:val="28"/>
        </w:rPr>
        <w:t>расширение участия государственно-общественного управления школой в условиях модернизации системы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ижение цели предполагается через решение следующих задач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Формирование механизмов, обеспечивающих качество работы и развитие школы, которые позволят определить подходы, принципы, приемы в оценке и доступности качественного образования понятные всем участникам образовательного процесса (учителям, родителям, учащимся)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существление дифференциации в оплате труда и участие общественности в распределении СЧ ФОТ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пределение того, какое именно качество образования будет считаться основанием для выплат СЧ ФОТ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- Осуществление перехода на подушевое финансирование системы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о реализации под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сударственно-общественное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2"/>
        <w:gridCol w:w="1800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базы государственно-общественного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школы по обеспечению развит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и совершенствование представлений публичных отчет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работы школы через сайт школы и публичные отчет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организационно - экономических механизмов стимулирования качества работы и развит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внутришкольной системы оценки качества образования, которая включает в себя оценку успешности обучения, оценку качества преподавания, оценку степени удовлетворенности родителей и учащихся процессом обучения, оценку улучшения условий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сширению полномочий общественности в управлении и развитии школы (участие в распределении СЧ ФОТ, участие в проведении итоговой государственной аттестации 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выдвижении учителей школы, самой школы на конкурсы в рамках ПН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совершенствовании материально-технической баз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рмативно-правовой базы, обеспечивающей государственно-общественное управление развитием 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ценки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тработанных  механизмов стимулирования качества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ки работы школы по обеспечению открытости через публичные отчеты и сайт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обучения и воспитания учащихся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Внедрение ФГОС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тандартов, содержащих подробный перечень тем по каждому предмету, обязательных для изучения каждым учеником, будет осуществлён переход на новые стандарты –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– кружки, спортивные секции, различного рода твор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образования – это не только занятия по конкретным дисциплинам, но и умение применять их в повседневной жизни, использовать их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 нормативно-подушевого финансирования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при их переходе из 4-го в 5-ый и из 9-го в 10-ый классы. Механизмы независимой оценки могут создаваться силами профессионально- педагогических союзов и ассоциаций. Россия будет продолжать участвовать в международных сравнительных исследованиях качества образования в различных муниципалитетах и регион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мероприятий МОУ  СОШ с. Крутое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48"/>
        <w:gridCol w:w="2240"/>
        <w:gridCol w:w="2027"/>
        <w:gridCol w:w="2384"/>
        <w:gridCol w:w="2221"/>
        <w:gridCol w:w="2089"/>
      </w:tblGrid>
      <w:tr>
        <w:trPr>
          <w:trHeight w:val="22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 2011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10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здание рабочей группы по введению ФГОС начального общего образования (далее – ФГОС НОО). </w:t>
            </w:r>
          </w:p>
          <w:p>
            <w:pPr>
              <w:pStyle w:val="Normal"/>
              <w:jc w:val="both"/>
              <w:rPr/>
            </w:pPr>
            <w:r>
              <w:rPr/>
              <w:t>2.Создание системы методической работы в ОУ, обеспечивающей сопровождение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плана-графика по введению ФГОС НОО в 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плана-графика повышения квалификации педагогических и руководящих работников ОУ текущий учебный год и последующие  5 лет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Разработка плана научно-методических семинаров (внутришкольного повышения квалификации) с ориентацией на проблемы введения ФГОС НОО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сентябрь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45"/>
              <w:jc w:val="both"/>
              <w:rPr/>
            </w:pPr>
            <w:r>
              <w:rPr>
                <w:color w:val="000000"/>
              </w:rPr>
              <w:t>1.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2.Разработка модели взаимодействия 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3.Создание системы методической работы, обеспечивающей сопровождение введения ФГОС </w:t>
            </w:r>
            <w:r>
              <w:rPr>
                <w:color w:val="000000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4.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Обеспечение участия работников ОУ в региональных и муниципальных программах повышения квалификации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1.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е сопровождение о подготовке к введению и порядке перехода на новые стандарты на сайте ОУ, в школьных изданиях, на родительских собраниях.</w:t>
            </w:r>
          </w:p>
          <w:p>
            <w:pPr>
              <w:pStyle w:val="Normal"/>
              <w:rPr/>
            </w:pPr>
            <w:r>
              <w:rPr/>
              <w:t>2.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rPr/>
            </w:pPr>
            <w:r>
              <w:rPr/>
              <w:t>3.Изучение общественного мнения по вопросам введения  ФГ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</w:t>
            </w:r>
          </w:p>
          <w:p>
            <w:pPr>
              <w:pStyle w:val="Normal"/>
              <w:rPr/>
            </w:pPr>
            <w:r>
              <w:rPr/>
              <w:t>март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ординация деятельности субъектов образовательного процесса по введению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списка учебников и учебных пособий, используемых в образовательном процессе в  соответствии с ФГОС НОО на основе утвержденного федерального перечня учеб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и утверждение локальных актов, устанавливающих требования к различным объектам инфраструктуры ОУ с учётом требований к минимальной оснащенности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-</w:t>
            </w:r>
          </w:p>
          <w:p>
            <w:pPr>
              <w:pStyle w:val="Normal"/>
              <w:rPr/>
            </w:pPr>
            <w:r>
              <w:rPr/>
              <w:t>март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hanging="20"/>
              <w:jc w:val="both"/>
              <w:rPr/>
            </w:pPr>
            <w:r>
              <w:rPr/>
              <w:t xml:space="preserve"> </w:t>
            </w:r>
            <w:r>
              <w:rPr/>
              <w:t xml:space="preserve">1.Корректировка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hanging="20"/>
              <w:jc w:val="both"/>
              <w:rPr/>
            </w:pPr>
            <w:r>
              <w:rPr/>
              <w:t>2.Корректировка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3.Приведение в соответствие с требованиями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ервых классов учебной и учебно – методической литературой по ФГОС НО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вершение процесса обеспечения соответствия нормативных баз ОУ требованиям ФГОС НОО (цели образовательного процесса, режим занятий, материально - техническое обеспечение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снащенности учебного процесса и оборудование учебных помещений на основе соответствия федеральным требованиям к ОУ в части оснащенности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1 -2012  учебный год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1 -2012  учебный год  с ориентацией на проблемы введения  в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 класса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1/2012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 класса, разработка для 2 класса ООП Н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 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1/2012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2/2013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2 – 2013 учебный год с ориентацией на проблемы введения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2 -2013  учебный год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2 -2013  учебный год  с ориентацией на проблемы введения  в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,2 классов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, 2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2/2013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,2 классов, разработка для 3 класса ООП Н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 и 2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2/2013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3/2014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3 – 2014 учебный год с ориентацией на проблемы введения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3 -2014  учебный год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3 -2014  учебный год  с ориентацией на проблемы введения  в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,2,3 классов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, 2-х, 3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3/2014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,2,3 классов, разработка для 4 класса ООП Н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, 2 ,3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3/2014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4/2015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4 – 2015 учебный год с ориентацией на проблемы введения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4 -2015  учебный год в связи с введением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4 -2015  учебный год  с ориентацией на проблемы введения  в ФГ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,2,3,4 классов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, 2-х, 3-х, 4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4/2015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,2,3,4 классов, разработка ООП О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, 2 ,3,4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4/2015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5/2016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5 – 2016 учебный год с ориентацией на проблемы введения ФГОС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Работа с одарёнными  дет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роге XXI  века остро встает проблема поиска путей повышения социально-экономического потенциала общества. Важную роль в ее решении играет система образования. В законе РФ «Об образовании» указывается на необходимость развития творческих возможностей одаренных детей, которые в дальнейшем станут носителями ведущих идей общественного процесса. Активный поиск и развитие одаренных детей и талантливой молодежи должен стать одним из основных направлений программы деятельности 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даренность» происходит от слова «дар» и означает прежде всего особо благоприятные внутренние предпосылки развития. Одаренность - причина динамики развития природных задатков в различных возрастных зонах, особенно в сенситивны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оружение необходимо взять концепцию, разработанную в лаборатории «Творческой одаренности» НИИ ПУО БГПУ под руководством к.п.н., профессора Н.И. Ильичевой: «Все дети, рожденные без патологии головного мозга, одарены от природы; задача педагога состоит в том, чтобы как можно раньше увидеть этот дар и развить его; на развитие одаренности влияет много факторов, основные из них: биогенетический, социально-экономический, педагогический и их диалектическое единство. Причем, доминирующим фактором считается педагогический при прочих рав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данных положений, можно руководствоваться определением понятия одаренности, данным психологом К.К. Платоновым: «Одаренность - генетически обусловленный компонент способностей, развивающийся в соответствующей деятельности или деградирующий при ее отсутств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для развития природных задатков, «дара» необходимо педагогам, родителям использовать ранние сензитивные периоды. При разработке программы «Одаренные дети» обозначился круг проблем по управлению развитием одаренных школьников в рамках обучения, развития и воспитания в общеобразовательном учреждении и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направлена на формирование основны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здать условия для выявления, развития и поддержки одаренных детей и обеспечения их личностной   самореализации и профессионального само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здать устойчивую систему работы с одаренными детьми в рамках общеобразовательного пространства школы на основе современных научных методик и технологий обучения, воспитания и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создание условий для выявления, поддержки и развития ода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обеспечение участия одаренных детей в предметных олимпиадах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развитие и поддержка классов углубленного  и профильного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ванных работать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подготовка и повышение квалификации кадров, работающи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осуществление необходимых мероприятий по научному, метод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информационному обеспечению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стоит из раздел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онно-методическое обеспечение процесса управления развитием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ение технологической готовности педагогов к решению проблемы по выявлению и обучению одаренных и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условий для развития и самореализации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уществление контроля   управления развитием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ение преемственно-перспективных связей в работе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 мероприятий программы включает решение конкретных задач, взаимосвязанных и скоординированных по времени, ресурсам и исполнителям на всех стадиях создания условий для выявления, поддержки и развития одаренных детей, включая  материально-техническое, методическое, кадровое, информационное  и организационное обеспечение.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71"/>
        <w:gridCol w:w="788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процесса управления развитием одаренных дет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эффективную и постоянно действующую систему выявления одаренности в О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Создание банка данных об одаренных детях в УО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Изучение способностей и возможностей педагогов управлять процессом развития одаренных учащихся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бор диагностического материала для изучения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 информационное обеспечение процесса развития одаренных  детей</w:t>
              <w:tab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картотеки статей по проблеме одаренности.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бор и накопление литературы по проблеме.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нформационных выставок по проблем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методическое обеспечение процесса развития одаренност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работка практических рекомендаций по составлению программ индивидуального развития одаренных детей. Создание программ индивидуального развития одаренных учащихся.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бор учебных программ для углубленного изучения предметов, факультативов.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практических рекомендаций по организации системно-деятельностного подхода в работе с одаренными детьми в УО. Создание комплексно-целевых программ в УО.                                                              4.Формирование банка ППО по работе с одаренными детьми. Использование передового опыта в работе с одаренными детьми в практике работы учителей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Обеспечение технологической готовности педагогов к решению проблемы по поиску, выявлению и обучению одаренных дет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повышению научно-теоретических знаний педагогов и руководителей УО по работе с одаренными детьми</w:t>
              <w:tab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учителей, работающих с одаренными детьми по тем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нятие одаренности в педагогике и псих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Специфика работы учителя с одаренными детьми. Варианты моделей обучения одаренных детей. Формы и методы рабо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содержания учебных программ для одаренны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троль за организацией познавательной деятельности одаренных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семьи в выявлении и развитии одаренны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углублению и расширению знаний педагогов в области преподаваемых предмет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Организация курсовой подготовки  учителей, работающих с одаренными детьми.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практически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жпредметных  МО по проблемам развития одаренных дете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ировать и распространять передовой педагогический опыт по работе с одаренными детьм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. Изучение на районном МО опыта работы учителей по планированию, разработке программ, использованию методов и форм работы с одаренными учащимися.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рганизация работы по проектированию, моделированию работы с одаренными учащимися.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учно-практическая конференция учителей «Проблемы детской одаренности: опыт и перспективы», собрать сборник документов и статей.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самореализации одаренных дет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ствовать получению дополнительного образования одаренными учащимис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участие учащихся в конкурсах,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ация работы факультативов и кружков.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Организация занятий с учащимися по индивидуальной образовательной траектории.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ндивидуально-групповых занятий для «сильных» учащихс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Подготовка информации о проведении подготовительных курсов в областных вузах.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условия для самореализации интеллектуальных и творческих способностей учащихс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. Максимальная реализация интеллектуальных и творческих способностей одаренных учащихся в проведении районных и областных олимпиад учащихся по общеобразовательным предме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научно-практической конференции учащихся по предме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астия учащихся в  областных тематических научно-практических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школьного конкурса « Ученик года».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и проведение «Школьного интеллектуального марафона».                                                                                                    6. Проведение выставок детского творчества юных дарований.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иобщение талантливых детей к самостоятельной интеллектуальной исследовательской деятельности через проектную деятельность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Проведение школьной конференции исследовательских работ «Шаг в будущее»</w:t>
              <w:tab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условия для ранней профессиональной ориентации  одаренных  дет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Изучение ориентации одаренных учащихся на будущую профессию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Сбор информации о распределении учащихся выпускных классов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ндивидуальной работы с одаренными учащимися и их родителями по распределению в учебные заведе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цессом развития одаренных дете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организации системно-деятельностного подхода в работе с одаренными учащихс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Изучение, анализ, экспертиза школьных программ по работе с одаренными учащимися.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рганизация тематической проверки «Система работы с одаренными учащимися в школе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контроль за качеством учебно-методического обеспечения работы с одаренными детьм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ертиза программ углубленного изучения предметов.                                                                                                            2. Экспертиза программ факультативов и кружков, индивидуально-групповых занятий для работы с одаренными учащимися.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состояния работы с одаренными учащимися в школах район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овышения качества образовательного процесса, совершенствования форм и методов в работе с одаренными учащимися организовать проведение тематических проверок: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витие общеучебных умений и навыков учащихся»;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Управление познавательной деятельностью одаренных детей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-перспективных связей в работе с одаренными деть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ить преемственность в работе с одаренными детьми между ДОУ и начальной школой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 целью раннего выявления одаренных детей провести совместное обследование выпускников ДОУ на предмет определения готовности детей к обучению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совместных МО воспитателей ДОУ и учителей начальных классов по вопросам развития одаренных дет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 ДОУ ранней диагностики доминирующих способностей детей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действий по реализации подпрограммы </w:t>
      </w:r>
      <w:r>
        <w:rPr>
          <w:b/>
          <w:i/>
          <w:sz w:val="28"/>
          <w:szCs w:val="28"/>
        </w:rPr>
        <w:t xml:space="preserve"> «Работа с одарёнными  детьми»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06"/>
        <w:gridCol w:w="776"/>
        <w:gridCol w:w="776"/>
        <w:gridCol w:w="776"/>
        <w:gridCol w:w="776"/>
        <w:gridCol w:w="776"/>
      </w:tblGrid>
      <w:tr>
        <w:trPr>
          <w:trHeight w:val="4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комплексной системы работы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базы  ОУ статусного типа (классы с углубленным изучением отдельных предметов)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данных об одаренных детях в О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предметных олимпиада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конкурсах исследовательских 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ых и районных кон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ителей, работающих с одаренными детьми (курсы, семинар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азработок по работе с одаренными детьм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конференции исследовательских работ «Шаг в будущее»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оздание нормативно-правовой базы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усного тип (школы с классами углубленного изучения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ов, профильными  классам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обеспечение возможности для учащихся ОУ принять участ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ных районных олимпиадах; </w:t>
      </w:r>
    </w:p>
    <w:p>
      <w:pPr>
        <w:pStyle w:val="Normal"/>
        <w:rPr/>
      </w:pPr>
      <w:r>
        <w:rPr>
          <w:sz w:val="28"/>
          <w:szCs w:val="28"/>
        </w:rPr>
        <w:t>-        обеспечить участие школьников в различных областных 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их  конкурсах исследователь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проведение конкурса «Ученик года»;</w:t>
      </w:r>
    </w:p>
    <w:p>
      <w:pPr>
        <w:pStyle w:val="Normal"/>
        <w:rPr/>
      </w:pPr>
      <w:r>
        <w:rPr>
          <w:sz w:val="28"/>
          <w:szCs w:val="28"/>
        </w:rPr>
        <w:t xml:space="preserve">-        разработать положение о поощрении одаренных детей в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а  «Ученик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обеспечение издания методических материалов для педагогов по работе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одаренными детьми.</w:t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Информатизация образовательного процесса школ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, и в соответствии с этим будут возрастать требования к компьютерной грамотности выпускников обще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ьютерной грамотности учащихся, использование в школе современных информационных образовательных технологий даст принципиально новые возможности для повышения качества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образования мы рассматриваем как комплексный процесс, охватывающий все сферы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компонентов информатизации образования является компьютеризация обучения, т.е. использование вычислительной техники и связанных с ней информационных технологий в процессе обучения как средств управления познавательной деятельностью школьников и предоставления учителю и учащемуся необходимой текстовой и наглядной информации, дополняющей содержа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и развитие в школе единой образовательной информационной среды, обеспечивающей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12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о-воспитательного процесса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эффективное использование педагогического потенциала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этапного перехода к новому уровню образования на основе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коммуникационной компетенции участников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на основе внедрения компьютерных и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субъектам образовательного процесса средств доступа к глобальным информационным ресурс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матизированной системы управ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 по внедрению информационно- коммуникационных технолог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прояв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управлен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членов администрации работают в режиме электронного документообор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а информированность всех участников образовательного процесса о деятельности системы образова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учебно-воспит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учителей школы используют информационно-коммуникационные технологии в учебно-воспитатель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Интернет-взаимодействия с родителями учащихся (работа с программой АСУ РСО)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школы направлена:</w:t>
      </w:r>
    </w:p>
    <w:p>
      <w:pPr>
        <w:pStyle w:val="Normal"/>
        <w:numPr>
          <w:ilvl w:val="1"/>
          <w:numId w:val="5"/>
        </w:numPr>
        <w:spacing w:before="12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овых видов деятельности – оказание образовательных услуг с использованием ИК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одернизацию информационно-технологической базы – закупка вычислительной техники, увеличивающая имеющийся ресурс, а также цифровых образовательных ресурсов и программного обеспечения, которые позволяют создать информационную среду обучения и эффективно реализовывать образовательные услуги на более качественном уровн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сширение содержания оказываемых образовательных услуг по учебным предметам – разработка учебных курсов повышенной сложности, включая элективны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и профессиональную подготовку педагогических и административных кадров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и задач, в качестве основных видов деятельности школы были определены следующ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школьной локальной се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-управленческой и учебно-методической структур школы с использованием ИК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ация и внедрение методик организации учебного процесса с использованием дистанционных образовательных технологий, методик получения информации, методик учебно-методического сопровождения учебного процесса, методик оценивания достижений учащихся, методик по организации коммуникаций в учебном процессе, а также методики психолого-педагогического сопровождения учебного проце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одержания образовательного процесс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о-коммуникационных средств обучения в преподавании предметов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недрение проектных технологий 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оведение школьных олимпиад с применением ИК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оведение школьных конкурсов с применением ИК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ри проведении внеклассных мероприяти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для работы с родителям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ресурсов в исследовательской и проектной деятельност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и расширение сайта школы, как доступного центра информации о работе и жизни школы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образовательными средствами информатизаци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модернизация компьютерной базы школ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школы лицензионными и сертифицированными программными продуктам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изированной мебели  и жалюзей для кабинетов, имеющих компьютерное оборудовани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ов средствами ИКТ (принтеры, сканеры, проекционными экранами, маркерными  и интерактивными досками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формационной сре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банка электронных учебных материалов и информационно-технологических средств, необходимых для обеспечения учебного процесса различных уровней образова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й номенклатуры де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тиражирование электронных средств поддержки и развития учебного процесс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ткрытого образования, включая интерактивные дистанционные технологии обуч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о-воспитатель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чебно-воспитательном процессе ИК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центра, обеспечивающего информационную и методическую поддержку учеб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программно-педагогических средств обу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мультимедийными средствами обуч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министративной локальной сети и локальной сет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«Школа здоровья и развития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Здоровье – это драгоценность, и притом единственная, ради которой, действительно, стоит не только не жалеть времени, сил, трудов и всяческих благ, но и пожертвовать ради него частицей самой жизни, поскольку жизнь без него становится нетерпимой и унизительной”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Мишень де Монте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блемы и обоснование необходимости её реше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облема здоровья сейчас у всех на слуху. Практически во всех регионах России  в среднем более 60% школьников имеют хронические заболевания и нуждаются в стационарном лечении. Многочисленные исследования показывают, что около 25-30% детей приходящих в 1-й класс, имеют те,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классам с 3,5 до 12,3%, с нервно-психическими расстройствами – с 5,6 до 16,4%, нарушениями осанки с 1,9 до 16,8%. Одна из частых патологий школьников – нарушение остроты зрения, составляющее в ряде регионов России до 30-40%. У многих школьников наблюдается дисгармоничное развитие , что создаёт проблемы в общей работоспособности подрастающего поколения. Поэтому, достаточно закономерно, что в соответствии с законом РФ “Об образовании” здоровье школьников отнесено к приоритетным направлениям государственной политики. О неблагополучии в этой сфере знали и говорили давно, но в последние годы проблема стоит особенно остро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забота о сохранении здоровья учащихся - задача номер один. Решать её нужно комплексно.</w:t>
      </w:r>
      <w:r>
        <w:rPr>
          <w:bCs/>
          <w:iCs/>
          <w:sz w:val="28"/>
          <w:szCs w:val="28"/>
        </w:rPr>
        <w:t xml:space="preserve"> Р</w:t>
      </w:r>
      <w:r>
        <w:rPr>
          <w:sz w:val="28"/>
          <w:szCs w:val="28"/>
        </w:rPr>
        <w:t>абота по сохранению и укреплению здоровья состоит в  создании условий, направленных на укрепление здоровья и привитии навыков здорового образа жизни, в формировании осознанного отношения к своему здоровью и физической культуре. Поэтому школа постоянно работает над з</w:t>
      </w:r>
      <w:r>
        <w:rPr>
          <w:b/>
          <w:bCs/>
          <w:i/>
          <w:iCs/>
          <w:sz w:val="28"/>
          <w:szCs w:val="28"/>
        </w:rPr>
        <w:t xml:space="preserve">адачами: </w:t>
      </w:r>
      <w:r>
        <w:rPr>
          <w:sz w:val="28"/>
          <w:szCs w:val="28"/>
        </w:rPr>
        <w:t>качественное медицинское обслуживание детей и работников школы;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пропаганда здорового образа жизни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стойкого убеждения в личной ответственности за состояние здоровья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ение приемам поведения в различных жизненных ситуациях на основе принципов личной безопасности, экологической и общей культуры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дрение здоровьесберегающих технологий в учеб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накоплен опыт проведения различных внеклассных спортивно-оздоровительных мероприятий: школьных спартакиад, дней здоровья и спорта, и др. Конкретные сроки проведения определяются в зависимости от местных условий (климатических, наличия спортивной базы, традиций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 ведутся мониторинги  по заболеваемости учащихся, уровня физической подготовки учащихся, распределения учащихся по группам здоровья, посещения спортивных секций, уровня обученности и качества знаний учащихся по физической культуре </w:t>
      </w:r>
    </w:p>
    <w:p>
      <w:pPr>
        <w:pStyle w:val="Style9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ШКОЛЫ </w:t>
      </w:r>
      <w:r>
        <w:rPr>
          <w:rStyle w:val="StrongEmphasis"/>
          <w:i/>
          <w:iCs/>
          <w:sz w:val="28"/>
          <w:szCs w:val="28"/>
        </w:rPr>
        <w:t>“Здоровья и развития”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“</w:t>
      </w:r>
      <w:r>
        <w:rPr>
          <w:rStyle w:val="StrongEmphasis"/>
          <w:i/>
          <w:iCs/>
          <w:sz w:val="28"/>
          <w:szCs w:val="28"/>
        </w:rPr>
        <w:t>Способствовать формированию установки на здоровый образ жизни учащихся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”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стратегической цели считаем необходимым выделение трёх тактических целей, которые будут определять направления в образовательном процессе: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иведению образовательного процесса в соответствие с психолого-физиологическими возможностями учащихся. </w:t>
      </w:r>
    </w:p>
    <w:p>
      <w:pPr>
        <w:pStyle w:val="Normal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валеологических знаний воспитывающих психологию, санитарно-гигиенических установок и мотивацию, направленную на формирование сохранения и укрепления здоровья учащихся и учителей. </w:t>
      </w:r>
    </w:p>
    <w:p>
      <w:pPr>
        <w:pStyle w:val="Normal"/>
        <w:numPr>
          <w:ilvl w:val="0"/>
          <w:numId w:val="3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шение знаний родителей в вопросах формирования сохранения и укрепления здоровья детей и подростков. </w:t>
      </w:r>
    </w:p>
    <w:p>
      <w:pPr>
        <w:pStyle w:val="Style9"/>
        <w:rPr/>
      </w:pPr>
      <w:r>
        <w:rPr>
          <w:rStyle w:val="StrongEmphasis"/>
          <w:sz w:val="28"/>
          <w:szCs w:val="28"/>
        </w:rPr>
        <w:t>Принципы организации здоровьесберегающей работы в школ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 xml:space="preserve">системный подход – взаимодействие различных специалистов всех уровней (коллектива школы, мед.работника...);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– использование целого комплекса различных методов и приёмов при организации здоровьесберегающей среды;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– учёт индивидуально-типологических и психофизиологических особенностей учеников ( их мотивацию, ценности, самосознание);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итивный подход – опора на сильные стороны в личности и поведении ребёнка; позитивная ориентация работы (учить тому, что нужно делать для сохранения здоровья, а не бороться с недостатками); 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й подход – признание активной роли самого ребёнка в сохранении своего здоровья, его право на выбор, вера в способность учащегося делать правильные выборы (ребёнок - не пассивный объект воздействия, а активный субъект). </w:t>
      </w:r>
    </w:p>
    <w:p>
      <w:pPr>
        <w:pStyle w:val="Style9"/>
        <w:rPr>
          <w:sz w:val="28"/>
          <w:szCs w:val="28"/>
        </w:rPr>
      </w:pPr>
      <w:r>
        <w:rPr>
          <w:i/>
          <w:iCs/>
          <w:sz w:val="28"/>
          <w:szCs w:val="28"/>
        </w:rPr>
        <w:t>Сохранение здоровья учащихся школы во многом зависит от организации системы условий школьной среды, способствующей формированию, развитию и сохранению здоровья учащихся, реализация которых возможна при тесном взаимодействии педагогов образовательного и воспитательного процесса, внедряющих в учебный процесс здоровьесберегающие технологии.</w:t>
      </w:r>
    </w:p>
    <w:p>
      <w:pPr>
        <w:pStyle w:val="Normal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ЗДОРОВЬЕ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факторы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доровьесберегающей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организационные под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е состояние внутришкольн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а соблюдением СанП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столово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туале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коридор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учебных кабине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школ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электро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химического и биологического 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спортивного 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ого клас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ая организация учебного процесса и режима учебной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-образовательного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день не превышает   6-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разных по степени сложности уроков в течение дня и недел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уроков (включение здоровьесберегающей компоненты, релаксационных пауз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уроков физической культур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, весенний практикум по ЗОЖ («Безопасное колесо»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вигательная активность (гиподинам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родолжительность перемен – 10 минут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динамические (игровые) перемены в начальной школ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релаксационные паузы на урока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: баскетбол, волейбол, футбол,  тенни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ые возможностям учащихся обучения, не дифференцированный уровень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методов обуч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дифференцированный подход к обучению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рупповых и индивидуальных занят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ое движение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ультур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-образовательного процесса со здоровьесберегаю-щим содерж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-методическ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ител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мониторинг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ыделение здоровьесберегающих компонентов в учебных курсах предмет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неклассные  занятия по спортивно-оздоровительному направ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тематические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одительский лекторий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* агитбригада «Мир без   наркот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голк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иблиотека по здоровьесбереже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учител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ересечение всех систем образования составляет область физического воспитания школьника. Во всех системах образования созданы организационно-педагогические условия формирования здорового образа жизни в воспитательно– образовательном процессе. Это то пространство, где сходятся интересы всех ребят и педагогов, где могут быть реализованы знания и умения, полученные и на уроках, и в творческих объединениях, и в процессе общения с одноклассникам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Данная схема даёт представление о том, что у классных руководителей, педагогов и родителей одна общая задача – повышение мотивации на здоровый образ жизни.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конечные результаты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образовательной среды, способствующей сохранению здоровья учащихся и развитию личности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гармонически развитой личности, обладающей высоким уровнем резерва здоровья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, психических, социальных способностей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тойчивой мотивации на здоровый образ жизни на основе учебной деятельности 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ащихся должны быть выработаны формы поведения, помогающие избежать опасностей для жизни и здоровья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познавательно–развивающей учебной деятельности учащихся на основе дифференцированного и личностно-ориентированного подходов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нижение заболеваемости среди учащихся и педагогов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по здоровьесберегающ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ы Здоровья и развит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277"/>
        <w:gridCol w:w="155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ыполнения. Эффективно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правление и научно-методическая служ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Разработка структуры управления, концепции развития, портрета выпускника начальной школы,  учебных пл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здоровьесберегающих технологий в учебно-воспитательный процес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работка программ новых учебных предметов  для  школьников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азработка комплексной программы научно-методического сопрово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ализация и корректировка концепции развития, новых учебных планов, учебных програ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Создание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нитарно-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гиенических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словий  обучения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ьников  в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ответствии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 требованиями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нПиН  2.4.1201 - 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школьной меб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бели по росту учащихся, создание условий для правильного положения тела  и длительной работоспособности учащихся во время  уро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рофилактики загрязнения возду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епловой режим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ставление графика проветривания и назначение ответственного лиц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лажной уборки помещ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классной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замена ламп для освещения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на и регулирование ламп дневного света для освещения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укрепление зре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ая оценка режима дня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-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 нормальное физическое и умственное развитие ребёнка, создаст предпосылки для оптимальной работоспособности, предупреждает развитие переутомления, повышает общую сопротивляемость организм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 п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учащихся к питанию в школьной столово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–воспит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рганизация учебно-воспитательного процесса способствует приобретению прочных знаний по основным школьным дисциплинам, благоприятному росту и развитию учащихся, укреплению их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акультативных и групповых занятий для формирования у учащихся ЗОЖ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распределение рабочего времени в течение учебного дня  с учётом требований для сохранения и укрепления здоровья учащихс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ализация в работе педагогов  здоровьесберегающих  принципов: вера в добрые начала, заложенные в ребенке; глубокое знание и понимание физических потребностей ребенка; отсутствие давления на волю ребенка, запрет традиционных форм дисциплинирования и авторитаризма; воспитание чувств и эмоций; гармоничное сочетание умственной и физической активности на занятии; игра как основной вид деятельности в начальной школе; соответствие предъявляемых требований к индивидуальным возможностям ребенка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рганизация учебно-воспитательного процесса способствует приобретению прочных знаний по основным школьным дисциплинам, благоприятному росту и развитию учащихся, укреплению их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в общеобразовательные уроки здоровьесберегающей  направл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неклассная и внешко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несение здоровьесберегающего содержания во все 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здоровьесберегающей среды в школе и кабин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 здоровья учащихс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кетир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ации на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спуты, акции, класс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-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учащихся на сохранение и укрепление здоровья своего и близки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ни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уроков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ация тематических вы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сберегаю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Валеологизация работы, педагогов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right="-1" w:hanging="43"/>
              <w:jc w:val="both"/>
              <w:rPr/>
            </w:pPr>
            <w:r>
              <w:rPr>
                <w:sz w:val="28"/>
                <w:szCs w:val="28"/>
              </w:rPr>
              <w:t>Индивидуальная профилактическая и коррекционная работа, предусматривающая: помощь в социально-психологической адаптации; индивидуальное консультирование по личным, семейным и профессиональным проблемам; обучение простейшей, эффективной технике психосаморегуляции в целях самопомощи, сохранении здоровья, регулирования своего настроения, улучшения качества учебы; обучение эффективным методикам самокоррекции стрессовых состояний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3" w:hanging="43"/>
              <w:jc w:val="both"/>
              <w:rPr/>
            </w:pPr>
            <w:r>
              <w:rPr>
                <w:sz w:val="28"/>
                <w:szCs w:val="28"/>
              </w:rPr>
              <w:t>Снижение количества наиболее распространенных заболеваний и функциональных отклонений школьников: нарушение осанки, плоскостопия, близорукости, гастритов, аллергозов, хронических заболеваний верхних дыхательных путей.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уровня позитивного здоровья, регулирования своего настроения, улучшения качества учебы; обучение эффективным методикам самокоррекции стрессовых состояний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количества заболевани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школе спортивно-оздоровительных секций и организация посещения детьми спортивных 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ической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1 класс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вос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переме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 совета старшекласс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 совета старшекласс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спортивных достижений учащихся 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равнительный анализ результатов по сравнению с новыми данными текуще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и коррекцияе здоровья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ровня готовности первокласс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первоклассников к обучению в школе, исследование особенностей периода адаптации к школе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, анкетир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социального здоровья и социальной адаптации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социальной и психологической готовности учеников 4 класса к переходу в среднее звено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учащихся к переходу в среднее звено школы</w:t>
            </w:r>
          </w:p>
        </w:tc>
      </w:tr>
      <w:tr>
        <w:trPr>
          <w:trHeight w:val="19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периода адаптации учеников к условиям обучения в среднем звене школ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учащихся в среднем звене школя.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ршенствование воспитательной работы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– центр гармоничного развития личности воспитание детей –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 глубокая интуиция, и глубокие зн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работа тесно связанна с обучением, есть процесс целенаправленного, систематического формулирования личности в целях подготовки ее к активному участию в производственной, культурной и общественной жизни. Этот процесс многогранный. Ему принадлежит ведущая роль в индивидуальном, нравственном, умственном и физическом развит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Подпрограмма </w:t>
      </w:r>
      <w:r>
        <w:rPr>
          <w:b/>
          <w:i/>
          <w:sz w:val="28"/>
          <w:szCs w:val="28"/>
          <w:u w:val="single"/>
        </w:rPr>
        <w:t>«Воспитательная система школы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с.Крутое функционирует как средняя школа с 1985 года. </w:t>
      </w:r>
      <w:r>
        <w:rPr>
          <w:color w:val="000000"/>
          <w:sz w:val="28"/>
          <w:szCs w:val="28"/>
        </w:rPr>
        <w:t xml:space="preserve">Режим работы школы – шестидневная учебная неделя для учащихся 2-11 классов, для 1 класса – пятидневная рабочая неделя. </w:t>
      </w:r>
      <w:r>
        <w:rPr>
          <w:sz w:val="28"/>
          <w:szCs w:val="28"/>
        </w:rPr>
        <w:t xml:space="preserve">Занятия проводятся в одну смену. Продолжительность урока – 45 минут, в 1 классе – 35 минут. Учреждение предоставляет учащимся возможность получения образования в различных формах: очная и индивидуальная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дня организована спортивная, кружковая и другая внеклассная работа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В 2010-2011 учебном году на 1 января в школе обучается 132 учащихся. Это дети из сел Крутое, Гудово, Делеховое, Путятино и Ратчино. Дети из ближайших сёл подвозятся и отвозятся школьными автобусами в 4 рейса. В школе обучаются  дети из: </w:t>
      </w:r>
      <w:r>
        <w:rPr>
          <w:b/>
          <w:sz w:val="28"/>
          <w:szCs w:val="28"/>
        </w:rPr>
        <w:t>полных семей</w:t>
      </w:r>
      <w:r>
        <w:rPr>
          <w:sz w:val="28"/>
          <w:szCs w:val="28"/>
        </w:rPr>
        <w:t xml:space="preserve"> –  72%, </w:t>
      </w:r>
      <w:r>
        <w:rPr>
          <w:b/>
          <w:sz w:val="28"/>
          <w:szCs w:val="28"/>
        </w:rPr>
        <w:t>из неблагополучных</w:t>
      </w:r>
      <w:r>
        <w:rPr>
          <w:sz w:val="28"/>
          <w:szCs w:val="28"/>
        </w:rPr>
        <w:t xml:space="preserve"> –  2%,</w:t>
      </w:r>
      <w:r>
        <w:rPr>
          <w:b/>
          <w:sz w:val="28"/>
          <w:szCs w:val="28"/>
        </w:rPr>
        <w:t>многодетных</w:t>
      </w:r>
      <w:r>
        <w:rPr>
          <w:sz w:val="28"/>
          <w:szCs w:val="28"/>
        </w:rPr>
        <w:t xml:space="preserve"> – 32 %  </w:t>
      </w:r>
      <w:r>
        <w:rPr>
          <w:b/>
          <w:sz w:val="28"/>
          <w:szCs w:val="28"/>
        </w:rPr>
        <w:t>неполных семей</w:t>
      </w:r>
      <w:r>
        <w:rPr>
          <w:sz w:val="28"/>
          <w:szCs w:val="28"/>
        </w:rPr>
        <w:t xml:space="preserve"> – 21%, </w:t>
      </w:r>
      <w:r>
        <w:rPr>
          <w:b/>
          <w:sz w:val="28"/>
          <w:szCs w:val="28"/>
        </w:rPr>
        <w:t>малообеспеченных</w:t>
      </w:r>
      <w:r>
        <w:rPr>
          <w:sz w:val="28"/>
          <w:szCs w:val="28"/>
        </w:rPr>
        <w:t xml:space="preserve"> – 35%,  </w:t>
      </w:r>
      <w:r>
        <w:rPr>
          <w:b/>
          <w:sz w:val="28"/>
          <w:szCs w:val="28"/>
        </w:rPr>
        <w:t>детей – инвалидов</w:t>
      </w:r>
      <w:r>
        <w:rPr>
          <w:sz w:val="28"/>
          <w:szCs w:val="28"/>
        </w:rPr>
        <w:t xml:space="preserve"> – 14%, детей под опекой – 7% что требует индивидуализации и диффериенцации в организации воспитательной работ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школе имеются три ступени обу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, в них – 39 учащихся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 -  64 учащихся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0-11 класс - 28 учащихся.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участвуют во внеурочной деятельности, посещая факультативы предметного содержания и ряд кружков, которые способствуют развитию их творческих способностей. Нередко ребята, посещающие кружки и секции принимают участие не только в районных спортивных соревнованиях, мероприятиях и конкурсах,  но и  в областных мероприятиях. На протяжении многих лет школа является победителем и призёром по лёгкой атлетике, лыжным гонкам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сильный, дружный, творческий коллектив учителей. Из 28 педагогов, 2 - выпускники нашей школы. Всего в коллективе работают 86% педагогов, имеющих I квалификационную категорию. Высшее образование имеют 15 учителей, среднее специальное – 10. Педагогический стаж до 10 лет имеют 3 человека, а 20 лет и более имеют 13 учителей, что составляет половину всего коллектива. Курсы повышения квалификации, в том числе по ИКТ, за последние 3 года прошли 23 учител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совершенствует воспитательный процесс, используя различные педагогические технологи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школы развивает и укрепляет позитивные традиции, которые сложились в процессе многолетней совместной работы учителей и учащихся. В числе таких традиций следует выдели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уважение к истории школы и родного кра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тесную связь с выпускника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стремление учителя к достижению высокого уровня профессионализм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демократический стиль сотрудничества учителей, учащихся, родител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творческая организация досуга учащихся (КТД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богатую историю и замечательные традиции. Большое внимание уделяется в школе воспитанию патриотизма и гражданственности. В рамках проектного направления «Мы и наше Отечество» в школе проводятся классные часы, мероприятия, различные акции, организована работа школьного ученического самоуправления. Добрыми традициями на протяжении всех лет являются: пионерская работа, встречи с ветеранами войны и тружениками тыла, линейки, митинги, экскурсии, организация Вахты Памяти, мультимедийные презентации,  участие в муниципальных и региональных акциях, концертах для ветеранов и воинов – интернационалист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краеведение помогает воспитывать у учащихся бережное отношение к труду и традициям народа, любовь к родному краю и своей Родине. В ходе экскурсионных поездок учащиеся школы не только знакомятся с достопримечательностями района, области, но  и совершают поездки по интересным местам Росси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налажена работа школьников в летний период. Это работа ремонтного звена по благоустройству школы и её  территории, работа на пришкольном  опытном участке, создание проектов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, эстетическое, трудовое воспитание школьников реализуется через работу в проектном направлении «Мы и культура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деляется работе с семьёй: изучение семей будущих первоклассников, посещение семей опекаемых детей, регулярное посещение проблемных семей. Проводятся вечера вопросов и ответов, спортивные соревнования «Папа, мама, я – спортивная семья»,  индивидуальные беседы с родителями, проведение педсоветов. Родители являются единомышленниками, помощниками классных руководителей, школы. Наиболее приемлемыми формами являются: мастер-класс, диспуты, конкурсные программы, вечера отдыха, походы.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ного направления «Мы и наше здоровье» ведётся совместная работа  с органами здравоохранения,  социальной службой района, ЦДО. Для эффективности работы используются различные формы поведения мероприятий – встречи, лекции, выступления агитбригады, проведение Дней здоровья, спортивные соревнования, походы, организация ШО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баз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Нормативно – правовой базой для разработки программы воспитательной работы являются следующие </w:t>
      </w:r>
      <w:r>
        <w:rPr>
          <w:b/>
          <w:sz w:val="28"/>
          <w:szCs w:val="28"/>
        </w:rPr>
        <w:t>нормативно-правов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сновных гарантиях прав ребёнка»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я о правах ребёнка; 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Федеральный государственный  стандарт основного общего образования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 xml:space="preserve">Федеральный государственный образовательный  стандарт среднего (полного) общего образования;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щеобразовательного учреждения средней общеобразовательной школы с.Крутое Добровского района Липецкой области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униципального общеобразовательного учреждения средней общеобразовательной школы с. Крутое Добровского района Липецкой области;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акты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в средней школе на основе программы под редакцией Г.К. Селевко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Ts5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left="360" w:hanging="180"/>
        <w:jc w:val="center"/>
        <w:rPr/>
      </w:pPr>
      <w:r>
        <w:rPr>
          <w:rStyle w:val="Ts51"/>
          <w:rFonts w:cs="Times New Roman"/>
          <w:b/>
          <w:color w:val="000000"/>
          <w:sz w:val="28"/>
          <w:szCs w:val="28"/>
        </w:rPr>
        <w:t>Концептуальные позиции программы воспитательной системы</w:t>
      </w:r>
    </w:p>
    <w:p>
      <w:pPr>
        <w:pStyle w:val="Normal"/>
        <w:ind w:left="360" w:hanging="180"/>
        <w:jc w:val="center"/>
        <w:rPr/>
      </w:pPr>
      <w:r>
        <w:rPr>
          <w:rStyle w:val="Ts51"/>
          <w:rFonts w:cs="Times New Roman"/>
          <w:b/>
          <w:color w:val="000000"/>
          <w:sz w:val="28"/>
          <w:szCs w:val="28"/>
        </w:rPr>
        <w:t>«Мы познаём мир»</w:t>
      </w:r>
    </w:p>
    <w:p>
      <w:pPr>
        <w:pStyle w:val="Normal"/>
        <w:tabs>
          <w:tab w:val="clear" w:pos="708"/>
          <w:tab w:val="left" w:pos="4480" w:leader="none"/>
        </w:tabs>
        <w:ind w:left="360" w:hanging="0"/>
        <w:jc w:val="right"/>
        <w:rPr>
          <w:rStyle w:val="Ts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360" w:hanging="0"/>
        <w:rPr/>
      </w:pPr>
      <w:r>
        <w:rPr>
          <w:rStyle w:val="Ts51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Ts51"/>
          <w:rFonts w:cs="Times New Roman"/>
          <w:color w:val="000000"/>
          <w:sz w:val="28"/>
          <w:szCs w:val="28"/>
        </w:rPr>
        <w:t>Сельский школьник имеет ограниченные информационные возможности. Многие учащиеся школы после её окончания поступают в высшие учебные заведения, техникумы, 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е нужно создать для ребёнка базу уверенности в себе, умение самостоятельно находить ресурсы для дальнейшего образова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школы является предоставление максимально широкого поля образовательных 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тавит своей целью стать для ребёнка местом, в котором ему хорошо, комфортно и интересно каждому, поэтому мы в своей работе реализуем модель воспитательной системы «Мы познаём мир» </w:t>
      </w:r>
    </w:p>
    <w:p>
      <w:pPr>
        <w:pStyle w:val="Normal"/>
        <w:ind w:left="36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цептуальные позиции программы воспитательной работы ориентированы на педагогику успеха, который осознается ребенком в процессе приобретения социального опыта и достигается им за счет приложенных усилий и стараний. Достижение успеха в какой-либо деятельности всегда способствует самоутверждению личности, появлению веры с себя, в свои возможности, в эффективное становление в социуме. </w:t>
      </w:r>
      <w:r>
        <w:rPr>
          <w:sz w:val="28"/>
          <w:szCs w:val="28"/>
        </w:rPr>
        <w:t xml:space="preserve">Педагогический коллектив опирается на современные психолого-педагогические  исследования, доказывающие, что  успех в профессиональной деятельности, прежде всего, зависит от развития  мотивационной сферы личности, а не от суммы знаний или выработанных умений и навыков. Система воспитания выстраивается на основе интересов и собственного выбора учеников. Гуманистический характер образования предполагает реализацию воспитательных задач на каждом учебном занятии, создание воспитывающей среды во внеурочное время, построение системы внеклассной работы, нацеленное на духовно-нравственное  развитие личности каждого воспитанника. Основные подходы в организации воспитательного процесса – системный,  деятельности и личностно ориентированный. </w:t>
      </w:r>
    </w:p>
    <w:p>
      <w:pPr>
        <w:pStyle w:val="Normal"/>
        <w:ind w:left="36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ейшим  аспектом воспитательной системы является максимальное снижение негативного влияния социума на учеников и использование всех   позитивных возможностей для многогранного развития личности, которые предоставляет школа.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еурочных дел школы выстроена в соответствии с направлениями деятельности школы при активном  вовлечении  учащихся в деятельность, демонстрирующую их общие и индивидуальные достижения, с использованием ярких форм и методов, создающих привлекательность этой  деятельности. Ведущей технологией является технология коллективного творческого дела (КТД), которая позволяет формировать социальные установки. </w:t>
      </w:r>
    </w:p>
    <w:p>
      <w:pPr>
        <w:pStyle w:val="Normal"/>
        <w:ind w:left="36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ТД предполагает не только общественно-значимую, но и личностно-значимую организационную деятельность, регулирует сотрудничество в коллективе, с партнерами, способствует выработке организационных умений. При помощи участия в коллективных творческих делах достигается единство в развитии таких сторон личности, как познавательно-мировоззренческой, эмоционально-волевой, практически- действенной. </w:t>
      </w:r>
    </w:p>
    <w:p>
      <w:pPr>
        <w:pStyle w:val="Normal"/>
        <w:ind w:left="36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и этом – куратор, помощник, оказывающий поддержку в достижении учениками цели, определенной ими самостоятельно или совместно с учителем, помогающий детям реализовать свой потенциал, проявлять и развивать свою индивидуальность, способствующий развитию открытых, партнерских взаимоотношений</w:t>
      </w:r>
    </w:p>
    <w:p>
      <w:pPr>
        <w:pStyle w:val="Normal"/>
        <w:ind w:lef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ных  конкурсах проявляется  детская творческая деятельность,  результаты объединены   в сборники, фотопроекты,  широко применяются информационные технологии для организации выпуска самодеятельных газет, проведение фестивалей, акций, недель, праздников в школе. В ходе реализации  данной воспитательной системы повышается творческая активность и творческие способности школьников. Формируется социально-активная гражданская позиция учащихся, развивается  активность молодого поколения. </w:t>
      </w:r>
    </w:p>
    <w:p>
      <w:pPr>
        <w:pStyle w:val="Normal"/>
        <w:ind w:left="36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замысел заключается  в  создании условий  успешности ребёнка,  в  пополнении жизненного  запаса хорошего и опирается на следующие концептуальные по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шность учащихся – необходимое условие психологического благополучия школьников, основа их здоровья;</w:t>
      </w:r>
    </w:p>
    <w:p>
      <w:pPr>
        <w:pStyle w:val="Normal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шность школьников – включение в творческую деятельность;</w:t>
      </w:r>
    </w:p>
    <w:p>
      <w:pPr>
        <w:pStyle w:val="Normal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шность ребёнка – развитие нравственной личности;</w:t>
      </w:r>
    </w:p>
    <w:p>
      <w:pPr>
        <w:pStyle w:val="Normal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шность – общение детей друг с другом, с педагогами, родителями;</w:t>
      </w:r>
    </w:p>
    <w:p>
      <w:pPr>
        <w:pStyle w:val="Normal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шность – результат достижения  в различных сферах деятельности;</w:t>
      </w:r>
    </w:p>
    <w:p>
      <w:pPr>
        <w:pStyle w:val="Normal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шность - растить патриотов, любящих свою малую родину;</w:t>
      </w:r>
    </w:p>
    <w:p>
      <w:pPr>
        <w:pStyle w:val="Normal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спешность  -  чтоб у каждого ребёнка была полноценная семья.  </w:t>
      </w:r>
    </w:p>
    <w:p>
      <w:pPr>
        <w:pStyle w:val="Normal"/>
        <w:ind w:left="36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система воспитательной работы связана с программой развития школы, так как она является дополнением и условием реализации целей программы развития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Итак, программа воспитательной системы, суть её сводится к предоставлению возможности учащимся и целым коллективам выбрать сферы, приложить силы и добиться успеха, реализовав свои потенциалы. </w:t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Style9"/>
        <w:ind w:left="360" w:hanging="0"/>
        <w:rPr/>
      </w:pP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воспитательной системы: 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ациональной истории, культуры и искусства; 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ллекта; 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равственных отношений; 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закалка, формирование здорового образа жизни; 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образование. </w:t>
      </w:r>
    </w:p>
    <w:p>
      <w:pPr>
        <w:pStyle w:val="Style9"/>
        <w:ind w:left="360" w:hanging="0"/>
        <w:rPr/>
      </w:pPr>
      <w:r>
        <w:rPr>
          <w:color w:val="000000"/>
          <w:sz w:val="28"/>
          <w:szCs w:val="28"/>
        </w:rPr>
        <w:t xml:space="preserve">Ставя перед собой вышеназванные цели, школа решала следующие </w: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всё возможное для создания условий сохранения и укрепления здоровья школьников, пропаганды здорового образа жизни.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формированию гражданско-патриотического сознания, развития чувства причастности судьбам Отечества.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усилия педагогического коллектива на формирование качеств и уважительных отношений между учителями и учащимися.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роль семейного воспитания школьников.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важение к закону, нормам коллективной жизни.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Совершенствовать работу детского самоуправления.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сти учащихся к пониманию экологической ценности окружающего мира. </w:t>
      </w:r>
    </w:p>
    <w:p>
      <w:pPr>
        <w:pStyle w:val="Normal"/>
        <w:numPr>
          <w:ilvl w:val="0"/>
          <w:numId w:val="47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методическое мастерство классного воспита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. </w:t>
      </w:r>
    </w:p>
    <w:p>
      <w:pPr>
        <w:pStyle w:val="Normal"/>
        <w:numPr>
          <w:ilvl w:val="0"/>
          <w:numId w:val="47"/>
        </w:numPr>
        <w:spacing w:before="0" w:after="28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за основу воспитательного процесса создание  в школе атмосферы успешнос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их задач должно способствовать развитию воспитательной системы школы, основу содержания которой составляют следующие направления: 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представлений о нормах культурной жизни, приобщение к ней. 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представлений о разных способах устройства человеческой жизни и приобщение к участию в общественной жизни. 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дивидуального образа жизни, достойного человека и способности корректировать собственную жизнедеятельность. </w:t>
      </w:r>
    </w:p>
    <w:p>
      <w:pPr>
        <w:pStyle w:val="Normal"/>
        <w:numPr>
          <w:ilvl w:val="0"/>
          <w:numId w:val="20"/>
        </w:numPr>
        <w:spacing w:before="0" w:after="28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дивидуальной жизненной позиции, развитие способности к индивидуальному жизненному выбору.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стической направленности</w:t>
      </w:r>
      <w:r>
        <w:rPr>
          <w:sz w:val="28"/>
          <w:szCs w:val="28"/>
        </w:rPr>
        <w:t xml:space="preserve"> воспитательного процесса. Этот принцип предполагает создание условий, направленных на раскрытие и развитие способностей школьника, его позитивную самореализац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/>
          <w:sz w:val="28"/>
          <w:szCs w:val="28"/>
        </w:rPr>
        <w:t>Принцип сотрудничества и сотворчества</w:t>
      </w:r>
      <w:r>
        <w:rPr>
          <w:sz w:val="28"/>
          <w:szCs w:val="28"/>
        </w:rPr>
        <w:t>, это необходимое условие для личностного самоопределения учащихся. Оно способствует открытию перед учащимися перспективы роста, помогает добиваться радости успеха, а также реализовать одну из главных задач – помочь осознать свои возможности и поверить в себя, свои си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/>
          <w:sz w:val="28"/>
          <w:szCs w:val="28"/>
        </w:rPr>
        <w:t xml:space="preserve">Принцип самоактуализации. </w:t>
      </w:r>
      <w:r>
        <w:rPr>
          <w:sz w:val="28"/>
          <w:szCs w:val="28"/>
        </w:rPr>
        <w:t>В каждом ребёнке существует потребность в актуализации своих способностей. Важно побудить и поддержать стремление к проявлению и развитию своих природных возмо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/>
          <w:sz w:val="28"/>
          <w:szCs w:val="28"/>
        </w:rPr>
        <w:t>Принцип доверия и поддержки</w:t>
      </w:r>
      <w:r>
        <w:rPr>
          <w:sz w:val="28"/>
          <w:szCs w:val="28"/>
        </w:rPr>
        <w:t>. Вера в ребёнка, доверие ему, поддержка его устремлений к само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/>
          <w:sz w:val="28"/>
          <w:szCs w:val="28"/>
        </w:rPr>
        <w:t>Принцип субъективности</w:t>
      </w:r>
      <w:r>
        <w:rPr>
          <w:sz w:val="28"/>
          <w:szCs w:val="28"/>
        </w:rPr>
        <w:t>. Помочь ребёнку стать подлинным субъектом жизнедеятельности в классе и школе, способствовать формированию и обогащению его субъективного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тих принципов в процессе образования, воспитания и развития школы позволит максимально эффективно воплотить в реальное воспитательное пространство идею школы успеха, реализовать на практике сочетание: «успешный ученик – успешный учитель – успешная школа».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ой системы 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ознаём мир»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 заместитель директора по ВР, социальный педагог, классные руководители, учителя – предметники, родители, орган самоуправления – Совет старшеклассников.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– разрабатывает план воспитательной работы, отвечает за реализацию программы воспитательной работы, обеспечивает разработку и организацию мероприятий по успешности учащихся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– оказывает помощь в работе  неблагополучными семьями, с «трудными подростками», оказывает помощь педагогам и классным руководителям в работе с учащимися. 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Классные руководители -</w:t>
      </w:r>
      <w:r>
        <w:rPr>
          <w:sz w:val="28"/>
          <w:szCs w:val="28"/>
        </w:rPr>
        <w:t xml:space="preserve"> планируют воспитательную работу с учётом интересов и способностей класса, вовлекают учащихся в различные виды деятельности, предусмотренные программой, оказывают поддержку учащимся в самоопределении по отношению к участию в программе, отслеживают результаты учащихся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Учителя – предметники</w:t>
      </w:r>
      <w:r>
        <w:rPr>
          <w:sz w:val="28"/>
          <w:szCs w:val="28"/>
        </w:rPr>
        <w:t xml:space="preserve"> – строят работу, которая будет интересна детям, оказывают индивидуальную педагогическую помощь при возникновении межличностных конфликтов со сверстниками и педагогами, учат с ориентацией на успех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Совет школы</w:t>
      </w:r>
      <w:r>
        <w:rPr>
          <w:sz w:val="28"/>
          <w:szCs w:val="28"/>
        </w:rPr>
        <w:t xml:space="preserve"> - оказывают помощь в вопросах семейной педагогики, активно участвуют в жизни школы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Общешкольный родительский комитет</w:t>
      </w:r>
      <w:r>
        <w:rPr>
          <w:sz w:val="28"/>
          <w:szCs w:val="28"/>
        </w:rPr>
        <w:t xml:space="preserve"> -  выполняет организаторскую функцию при проведении  масштабных мероприятий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Орган самоуправления учащихся</w:t>
      </w:r>
      <w:r>
        <w:rPr>
          <w:sz w:val="28"/>
          <w:szCs w:val="28"/>
        </w:rPr>
        <w:t xml:space="preserve"> – влияют на организацию и реализацию воспитательного процесса, выдвигают различные идеи, совместно ищут решения проблем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подготовительный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ая деятельность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 коррекция инновационных технологий, форм, методов и спо</w:t>
        <w:softHyphen/>
        <w:t>собов воспитания с учетом модели успеха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временных воспитательных технологий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практический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использование в воспитательном процессе ориентированных технологий успеха, приемов, методов воспитания школь</w:t>
        <w:softHyphen/>
        <w:t>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ытно-педагогической деятельности по моделиро</w:t>
        <w:softHyphen/>
        <w:t>ванию и построению воспитательных систем классов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 системы ученического само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– обобщающ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ведение итогов, анализ и рефлексия процесса и результатов воспитательной работы по данной программе за 3 года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: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ая база  (положение о мониторинге, план воспитательной работы на год, положение об ученическом самоуправлении)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(финансирование за счёт бюджетных и внебюджетных средств)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методическое (информационные стенды, сайт школы) 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sz w:val="28"/>
          <w:szCs w:val="28"/>
        </w:rPr>
        <w:t>Кадровое (подготовка педагогов, связанная с освоением новых воспитательных технологий, внедрением ФГОС)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(дополнительное приобретение компьютеров в организации деятельности детей; оборудование мест для проведения внеурочных мероприятий, приобретение канцелярских товаров)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 (разработка положения о стимулировании деятельности учащихся и педагогов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ных характеристик выпускника («портрет выпускника школы») в соответствии с ФГОС среднего (полного) общего образования:</w:t>
      </w:r>
    </w:p>
    <w:p>
      <w:pPr>
        <w:pStyle w:val="Defaul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Defaul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 </w:t>
      </w:r>
    </w:p>
    <w:p>
      <w:pPr>
        <w:pStyle w:val="Defaul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 </w:t>
      </w:r>
    </w:p>
    <w:p>
      <w:pPr>
        <w:pStyle w:val="Defaul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научных методов познания окружающего мира, мотивированный на творчество и современную инновационную деятельность; </w:t>
      </w:r>
    </w:p>
    <w:p>
      <w:pPr>
        <w:pStyle w:val="Defaul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ый к учебному сотрудничеству, способный осуществлять учебно-исследовательскую, проектную и информационную деятельность; </w:t>
      </w:r>
    </w:p>
    <w:p>
      <w:pPr>
        <w:pStyle w:val="Default"/>
        <w:numPr>
          <w:ilvl w:val="0"/>
          <w:numId w:val="40"/>
        </w:numPr>
        <w:rPr/>
      </w:pPr>
      <w:r>
        <w:rPr>
          <w:sz w:val="28"/>
          <w:szCs w:val="28"/>
        </w:rPr>
        <w:t>осознающий себя личностью, социально активный, уважающий закон и правопорядок, выполняющий свои обязанности перед семь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й, обществом, государством, человечеством; </w:t>
      </w:r>
    </w:p>
    <w:p>
      <w:pPr>
        <w:pStyle w:val="Defaul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numPr>
          <w:ilvl w:val="0"/>
          <w:numId w:val="40"/>
        </w:numPr>
        <w:rPr>
          <w:sz w:val="23"/>
          <w:szCs w:val="23"/>
        </w:rPr>
      </w:pPr>
      <w:r>
        <w:rPr>
          <w:sz w:val="28"/>
          <w:szCs w:val="28"/>
        </w:rPr>
        <w:t xml:space="preserve">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 </w:t>
      </w:r>
    </w:p>
    <w:p>
      <w:pPr>
        <w:pStyle w:val="Default"/>
        <w:numPr>
          <w:ilvl w:val="0"/>
          <w:numId w:val="40"/>
        </w:numPr>
        <w:rPr>
          <w:sz w:val="23"/>
          <w:szCs w:val="23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, его устойчивого развития</w:t>
      </w:r>
      <w:r>
        <w:rPr/>
        <w:t>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общённая модель лич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истеме целей воспитания важное место занимает образ выпускника современной школы. В ряде работ ученых и практиков (Ш.А. Амонашвили, И.П. Волков, О.С. Газм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П. Иванов, А.И. Кочетов, В.Д. Шадриков и др.) уже вырисовывается обобщенная модель выпускника школы, отвечающая новым условиям. Она может быть представлена четырьмя сферами: интеллектуальной, нравственной, эстетической и действенно-практической. Эти сферы включают следующие качества личности.</w:t>
      </w:r>
    </w:p>
    <w:p>
      <w:pPr>
        <w:pStyle w:val="Style9"/>
        <w:ind w:left="360" w:hanging="0"/>
        <w:rPr/>
      </w:pPr>
      <w:r>
        <w:rPr>
          <w:b/>
          <w:bCs/>
          <w:sz w:val="28"/>
          <w:szCs w:val="28"/>
        </w:rPr>
        <w:t>Интеллектуальная сфера:</w:t>
        <w:br/>
      </w:r>
      <w:r>
        <w:rPr>
          <w:b/>
          <w:bCs/>
          <w:i/>
          <w:iCs/>
          <w:sz w:val="28"/>
          <w:szCs w:val="28"/>
        </w:rPr>
        <w:t>    любознательность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заинтересованность, наблюдательность, увлеченность;</w:t>
        <w:br/>
      </w:r>
      <w:r>
        <w:rPr>
          <w:b/>
          <w:bCs/>
          <w:i/>
          <w:iCs/>
          <w:sz w:val="28"/>
          <w:szCs w:val="28"/>
        </w:rPr>
        <w:t>    эрудированность</w:t>
      </w:r>
      <w:r>
        <w:rPr>
          <w:sz w:val="28"/>
          <w:szCs w:val="28"/>
        </w:rPr>
        <w:t xml:space="preserve"> — осведомленность, аргументированность, критическое отношение к информации;</w:t>
        <w:br/>
      </w:r>
      <w:r>
        <w:rPr>
          <w:b/>
          <w:bCs/>
          <w:i/>
          <w:iCs/>
          <w:sz w:val="28"/>
          <w:szCs w:val="28"/>
        </w:rPr>
        <w:t>    сообразительность</w:t>
      </w:r>
      <w:r>
        <w:rPr>
          <w:sz w:val="28"/>
          <w:szCs w:val="28"/>
        </w:rPr>
        <w:t xml:space="preserve"> — осмысленность, понятливость, обоснованность, продуманность, последовательность, догадливость;</w:t>
        <w:br/>
      </w:r>
      <w:r>
        <w:rPr>
          <w:b/>
          <w:bCs/>
          <w:i/>
          <w:iCs/>
          <w:sz w:val="28"/>
          <w:szCs w:val="28"/>
        </w:rPr>
        <w:t>    объективность</w:t>
      </w:r>
      <w:r>
        <w:rPr>
          <w:sz w:val="28"/>
          <w:szCs w:val="28"/>
        </w:rPr>
        <w:t xml:space="preserve"> — наблюдательность, реалистичность, пытливость, убежденность, способность к глубокой и адекватной оценке окружающего мира.</w:t>
      </w:r>
    </w:p>
    <w:p>
      <w:pPr>
        <w:pStyle w:val="Style9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фера нравственности:</w:t>
        <w:br/>
      </w:r>
      <w:r>
        <w:rPr>
          <w:b/>
          <w:bCs/>
          <w:i/>
          <w:iCs/>
          <w:sz w:val="28"/>
          <w:szCs w:val="28"/>
        </w:rPr>
        <w:t>   гуманность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заботливость, отзывчивость, благородство, милосердность;</w:t>
        <w:br/>
      </w:r>
      <w:r>
        <w:rPr>
          <w:b/>
          <w:bCs/>
          <w:i/>
          <w:iCs/>
          <w:sz w:val="28"/>
          <w:szCs w:val="28"/>
        </w:rPr>
        <w:t>   честность</w:t>
      </w:r>
      <w:r>
        <w:rPr>
          <w:sz w:val="28"/>
          <w:szCs w:val="28"/>
        </w:rPr>
        <w:t xml:space="preserve"> — правдивость, верность, принципиальность, непримиримость;</w:t>
        <w:br/>
      </w:r>
      <w:r>
        <w:rPr>
          <w:b/>
          <w:bCs/>
          <w:i/>
          <w:iCs/>
          <w:sz w:val="28"/>
          <w:szCs w:val="28"/>
        </w:rPr>
        <w:t>   совестливость</w:t>
      </w:r>
      <w:r>
        <w:rPr>
          <w:sz w:val="28"/>
          <w:szCs w:val="28"/>
        </w:rPr>
        <w:t xml:space="preserve"> — стыдливость, порядочность, стеснительность, добросовестность, благородство, старательность, ответственность, работоспособность, качественность, бережливость;</w:t>
        <w:br/>
      </w:r>
      <w:r>
        <w:rPr>
          <w:b/>
          <w:bCs/>
          <w:i/>
          <w:iCs/>
          <w:sz w:val="28"/>
          <w:szCs w:val="28"/>
        </w:rPr>
        <w:t>    коллективистичность</w:t>
      </w:r>
      <w:r>
        <w:rPr>
          <w:sz w:val="28"/>
          <w:szCs w:val="28"/>
        </w:rPr>
        <w:t xml:space="preserve"> — вежливость, тактичность, общительность, гражданственность, сопереживаемость.</w:t>
      </w:r>
    </w:p>
    <w:p>
      <w:pPr>
        <w:pStyle w:val="Style9"/>
        <w:ind w:left="360" w:hanging="0"/>
        <w:rPr/>
      </w:pPr>
      <w:r>
        <w:rPr>
          <w:b/>
          <w:bCs/>
          <w:sz w:val="28"/>
          <w:szCs w:val="28"/>
        </w:rPr>
        <w:t>Эстетическая сфера:</w:t>
        <w:br/>
      </w:r>
      <w:r>
        <w:rPr>
          <w:b/>
          <w:bCs/>
          <w:i/>
          <w:iCs/>
          <w:sz w:val="28"/>
          <w:szCs w:val="28"/>
        </w:rPr>
        <w:t>   восприимчивость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чувствительность, увлеченность, способность видеть и понимать гармонию и красоту, потребность в прекрасном;</w:t>
        <w:br/>
      </w:r>
      <w:r>
        <w:rPr>
          <w:b/>
          <w:bCs/>
          <w:i/>
          <w:iCs/>
          <w:sz w:val="28"/>
          <w:szCs w:val="28"/>
        </w:rPr>
        <w:t>   эстетичность</w:t>
      </w:r>
      <w:r>
        <w:rPr>
          <w:sz w:val="28"/>
          <w:szCs w:val="28"/>
        </w:rPr>
        <w:t xml:space="preserve"> — эстетика поведения, потребность познавать прекрасное, творчество;</w:t>
        <w:br/>
      </w:r>
      <w:r>
        <w:rPr>
          <w:b/>
          <w:bCs/>
          <w:i/>
          <w:iCs/>
          <w:sz w:val="28"/>
          <w:szCs w:val="28"/>
        </w:rPr>
        <w:t>   оптимистичность</w:t>
      </w:r>
      <w:r>
        <w:rPr>
          <w:sz w:val="28"/>
          <w:szCs w:val="28"/>
        </w:rPr>
        <w:t xml:space="preserve"> — жизнерадостность, вера в свои силы, бодр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йственно-практическая сфера:</w:t>
        <w:br/>
      </w:r>
      <w:r>
        <w:rPr>
          <w:b/>
          <w:bCs/>
          <w:i/>
          <w:iCs/>
          <w:sz w:val="28"/>
          <w:szCs w:val="28"/>
        </w:rPr>
        <w:t>   работоспособность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продуктивность, производительность деятельности высокое качество результатов;</w:t>
        <w:br/>
      </w:r>
      <w:r>
        <w:rPr>
          <w:b/>
          <w:bCs/>
          <w:i/>
          <w:iCs/>
          <w:sz w:val="28"/>
          <w:szCs w:val="28"/>
        </w:rPr>
        <w:t>   демократизм</w:t>
      </w:r>
      <w:r>
        <w:rPr>
          <w:sz w:val="28"/>
          <w:szCs w:val="28"/>
        </w:rPr>
        <w:t xml:space="preserve"> — высокий уровень свободы и ответственности, социальная справедливость, оптимальное сочетание "хочу-могу-надо";</w:t>
        <w:br/>
      </w:r>
      <w:r>
        <w:rPr>
          <w:b/>
          <w:bCs/>
          <w:i/>
          <w:iCs/>
          <w:sz w:val="28"/>
          <w:szCs w:val="28"/>
        </w:rPr>
        <w:t>   самостоятельность</w:t>
      </w:r>
      <w:r>
        <w:rPr>
          <w:sz w:val="28"/>
          <w:szCs w:val="28"/>
        </w:rPr>
        <w:t xml:space="preserve"> — исполнительность, достоинство, свободолюбие, своеобразность, собранность, организованность;</w:t>
        <w:br/>
      </w:r>
      <w:r>
        <w:rPr>
          <w:b/>
          <w:bCs/>
          <w:i/>
          <w:iCs/>
          <w:sz w:val="28"/>
          <w:szCs w:val="28"/>
        </w:rPr>
        <w:t>   решительность</w:t>
      </w:r>
      <w:r>
        <w:rPr>
          <w:sz w:val="28"/>
          <w:szCs w:val="28"/>
        </w:rPr>
        <w:t xml:space="preserve"> — самоуважение, уверенность в себе, активность в достижении цели, умение извлекать уроки из неудач, мужество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е модели выпускников школы по ступеням</w:t>
      </w:r>
    </w:p>
    <w:p>
      <w:pPr>
        <w:pStyle w:val="Normal"/>
        <w:shd w:fill="FFFFFF" w:val="clear"/>
        <w:spacing w:lineRule="exact" w:line="480"/>
        <w:ind w:left="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94" w:hanging="0"/>
        <w:rPr/>
      </w:pPr>
      <w:r>
        <w:rPr>
          <w:b/>
          <w:sz w:val="28"/>
          <w:szCs w:val="28"/>
        </w:rPr>
        <w:t>Первая ступень — младшие школьник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I – IV классы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Личностные результаты в соответствии с ФГОС начального общего образования</w:t>
      </w:r>
    </w:p>
    <w:p>
      <w:pPr>
        <w:pStyle w:val="Normal"/>
        <w:shd w:fill="FFFFFF" w:val="clear"/>
        <w:spacing w:lineRule="exact" w:line="480"/>
        <w:ind w:left="99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left="994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«Портрет выпускника начальной школы»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ящий свой народ, свой край и свою Родину; уважающий и принимающий ценности семьи и общества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480"/>
        <w:rPr/>
      </w:pPr>
      <w:r>
        <w:rPr>
          <w:spacing w:val="-1"/>
          <w:sz w:val="28"/>
          <w:szCs w:val="28"/>
        </w:rPr>
        <w:t xml:space="preserve">владеющий основами умения учиться, способный к организации </w:t>
      </w:r>
      <w:r>
        <w:rPr>
          <w:sz w:val="28"/>
          <w:szCs w:val="28"/>
        </w:rPr>
        <w:t>собственной деятельности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spacing w:before="5" w:after="0"/>
        <w:ind w:left="53" w:right="10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подростковый возраст</w:t>
      </w:r>
      <w:r>
        <w:rPr>
          <w:rFonts w:cs="Times New Roman" w:ascii="Times New Roman" w:hAnsi="Times New Roman"/>
          <w:b w:val="false"/>
          <w:sz w:val="28"/>
          <w:szCs w:val="28"/>
        </w:rPr>
        <w:t>. V –VI классы,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подростковый возраст</w:t>
      </w:r>
      <w:r>
        <w:rPr>
          <w:rFonts w:cs="Times New Roman" w:ascii="Times New Roman" w:hAnsi="Times New Roman"/>
          <w:b w:val="false"/>
          <w:sz w:val="28"/>
          <w:szCs w:val="28"/>
        </w:rPr>
        <w:t>.  VII – VIII класс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Личностные результаты в соответствии с ФГОС основного общего образования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49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я ступень — старшекласс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Личностные результаты в соответствии с ФГОС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еднего (полного) общего образования</w:t>
      </w:r>
    </w:p>
    <w:p>
      <w:pPr>
        <w:pStyle w:val="Heading3"/>
        <w:keepNext w:val="false"/>
        <w:numPr>
          <w:ilvl w:val="0"/>
          <w:numId w:val="33"/>
        </w:numPr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товность к служению Отечеству, его защите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– науки, искусства, морали, религии, правосознания, своего места в поликультурном мире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самостоятельной, творческой и ответственной деятельности (образовательной, проектно-исследовательской, коммуникативной и др.)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нность навыков продуктивного сотрудничества со сверстниками, детьми старшего и младшего возраста, взрослыми в образовательной, общественно полезной, учебно-исследовательской, учебно-инновационной и других видах деятельности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 и др.);  готовность и способность к образованию и самообразованию на протяжении всей жизни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нательное отношение к непрерывному образованию как условию успешной профессиональной и общественной деятельности; деятельности; 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нность основ эстетического образования, включая эстетику быта, научного и технического творчества, спорта, общественных отношений; сформированность бережного отношения к природе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ичную медицинскую помощь, знание основных оздоровительных технологий;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знанный выбор будущей профессии на основе понимания её ценностного содержания и возможностей реализации собственных жизненных планов;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 </w:t>
      </w:r>
    </w:p>
    <w:p>
      <w:pPr>
        <w:pStyle w:val="Heading3"/>
        <w:keepNext w:val="false"/>
        <w:numPr>
          <w:ilvl w:val="0"/>
          <w:numId w:val="33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нность основ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 </w:t>
      </w:r>
    </w:p>
    <w:p>
      <w:pPr>
        <w:pStyle w:val="Heading3"/>
        <w:keepNext w:val="false"/>
        <w:numPr>
          <w:ilvl w:val="0"/>
          <w:numId w:val="33"/>
        </w:numPr>
        <w:spacing w:before="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решения педагогического совета школы, на основании принятия новой программы развития школы на период 2011-2015 года, а также по результатам  диагностики уровня воспитанности школьников было принято решение определить следующие приоритетные направления в воспита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ти приоритетные направления объединены в следующие бло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0000" w:val="clear"/>
        </w:rPr>
        <w:t>«</w:t>
      </w:r>
      <w:r>
        <w:rPr>
          <w:b/>
          <w:sz w:val="28"/>
          <w:szCs w:val="28"/>
          <w:shd w:fill="FF0000" w:val="clear"/>
        </w:rPr>
        <w:t>Мы и наше Отечество</w:t>
      </w:r>
      <w:r>
        <w:rPr>
          <w:sz w:val="28"/>
          <w:szCs w:val="28"/>
          <w:shd w:fill="FF0000" w:val="clear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00FFFF" w:val="clear"/>
        </w:rPr>
        <w:t>«</w:t>
      </w:r>
      <w:r>
        <w:rPr>
          <w:b/>
          <w:sz w:val="28"/>
          <w:szCs w:val="28"/>
          <w:shd w:fill="00FFFF" w:val="clear"/>
        </w:rPr>
        <w:t>Мы и культура</w:t>
      </w:r>
      <w:r>
        <w:rPr>
          <w:sz w:val="28"/>
          <w:szCs w:val="28"/>
          <w:shd w:fill="00FFFF" w:val="clear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00" w:val="clear"/>
        </w:rPr>
        <w:t>«</w:t>
      </w:r>
      <w:r>
        <w:rPr>
          <w:b/>
          <w:sz w:val="28"/>
          <w:szCs w:val="28"/>
          <w:shd w:fill="FFFF00" w:val="clear"/>
        </w:rPr>
        <w:t>Мы и наше здоровье</w:t>
      </w:r>
      <w:r>
        <w:rPr>
          <w:sz w:val="28"/>
          <w:szCs w:val="28"/>
          <w:shd w:fill="FFFF00" w:val="clear"/>
        </w:rPr>
        <w:t>»</w:t>
      </w:r>
    </w:p>
    <w:p>
      <w:pPr>
        <w:pStyle w:val="Normal"/>
        <w:spacing w:before="280" w:after="280"/>
        <w:ind w:left="360" w:firstLine="708"/>
        <w:rPr/>
      </w:pPr>
      <w:r>
        <w:rPr>
          <w:sz w:val="28"/>
          <w:szCs w:val="28"/>
        </w:rPr>
        <w:t>Программа исходит из целевых установок модели личности и опирается на то, что в каждом возрасте создаются особо благоприятные предпосылки для формирования требуемых качеств. Для каждой группы классов введены основные воспитательные задачи:</w:t>
        <w:br/>
        <w:t xml:space="preserve">        </w:t>
      </w:r>
      <w:r>
        <w:rPr>
          <w:rStyle w:val="StrongEmphasis"/>
          <w:sz w:val="28"/>
          <w:szCs w:val="28"/>
        </w:rPr>
        <w:t>I-I классы:</w:t>
      </w:r>
      <w:r>
        <w:rPr>
          <w:sz w:val="28"/>
          <w:szCs w:val="28"/>
        </w:rPr>
        <w:t xml:space="preserve"> опора на ведущие виды деятельности (познавательную, игровую, общественно-полезную); создание условий для успеха, формирование ценностного отношения к нормам жизни групп, правилам поведения;</w:t>
        <w:br/>
        <w:t xml:space="preserve">        </w:t>
      </w:r>
      <w:r>
        <w:rPr>
          <w:rStyle w:val="StrongEmphasis"/>
          <w:sz w:val="28"/>
          <w:szCs w:val="28"/>
        </w:rPr>
        <w:t>V-VI классы</w:t>
      </w:r>
      <w:r>
        <w:rPr>
          <w:sz w:val="28"/>
          <w:szCs w:val="28"/>
        </w:rPr>
        <w:t>: переориентация с детских норм поведения на взрослые; опоры на виды деятельности, способствующие самоутверждению (общественные, спортивные, художественно-эстетические и др.); развитие деятельности общения;</w:t>
        <w:br/>
        <w:t xml:space="preserve">        </w:t>
      </w:r>
      <w:r>
        <w:rPr>
          <w:rStyle w:val="StrongEmphasis"/>
          <w:sz w:val="28"/>
          <w:szCs w:val="28"/>
        </w:rPr>
        <w:t>VII-VIII классы:</w:t>
      </w:r>
      <w:r>
        <w:rPr>
          <w:sz w:val="28"/>
          <w:szCs w:val="28"/>
        </w:rPr>
        <w:t xml:space="preserve"> создание необходимых условий для самоутверждения личности в коллективе с учетом ее возможностей, развитие уважительных отношении мальчиков и девочек; приобщение подростков к материально вознаграждаемому труду;</w:t>
        <w:br/>
        <w:t>       </w:t>
      </w:r>
      <w:r>
        <w:rPr>
          <w:rStyle w:val="StrongEmphasis"/>
          <w:sz w:val="28"/>
          <w:szCs w:val="28"/>
        </w:rPr>
        <w:t xml:space="preserve"> IX-XI классы: </w:t>
      </w:r>
      <w:r>
        <w:rPr>
          <w:sz w:val="28"/>
          <w:szCs w:val="28"/>
        </w:rPr>
        <w:t>создание условий для социального самоопределения подростков на будущее; развитие диалектического взгляда на сущность вещей и явлений, преодоление нравственного максимализма, воспитание культа знаний, труда, здоровья, семьи.</w:t>
      </w:r>
    </w:p>
    <w:p>
      <w:pPr>
        <w:pStyle w:val="Normal"/>
        <w:spacing w:before="280" w:after="280"/>
        <w:ind w:left="360" w:firstLine="708"/>
        <w:jc w:val="both"/>
        <w:rPr/>
      </w:pPr>
      <w:r>
        <w:rPr>
          <w:sz w:val="28"/>
          <w:szCs w:val="28"/>
        </w:rPr>
        <w:t>Воспитание этих качеств осуществляется через комплексные целевые направления, осуществляемые совместно педагогами, родителями и учащимися.</w:t>
      </w:r>
    </w:p>
    <w:p>
      <w:pPr>
        <w:pStyle w:val="Heading4"/>
        <w:jc w:val="center"/>
        <w:rPr/>
      </w:pPr>
      <w:r>
        <w:rPr/>
        <w:t>Основные направления работы</w:t>
      </w:r>
    </w:p>
    <w:p>
      <w:pPr>
        <w:pStyle w:val="21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4"/>
        <w:gridCol w:w="651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21"/>
              <w:spacing w:before="120" w:after="120"/>
              <w:rPr/>
            </w:pPr>
            <w:r>
              <w:rPr/>
              <w:t xml:space="preserve">                                         </w:t>
            </w:r>
            <w:r>
              <w:rPr/>
              <w:t>« Мы и наше Отечество»</w:t>
            </w:r>
          </w:p>
        </w:tc>
      </w:tr>
      <w:tr>
        <w:trPr>
          <w:trHeight w:val="6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120" w:after="120"/>
              <w:rPr/>
            </w:pPr>
            <w:r>
              <w:rPr/>
              <w:t>Направления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21"/>
              <w:spacing w:before="120" w:after="120"/>
              <w:rPr/>
            </w:pPr>
            <w:r>
              <w:rPr/>
              <w:t xml:space="preserve">Гражданско-патриотическое 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Воспитание школьников в духе гражданственности, патриотизма, уважения прав личности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Развитие у детей потребности в познании культурно-исторических ценностей, стимулирование творческой активности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Развитие творчества, инициативы, формирование активной гражданской позиции школьников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самовыражения, самоутверждения личности;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1"/>
              <w:spacing w:before="120" w:after="120"/>
              <w:rPr/>
            </w:pPr>
            <w:r>
              <w:rPr/>
              <w:t>Социально-значимое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1. Формирование духовно-нравственных ориентиров</w:t>
            </w:r>
          </w:p>
          <w:p>
            <w:pPr>
              <w:pStyle w:val="21"/>
              <w:rPr/>
            </w:pPr>
            <w:r>
              <w:rPr/>
              <w:t>2. Формирование гражданского отношения к себе.</w:t>
            </w:r>
          </w:p>
          <w:p>
            <w:pPr>
              <w:pStyle w:val="21"/>
              <w:rPr/>
            </w:pPr>
            <w:r>
              <w:rPr/>
              <w:t xml:space="preserve">3. Воспитание сознательной дисциплины и культуры поведения, ответственности и исполнительности. </w:t>
            </w:r>
          </w:p>
          <w:p>
            <w:pPr>
              <w:pStyle w:val="21"/>
              <w:spacing w:before="120" w:after="120"/>
              <w:rPr/>
            </w:pPr>
            <w:r>
              <w:rPr/>
              <w:t>4. Формирование потребности самообразования, самовоспитания своих морально-волевых качест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21"/>
              <w:spacing w:before="120" w:after="120"/>
              <w:rPr/>
            </w:pPr>
            <w:r>
              <w:rPr/>
              <w:t>Семья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емейных ценност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ения к членам семьи, воспитание семьянина, любящего своих родител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1"/>
              <w:spacing w:before="120" w:after="120"/>
              <w:rPr/>
            </w:pPr>
            <w:r>
              <w:rPr/>
              <w:t>Работа с «трудными»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1. Профилактика и предупреждение  правонарушений среди подростков;</w:t>
            </w:r>
          </w:p>
          <w:p>
            <w:pPr>
              <w:pStyle w:val="21"/>
              <w:spacing w:before="120" w:after="120"/>
              <w:rPr/>
            </w:pPr>
            <w:r>
              <w:rPr/>
              <w:t xml:space="preserve"> </w:t>
            </w:r>
            <w:r>
              <w:rPr/>
              <w:t>2. Правовое воспитание школьник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21"/>
              <w:spacing w:before="120" w:after="120"/>
              <w:rPr/>
            </w:pPr>
            <w:r>
              <w:rPr/>
              <w:t xml:space="preserve">                                                      </w:t>
            </w:r>
            <w:r>
              <w:rPr/>
              <w:t>«Мы и культура»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21"/>
              <w:spacing w:before="120" w:after="120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1. Раскрытие духовных основ отечественной культуры.</w:t>
              <w:br/>
              <w:t>2.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        <w:br/>
              <w:t>3. Формирование понимания значимости искусства в жизни каждого гражданина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21"/>
              <w:spacing w:before="120" w:after="120"/>
              <w:rPr/>
            </w:pPr>
            <w:r>
              <w:rPr/>
              <w:t xml:space="preserve">Трудовое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 xml:space="preserve"> </w:t>
            </w:r>
            <w:r>
              <w:rPr/>
              <w:t>Воспитание трудолюбия, творческого отношения к учению, труду, жизни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21"/>
              <w:spacing w:before="120" w:after="120"/>
              <w:rPr/>
            </w:pPr>
            <w:r>
              <w:rPr/>
              <w:t>Научно-познавательно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 xml:space="preserve">1. Воспитание понимания взаимосвязей между человеком, обществом, природой. </w:t>
            </w:r>
          </w:p>
          <w:p>
            <w:pPr>
              <w:pStyle w:val="21"/>
              <w:rPr/>
            </w:pPr>
            <w:r>
              <w:rPr/>
              <w:t>2. Воспитание гуманистического отношения к людям.</w:t>
            </w:r>
          </w:p>
          <w:p>
            <w:pPr>
              <w:pStyle w:val="21"/>
              <w:rPr/>
            </w:pPr>
            <w:r>
              <w:rPr/>
              <w:t>3. Формирование эстетического отношения учащихся к окружающей среде и труду как источнику радости и творчества людей.</w:t>
            </w:r>
          </w:p>
          <w:p>
            <w:pPr>
              <w:pStyle w:val="21"/>
              <w:spacing w:before="120" w:after="120"/>
              <w:rPr/>
            </w:pPr>
            <w:r>
              <w:rPr/>
              <w:t>4. Формирование экологического сознания, научных представлений о мир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1"/>
              <w:spacing w:before="120" w:after="120"/>
              <w:rPr/>
            </w:pPr>
            <w:r>
              <w:rPr/>
              <w:t xml:space="preserve">                                              </w:t>
            </w:r>
            <w:r>
              <w:rPr/>
              <w:t>« Мы и наше здоровье»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120"/>
              <w:rPr/>
            </w:pPr>
            <w:r>
              <w:rPr/>
              <w:t>Спортивно-оздоровительно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495"/>
              <w:jc w:val="both"/>
              <w:rPr/>
            </w:pPr>
            <w:r>
              <w:rPr>
                <w:sz w:val="28"/>
                <w:szCs w:val="28"/>
              </w:rPr>
              <w:t>Формирование психофизического здоровья учащихся, здорового образа жиз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495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светительской работы с обучающимися, сохранению и коррекции здоровья через систему воспитательных мероприят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– курения, наркомании, токсикома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порту, активному образу жизни</w:t>
            </w:r>
          </w:p>
        </w:tc>
      </w:tr>
    </w:tbl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 «Мастерство»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-1"/>
          <w:w w:val="105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w w:val="105"/>
          <w:sz w:val="28"/>
          <w:szCs w:val="28"/>
          <w:u w:val="single"/>
        </w:rPr>
        <w:t>«Дополнительное образование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цепция обновления, развития и модернизации системы образования </w:t>
      </w:r>
      <w:r>
        <w:rPr>
          <w:color w:val="000000"/>
          <w:spacing w:val="-2"/>
          <w:sz w:val="28"/>
          <w:szCs w:val="28"/>
        </w:rPr>
        <w:t xml:space="preserve">в России позволяет отнести дополнительное образование детей к её </w:t>
      </w:r>
      <w:r>
        <w:rPr>
          <w:color w:val="000000"/>
          <w:spacing w:val="-3"/>
          <w:sz w:val="28"/>
          <w:szCs w:val="28"/>
        </w:rPr>
        <w:t xml:space="preserve">значимым компонентам и рассматривать как сферу наибольшего </w:t>
      </w:r>
      <w:r>
        <w:rPr>
          <w:color w:val="000000"/>
          <w:spacing w:val="-4"/>
          <w:sz w:val="28"/>
          <w:szCs w:val="28"/>
        </w:rPr>
        <w:t>благоприятствования для гармонического развития личности ребёнка.</w:t>
      </w:r>
    </w:p>
    <w:p>
      <w:pPr>
        <w:pStyle w:val="Normal"/>
        <w:shd w:fill="FFFFFF" w:val="clear"/>
        <w:ind w:right="5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Школа - это </w:t>
      </w:r>
      <w:r>
        <w:rPr>
          <w:color w:val="000000"/>
          <w:spacing w:val="-5"/>
          <w:sz w:val="28"/>
          <w:szCs w:val="28"/>
        </w:rPr>
        <w:t xml:space="preserve">образовательное учреждение, в </w:t>
      </w:r>
      <w:r>
        <w:rPr>
          <w:color w:val="000000"/>
          <w:spacing w:val="-3"/>
          <w:sz w:val="28"/>
          <w:szCs w:val="28"/>
        </w:rPr>
        <w:t xml:space="preserve">котором созданы необходимые условия для обеспечения воспитательного и учебного процессов, на базе программ основного и дополнительного </w:t>
      </w:r>
      <w:r>
        <w:rPr>
          <w:color w:val="000000"/>
          <w:sz w:val="28"/>
          <w:szCs w:val="28"/>
        </w:rPr>
        <w:t xml:space="preserve">образования, досуговых занятий по интересам и неформального общения </w:t>
      </w:r>
      <w:r>
        <w:rPr>
          <w:color w:val="000000"/>
          <w:spacing w:val="-3"/>
          <w:sz w:val="28"/>
          <w:szCs w:val="28"/>
        </w:rPr>
        <w:t xml:space="preserve">учащихся, их общественной деятельности. В школе рационально </w:t>
      </w:r>
      <w:r>
        <w:rPr>
          <w:color w:val="000000"/>
          <w:sz w:val="28"/>
          <w:szCs w:val="28"/>
        </w:rPr>
        <w:t xml:space="preserve">организовано полифункциональное пространство и сформирована система </w:t>
      </w:r>
      <w:r>
        <w:rPr>
          <w:color w:val="000000"/>
          <w:spacing w:val="-2"/>
          <w:sz w:val="28"/>
          <w:szCs w:val="28"/>
        </w:rPr>
        <w:t xml:space="preserve">дополнительного образования, что позволяет эффективно работать и </w:t>
      </w:r>
      <w:r>
        <w:rPr>
          <w:color w:val="000000"/>
          <w:spacing w:val="-5"/>
          <w:sz w:val="28"/>
          <w:szCs w:val="28"/>
        </w:rPr>
        <w:t xml:space="preserve"> реализовывать  следующие функции: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нформационную;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учающую;</w:t>
      </w:r>
    </w:p>
    <w:p>
      <w:pPr>
        <w:pStyle w:val="Normal"/>
        <w:shd w:fill="FFFFFF" w:val="clear"/>
        <w:ind w:left="74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оспитывающую;</w:t>
      </w:r>
    </w:p>
    <w:p>
      <w:pPr>
        <w:pStyle w:val="Normal"/>
        <w:shd w:fill="FFFFFF" w:val="clear"/>
        <w:ind w:left="74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вающую;</w:t>
      </w:r>
    </w:p>
    <w:p>
      <w:pPr>
        <w:pStyle w:val="Normal"/>
        <w:shd w:fill="FFFFFF" w:val="clear"/>
        <w:ind w:left="74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циализирующую;</w:t>
      </w:r>
    </w:p>
    <w:p>
      <w:pPr>
        <w:pStyle w:val="Normal"/>
        <w:shd w:fill="FFFFFF" w:val="clear"/>
        <w:ind w:left="36" w:right="6365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релаксационную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Дополнительное  образование</w:t>
      </w:r>
      <w:r>
        <w:rPr>
          <w:color w:val="000000"/>
          <w:spacing w:val="-2"/>
          <w:sz w:val="28"/>
          <w:szCs w:val="28"/>
        </w:rPr>
        <w:t xml:space="preserve">  - это </w:t>
      </w:r>
      <w:r>
        <w:rPr>
          <w:b/>
          <w:bCs/>
          <w:color w:val="000000"/>
          <w:spacing w:val="-2"/>
          <w:sz w:val="28"/>
          <w:szCs w:val="28"/>
        </w:rPr>
        <w:t xml:space="preserve">мотивированное   </w:t>
      </w:r>
      <w:r>
        <w:rPr>
          <w:color w:val="000000"/>
          <w:spacing w:val="-2"/>
          <w:sz w:val="28"/>
          <w:szCs w:val="28"/>
        </w:rPr>
        <w:t xml:space="preserve">образование   за </w:t>
      </w:r>
      <w:r>
        <w:rPr>
          <w:color w:val="000000"/>
          <w:spacing w:val="-5"/>
          <w:sz w:val="28"/>
          <w:szCs w:val="28"/>
        </w:rPr>
        <w:t xml:space="preserve">рамками основног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и дополнительного образования:</w:t>
      </w:r>
    </w:p>
    <w:p>
      <w:pPr>
        <w:pStyle w:val="Normal"/>
        <w:shd w:fill="FFFFFF" w:val="clear"/>
        <w:ind w:left="851" w:right="22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охранение и совершенствование среды, в которой каждый ребёнок имеет </w:t>
      </w:r>
      <w:r>
        <w:rPr>
          <w:color w:val="000000"/>
          <w:spacing w:val="-5"/>
          <w:sz w:val="28"/>
          <w:szCs w:val="28"/>
        </w:rPr>
        <w:t xml:space="preserve">возможность реализоваться в выбранном направлении внеурочной </w:t>
      </w:r>
      <w:r>
        <w:rPr>
          <w:color w:val="000000"/>
          <w:spacing w:val="-3"/>
          <w:sz w:val="28"/>
          <w:szCs w:val="28"/>
        </w:rPr>
        <w:t xml:space="preserve">деятельности в соответствии с его склонностями, способностями, </w:t>
      </w:r>
      <w:r>
        <w:rPr>
          <w:color w:val="000000"/>
          <w:spacing w:val="-4"/>
          <w:sz w:val="28"/>
          <w:szCs w:val="28"/>
        </w:rPr>
        <w:t>потребностями и интересами на всём периоде обучения;</w:t>
      </w:r>
    </w:p>
    <w:p>
      <w:pPr>
        <w:pStyle w:val="Normal"/>
        <w:shd w:fill="FFFFFF" w:val="clear"/>
        <w:ind w:left="851" w:right="14" w:hanging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оспитание осознанного отношения к самоопределению в </w:t>
      </w:r>
      <w:r>
        <w:rPr>
          <w:color w:val="000000"/>
          <w:spacing w:val="-3"/>
          <w:sz w:val="28"/>
          <w:szCs w:val="28"/>
        </w:rPr>
        <w:t>социокультурной и профессиональной областях;</w:t>
      </w:r>
    </w:p>
    <w:p>
      <w:pPr>
        <w:pStyle w:val="Normal"/>
        <w:shd w:fill="FFFFFF" w:val="clear"/>
        <w:ind w:left="851" w:hanging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оспитание и развитие нравственных качеств учащихся;</w:t>
      </w:r>
    </w:p>
    <w:p>
      <w:pPr>
        <w:pStyle w:val="Normal"/>
        <w:shd w:fill="FFFFFF" w:val="clear"/>
        <w:ind w:left="851" w:right="7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формирование устойчивой потребности учащихся в познании и </w:t>
      </w:r>
      <w:r>
        <w:rPr>
          <w:color w:val="000000"/>
          <w:spacing w:val="-4"/>
          <w:sz w:val="28"/>
          <w:szCs w:val="28"/>
        </w:rPr>
        <w:t>творчестве, позитивного отношения к ценностям образования и культуры;</w:t>
      </w:r>
    </w:p>
    <w:p>
      <w:pPr>
        <w:pStyle w:val="Normal"/>
        <w:shd w:fill="FFFFFF" w:val="clear"/>
        <w:ind w:left="851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 и развитие организаторских способностей учащихся  в </w:t>
      </w:r>
      <w:r>
        <w:rPr>
          <w:color w:val="000000"/>
          <w:spacing w:val="-4"/>
          <w:sz w:val="28"/>
          <w:szCs w:val="28"/>
        </w:rPr>
        <w:t>исследовательской и творческой деятельности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 xml:space="preserve">Система дополнительного образования школы подвижна и формируется </w:t>
      </w:r>
      <w:r>
        <w:rPr>
          <w:color w:val="000000"/>
          <w:spacing w:val="-4"/>
          <w:sz w:val="28"/>
          <w:szCs w:val="28"/>
        </w:rPr>
        <w:t>ежегодно, опираясь на модель выпускника каждой ступ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принципы организации ДОп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14" w:after="0"/>
        <w:ind w:left="2149" w:hanging="178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риативность (многообразие предлагаемых видов деятельност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29" w:after="0"/>
        <w:ind w:left="2149" w:hanging="178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упность (все объединения работают бесплатно во внеурочное врем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14" w:after="0"/>
        <w:ind w:left="2149" w:hanging="178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остребованность (наполняемость групп от 10 человек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22" w:after="0"/>
        <w:ind w:left="2149" w:hanging="178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есурсное обеспечение (кадры, материально-техническая база). </w:t>
      </w:r>
    </w:p>
    <w:p>
      <w:pPr>
        <w:pStyle w:val="Normal"/>
        <w:shd w:fill="FFFFFF" w:val="clear"/>
        <w:spacing w:before="22" w:after="0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одвижность системы дополнительного образования, позволяет достаточно быстро реагировать на изменение потребностей социума и интересов </w:t>
      </w:r>
      <w:r>
        <w:rPr>
          <w:color w:val="000000"/>
          <w:spacing w:val="-1"/>
          <w:w w:val="101"/>
          <w:sz w:val="28"/>
          <w:szCs w:val="28"/>
        </w:rPr>
        <w:t>учащихся, выраженных в запросах на образовательные услуги..</w:t>
      </w:r>
    </w:p>
    <w:p>
      <w:pPr>
        <w:pStyle w:val="Normal"/>
        <w:shd w:fill="FFFFFF" w:val="clear"/>
        <w:ind w:left="7" w:firstLine="41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Дополнительное образование </w:t>
      </w:r>
      <w:r>
        <w:rPr>
          <w:i/>
          <w:iCs/>
          <w:color w:val="000000"/>
          <w:spacing w:val="-2"/>
          <w:w w:val="101"/>
          <w:sz w:val="28"/>
          <w:szCs w:val="28"/>
        </w:rPr>
        <w:t xml:space="preserve">— </w:t>
      </w:r>
      <w:r>
        <w:rPr>
          <w:color w:val="000000"/>
          <w:spacing w:val="-2"/>
          <w:w w:val="101"/>
          <w:sz w:val="28"/>
          <w:szCs w:val="28"/>
        </w:rPr>
        <w:t xml:space="preserve">инновационный ресурс системы основного </w:t>
      </w:r>
      <w:r>
        <w:rPr>
          <w:color w:val="000000"/>
          <w:spacing w:val="-1"/>
          <w:w w:val="101"/>
          <w:sz w:val="28"/>
          <w:szCs w:val="28"/>
        </w:rPr>
        <w:t xml:space="preserve">образования, его методический резерв. Деятельность ребёнка в системе ДО ориентирована на интеллект и творчество. Мотивированное участие в системе дополнительного образования и учителя, и ученика, и родителя - необходимое условие воспитания творческой, социально адаптированной </w:t>
      </w:r>
      <w:r>
        <w:rPr>
          <w:color w:val="000000"/>
          <w:w w:val="101"/>
          <w:sz w:val="28"/>
          <w:szCs w:val="28"/>
        </w:rPr>
        <w:t xml:space="preserve">личности, способной к целеполаганию, самореализации и </w:t>
      </w:r>
      <w:r>
        <w:rPr>
          <w:color w:val="000000"/>
          <w:spacing w:val="-1"/>
          <w:w w:val="101"/>
          <w:sz w:val="28"/>
          <w:szCs w:val="28"/>
        </w:rPr>
        <w:t>самосовершенствованию.</w:t>
      </w:r>
    </w:p>
    <w:p>
      <w:pPr>
        <w:pStyle w:val="Normal"/>
        <w:shd w:fill="FFFFFF" w:val="clear"/>
        <w:spacing w:before="324" w:after="0"/>
        <w:ind w:left="58" w:hanging="0"/>
        <w:jc w:val="both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Задачи системы дополнительного образов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лубокая интеграция основного и дополнительного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color w:val="000000"/>
          <w:w w:val="101"/>
          <w:sz w:val="28"/>
          <w:szCs w:val="28"/>
        </w:rPr>
        <w:t xml:space="preserve">оптимизация блока дополнительного образования как интегрированного </w:t>
      </w:r>
      <w:r>
        <w:rPr>
          <w:color w:val="000000"/>
          <w:spacing w:val="-1"/>
          <w:w w:val="101"/>
          <w:sz w:val="28"/>
          <w:szCs w:val="28"/>
        </w:rPr>
        <w:t>элемента непрерывного обуч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ширение  и  углубление  взаимосвязи подсистем дополнительного </w:t>
      </w:r>
      <w:r>
        <w:rPr>
          <w:color w:val="000000"/>
          <w:spacing w:val="-4"/>
          <w:w w:val="10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я через систему ДО предпрофильной и профильной подготовки </w:t>
      </w:r>
      <w:r>
        <w:rPr>
          <w:color w:val="000000"/>
          <w:sz w:val="28"/>
          <w:szCs w:val="28"/>
        </w:rPr>
        <w:t>учащихся на качественно более высоком уровн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широкое применение активизирующих форм работы, реализация </w:t>
      </w:r>
      <w:r>
        <w:rPr>
          <w:color w:val="000000"/>
          <w:spacing w:val="-1"/>
          <w:sz w:val="28"/>
          <w:szCs w:val="28"/>
        </w:rPr>
        <w:t xml:space="preserve">практико-деятельностного подхода во внеурочной деятельности </w:t>
      </w:r>
      <w:r>
        <w:rPr>
          <w:color w:val="000000"/>
          <w:spacing w:val="-4"/>
          <w:w w:val="102"/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хранение и увеличение занятости учащихся в ДО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армонизация полифункционального пространства и жизнедеятельности </w:t>
      </w:r>
      <w:r>
        <w:rPr>
          <w:color w:val="000000"/>
          <w:spacing w:val="-3"/>
          <w:w w:val="102"/>
          <w:sz w:val="28"/>
          <w:szCs w:val="28"/>
        </w:rPr>
        <w:t>ученика в нём.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План действий по реализации подпрограммы </w:t>
      </w:r>
      <w:r>
        <w:rPr>
          <w:b/>
          <w:i/>
          <w:sz w:val="28"/>
          <w:szCs w:val="28"/>
        </w:rPr>
        <w:t xml:space="preserve">  «Мастерство»</w:t>
      </w:r>
    </w:p>
    <w:p>
      <w:pPr>
        <w:pStyle w:val="Normal"/>
        <w:spacing w:before="0" w:after="240"/>
        <w:jc w:val="center"/>
        <w:rPr/>
      </w:pPr>
      <w:r>
        <w:rPr/>
        <w:t>«Дополнительное  образование»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75"/>
        <w:gridCol w:w="1804"/>
        <w:gridCol w:w="19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ополнительных образовательных  програм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разноуровневых программ подготовки учащихся 9 классов к итоговой аттестации в новой форм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разноуровневых программ подготовки учащихся 10-11 классов к итоговой аттестации в форме ЕГЭ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интегрированных программ, позволяющих развивать у учащихся (начина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) наиболее целостное представление о мир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именению активизирующих форм работы и осуществлению практико-деятельностного подхода в организации внеурочной деятельности уча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крытых мероприятий в системе дополнительного образование на более высоком качественном уровн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разработок  проведения открытых мероприятий в системе дополнительного образова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– 2011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Расширение объединений, направленных на  активизацию работы с одарёнными деть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хранность уровня занятости учащихся в системе дополнительного образ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ий ДО на качественно н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85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Ts51">
    <w:name w:val="ts51"/>
    <w:basedOn w:val="Style8"/>
    <w:qFormat/>
    <w:rPr>
      <w:rFonts w:ascii="Arial" w:hAnsi="Arial" w:cs="Arial"/>
      <w:color w:val="0000B2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rotext">
    <w:name w:val="intro-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Заголовок 2 + не полужирный"/>
    <w:basedOn w:val="Heading2"/>
    <w:qFormat/>
    <w:pPr>
      <w:numPr>
        <w:ilvl w:val="0"/>
        <w:numId w:val="0"/>
      </w:numPr>
      <w:tabs>
        <w:tab w:val="clear" w:pos="708"/>
        <w:tab w:val="left" w:pos="540" w:leader="none"/>
        <w:tab w:val="left" w:pos="1080" w:leader="none"/>
      </w:tabs>
      <w:spacing w:before="120" w:after="120"/>
      <w:ind w:left="360" w:hanging="0"/>
      <w:outlineLvl w:val="9"/>
    </w:pPr>
    <w:rPr>
      <w:rFonts w:ascii="Times New Roman" w:hAnsi="Times New Roman" w:cs="Times New Roman"/>
      <w:b w:val="false"/>
      <w:bCs w:val="false"/>
      <w:i w:val="false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3:00Z</dcterms:created>
  <dc:creator>shkola9</dc:creator>
  <dc:description/>
  <cp:keywords/>
  <dc:language>en-US</dc:language>
  <cp:lastModifiedBy>777</cp:lastModifiedBy>
  <cp:lastPrinted>2011-04-07T12:19:00Z</cp:lastPrinted>
  <dcterms:modified xsi:type="dcterms:W3CDTF">2011-04-08T05:27:00Z</dcterms:modified>
  <cp:revision>15</cp:revision>
  <dc:subject/>
  <dc:title>Программа принята</dc:title>
</cp:coreProperties>
</file>