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лан урока русского языка в 6 классе, проведенного на семинаре учителей русского языка и литерату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Космическое путешествие ( обобщение изученного по теме «Глагол»)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знания учащихся по теме «Глагол»; закрепить орфографические и пунктуационные навыки, приобретенные учащимис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раздаточный материал, тесты под редакцией Малю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общение темы и цели урока.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Подготовка к пол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отрывок из поэмы Олжаса Сулейменова «Земля, поклонись человеку» (тексты у каждого на парте). Выпишите глаголы, докажите, что это глаголы, сделайте морфологический разбор одного из них.</w:t>
      </w:r>
    </w:p>
    <w:p>
      <w:pPr>
        <w:pStyle w:val="Normal"/>
        <w:rPr/>
      </w:pPr>
      <w:r>
        <w:rPr/>
        <w:t>Разгадай:</w:t>
        <w:br/>
        <w:t>Почему люди тянутся к звездам?</w:t>
        <w:br/>
        <w:t>Почему в наших песнях герой – это сокол?</w:t>
        <w:br/>
        <w:t>Почему все прекрасное,</w:t>
        <w:br/>
        <w:t>Что он создал,</w:t>
        <w:br/>
        <w:t>Человек, помолчав,</w:t>
        <w:br/>
        <w:t>Называет - Высоким?</w:t>
        <w:br/>
        <w:t>Реки вспаивают поля,</w:t>
        <w:br/>
        <w:t>Города над рекой – В заре,</w:t>
        <w:br/>
        <w:t>И, как сердце, летит Земля,</w:t>
        <w:br/>
        <w:t>Перевитая жилами рек.</w:t>
        <w:br/>
        <w:t>Нелегко проложить пути</w:t>
        <w:br/>
        <w:t>До вчерашних туманных звезд,</w:t>
        <w:br/>
        <w:t>Но трудней на земле найти</w:t>
        <w:br/>
        <w:t>Путь,</w:t>
        <w:br/>
        <w:t>Что в сердце своем пронес,</w:t>
        <w:br/>
        <w:t>Что рекою прошел по земле,</w:t>
        <w:br/>
        <w:t>Что навеки связал города,</w:t>
        <w:br/>
        <w:t>Что лучом бушевал во мгле,</w:t>
        <w:br/>
        <w:t>Освещая тво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злет ракеты»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каждого ученика на парте лежит рисунок ракеты с тремя ступенями-временами и конверт с частям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брать глаголы, разложить по ступеням(време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емя полета пролетело незаметно, выполните тесты 3-го варианта (1-10)(тесты под редакцией Малюшк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: 1-в, 2-а,в; 3-б,г,д; 4-в; 5-б,в,г; 6-б; 7-в; 8-г; 9-а; 10-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Прилунение»</w:t>
      </w:r>
    </w:p>
    <w:p>
      <w:pPr>
        <w:pStyle w:val="Normal"/>
        <w:rPr/>
      </w:pPr>
      <w:r>
        <w:rPr>
          <w:sz w:val="28"/>
          <w:szCs w:val="28"/>
        </w:rPr>
        <w:t>Задание – 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ь глаголы, определить способы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Лететь, игра, ясный, ехать, беседа, голодать, свет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«На Л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работает у стенда «Ложные опята» (</w:t>
      </w:r>
      <w:r>
        <w:rPr/>
        <w:t>см. приложе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ласс – «Турнир смекалистых» (слайд № 4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 каких разных инфинитивов образовались формы глаголов вожу и ле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 что превратятся глаголы мели, окуни, пряди, коли, если поменять уда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какой частью речи совпадут формы повелительного наклонения ед.числа от глаголов выть, лаять, покрыть, попугать, поцеловать, стро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ворческая работа: поведать лунянам о Земле «Если бы вы прилетели на Землю, то увидели бы…» (слайд № 5,6,7  )</w:t>
      </w:r>
    </w:p>
    <w:p>
      <w:pPr>
        <w:pStyle w:val="Normal"/>
        <w:rPr/>
      </w:pPr>
      <w:r>
        <w:rPr>
          <w:sz w:val="28"/>
          <w:szCs w:val="28"/>
        </w:rPr>
        <w:t>8. Возвращение на Землю (слайд №8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орфограмм, изученных в теме: «Глаг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даптация космонавтов» (слайд№9)</w:t>
      </w:r>
    </w:p>
    <w:p>
      <w:pPr>
        <w:pStyle w:val="Normal"/>
        <w:rPr/>
      </w:pPr>
      <w:r>
        <w:rPr>
          <w:sz w:val="28"/>
          <w:szCs w:val="28"/>
        </w:rPr>
        <w:t>Дом.задание: прочитать отрывок из песни Баркова на слова Горской «Я мечтаю» (отрывки у каждого на столе). Произвести синтаксический разбор последнего предложения, разобрать 1 глагол как часть речи.</w:t>
      </w:r>
    </w:p>
    <w:p>
      <w:pPr>
        <w:pStyle w:val="Normal"/>
        <w:rPr/>
      </w:pPr>
      <w:r>
        <w:rPr/>
        <w:t>Я мечтаю о звёздных полётах,</w:t>
        <w:br/>
        <w:t>Намечаю маршруты путей,</w:t>
        <w:br/>
        <w:t>Межпланетным я стану пилотом,</w:t>
        <w:br/>
        <w:t>Только б вырасти мне поскорей,</w:t>
        <w:br/>
        <w:t>Всё о жизни Сатурна узнаю,</w:t>
        <w:br/>
        <w:t>С марсианами дружбу сведу,</w:t>
        <w:br/>
        <w:t>По пути на Луне побываю,</w:t>
        <w:br/>
        <w:t>К дальним звёздам дорогу найду.</w:t>
        <w:br/>
        <w:t>Небо синее ласково манит</w:t>
        <w:br/>
        <w:t>И к бескрайним просторам зовёт.</w:t>
        <w:br/>
        <w:t>Знаю я, что минута настанет -</w:t>
        <w:br/>
        <w:t>В дальний рейс поведу самол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Макет стенда «Ложные опята» (в каждой ячейке несколько грибов, найти гриб не соответствующий заданию ячей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овершенного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рошедш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условного накло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 суффиксом –ова (-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ся с НЕ разд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повелительного накло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будущ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прягаемые глаг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5:00Z</dcterms:created>
  <dc:creator>Епифанцева</dc:creator>
  <dc:description/>
  <cp:keywords/>
  <dc:language>en-US</dc:language>
  <cp:lastModifiedBy>Teacher</cp:lastModifiedBy>
  <dcterms:modified xsi:type="dcterms:W3CDTF">2011-11-11T12:24:00Z</dcterms:modified>
  <cp:revision>6</cp:revision>
  <dc:subject/>
  <dc:title>План урока русского языка в 6 классе, проведенного на семинаре учителей русского языка и литературы</dc:title>
</cp:coreProperties>
</file>