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МБОУ СОШ с. Круто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_______________  № 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Глазунова В. 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бучении в профильн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улирует особенности приема обучающихся, содержания и организации образовательного процесса в профильных группах МБОУ СОШ с. Крутое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.2.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 196, Концепции профильного обучения на старшей ступени общего образования, положения о профильном обучении в образовательных учреждениях Добровского  муниципального района утвержденного приказом Отдела образования № 70 от 26.04.2011 г, положения о профильном обучении в МОУ СОШ с. Крутое утвержденного приказом директора № 63 от 19.11.201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крытие, ликвидация и реорганизация профильных групп производится приказом директора школы, на основании решения педагогического совет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фильные группы открываются при услов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сококвалифицированных специалистов (имеющих высше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но-методического обеспечения, в том числе программ элективных курсов, групповых и индивидуальных занят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запроса на соответствующий профиль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фильные группы обеспечивают обучающим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уровень подготовки по избранному ими профил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в соответствии с их интересами и склонност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навыков самостоятельной и научно-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между программами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офильные группы создаются на третьей ступени обучения (десятые-одиннадцатые классы) и предполагают изучение не менее 2 предметов на профильном уров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бразовательное учреждение несет ответственность перед обучающимися, родителями, общественностью, государством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о обучения и воспитания, отвечающее требованиям, предъявляемым к профиль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и организация деятельности в профильных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ое учреждение, исходя из своих возможностей и образовательных запросов обучающихся и их родителей, самостоятельно формирует профильные классы (групп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ебный план образовательного учреждения формируется на основе Федерального базисного учебного плана, утвержденного приказом Министерства образования Российской Федерации от 09.03.2004 г. № 1312, базисного учебного плана  общеобразовательных учреждений Липецкой области (письма Управления образования и науки Липецкой области от 05.05.2011 г. №1641 и от 03.05.2012 №ЮТ-136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пециализация профиля группы реализуется через введение дополнительных предметов школьного компонента соответствующего содерж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бранный образовательным учреждением профиль указывается в учебном плане школы, документе об образовании, выданном обучающемуся, успешно освоившему уровень реализуемых программ профильно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подавание предметов ведется по рабочим программам, разработанных педагогами в соответствии с примерными программами Министерства образования и науки Российской Федерации, или по авторским программам, утверждаемым образовательным учреждением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базового, так и профильного уров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Элективные курсы способствуют удовлетворению разнообразных образовательных запросов обучающихся. Программы элективных курсов разрабатываются  педагогами и утверждаются на методическом со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учебном плане в рамках времени, отводимого на элективные курсы, должны предусматриваться часы на организацию учебных практик, проектов, научно-исследовательской деятельности, социальных практ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чет результатов по элективным курсам, освоенных обучающимися в учреждении дополнительного образования, осуществляется на основе ведо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разовательный процесс в профильных группах носит личностно-деятельностную направленность, содержит спектр гибких форм обучения и воспитания, сочетающих нетрадиционные подходы к разнообразным видам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учающимся предоставляются широкие возможности для реализации творческих запросов различными средствами досуговой, развивающе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орядок проведения текущей и промежуточной аттестации определяется педагогическим советом школы и соответствующим Полож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Государственная (итоговая) аттестация по завершении среднего (полного) общего образования в профильных группах проводится в соответствии с Положением о государственной (итоговой) аттестации, нормативными актами органов управления образованием. Для выпускников профильных групп экзамен по профильной дисциплине является обязате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бучающиеся, не успевающие по профильным предметам, могут быть аттестованы по программе базового уровня, им предоставляются возможности перехода в универсальный класс (группу) и получения аттестата о средне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рофильные группы открываются при наличии обучающихся в количестве не менее 3 челов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целях контроля качества профильного обучения и определения тенденций развития профильной группы администрацией школы два раза в год проводятся контрольные срезы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ема обучающихся в профиль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приема в профильные группы в части, не урегулированной Законом «Об образовании», определяется школой на основании Положения о профильном обучении и закрепляется в Уставе образовательного учреждения. Прием детей в профильные группы на конкурсной основе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фильные группы формируются в конце учебного года (май, июнь) приказом директора образовательного учреждения на основании решения педагогическ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 в профильные группы осуществляется на основании письменного заявления выпускника основной общеобразовательной школы, заявления родителей (законных представителей), с учетом результатов государственной (итоговой) аттестации, успеваемости по профильным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оступлении в профильные группы обучающиеся и их родители (лица, их заменяющие) должны быть ознакомлены со всеми документами, регламентирующими образовательный процесс в учреждени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зачислении в профильные группы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сещение элективных курсов является обязательным для обучающихся профильных групп. Результатом усвоения курса должен быть зачет или образовательный проду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За учащимися профильных групп сохраняется право свободного перехода в другие классы (группы) общеобразовательного учреждения не ранее, чем в начале второго полугодия 10 класса, а также получении соответствующих оценок при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тчисление из профильных групп осуществляется на основании и в порядке, установленном Законом «Об образовании», закрепляется в Уставе образовательного учреждения и оформляютс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 и обязанности участников образовательного 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щиеся имеют право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е менее двух профильных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элективных курс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формы итоговой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«портфеля» образовательных достиже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в другие профильные классы (группы)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ащийся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элективные курс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вершению элективных курсов получить зач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итель-предметник имеет право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ый выбор  и использование методики обучения и воспита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 тематики элективных кур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итель-предметник 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рабочие программы по учебным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 по элективным кур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вление профильными групп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ятельность профильных групп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авки заработной платы учителей, обеспечивающих преподавание профильных предметов, устанавливаются из расчета 18 часов в неделю с доплатой из стимулирующе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просы профильного обучения куриру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Финансирование деятельности профильных групп осуществляется из средств, выделяемых учредителем образовательного учреждения и дополнительных финансовы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должно име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ложение о профильном обуч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ложение об обучении в профильных групп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Учебный план профильного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Рабочие программы по учебным предмет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ограммы элективных кур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Журнал учета занятий элективных кур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Зачетную книжку для учащихся, фиксирующую перечень элективных кур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асписание элективных кур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Отчет по результатам профильного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9:00Z</dcterms:created>
  <dc:creator>User-2</dc:creator>
  <dc:description/>
  <cp:keywords/>
  <dc:language>en-US</dc:language>
  <cp:lastModifiedBy>User-2</cp:lastModifiedBy>
  <dcterms:modified xsi:type="dcterms:W3CDTF">2012-06-27T07:59:00Z</dcterms:modified>
  <cp:revision>2</cp:revision>
  <dc:subject/>
  <dc:title/>
</cp:coreProperties>
</file>