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ЛЬКЛОРНАЯ ИГРА «  НА   ЗАВАЛИНКАХ»</w:t>
      </w:r>
    </w:p>
    <w:p>
      <w:pPr>
        <w:pStyle w:val="Normal"/>
        <w:jc w:val="both"/>
        <w:rPr/>
      </w:pPr>
      <w:r>
        <w:rPr/>
        <w:t>В мероприятии участвуют 2 класса-комплекта. У ребят эмблемы с рисунками хохломы, дымковской игрушки, гжели. Играют все желающие . За правильный ответ- поощрительный приз – сушка, которую можно нацепить на бечёвочку. Бечёвочки дети получили перед игрой.</w:t>
      </w:r>
    </w:p>
    <w:p>
      <w:pPr>
        <w:pStyle w:val="Normal"/>
        <w:jc w:val="both"/>
        <w:rPr/>
      </w:pPr>
      <w:r>
        <w:rPr>
          <w:b/>
        </w:rPr>
        <w:t>Подготовить</w:t>
      </w:r>
      <w:r>
        <w:rPr/>
        <w:t>: записи песен в исполнении Л.Зыкиной и группы « Золотое кольцо»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баранки для поощрения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гровое поле и дротики для конкурса « Цветочек- семь лепесточков»,</w:t>
      </w:r>
    </w:p>
    <w:p>
      <w:pPr>
        <w:pStyle w:val="Normal"/>
        <w:jc w:val="both"/>
        <w:rPr/>
      </w:pPr>
      <w:r>
        <w:rPr>
          <w:b/>
        </w:rPr>
        <w:t>Домашнее задание для детей перед мероприятием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спомнить пословицы, поговорки, частушки, считалки, загадки и русские народные сказки.</w:t>
      </w:r>
    </w:p>
    <w:p>
      <w:pPr>
        <w:pStyle w:val="Normal"/>
        <w:jc w:val="both"/>
        <w:rPr/>
      </w:pPr>
      <w:r>
        <w:rPr>
          <w:b/>
        </w:rPr>
        <w:t>Оформление класса</w:t>
      </w:r>
      <w:r>
        <w:rPr/>
        <w:t xml:space="preserve">:    иллюстрации к русским народным сказкам, предметы обихода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в стилях Хохломы, Жостова и т.д.</w:t>
      </w:r>
    </w:p>
    <w:p>
      <w:pPr>
        <w:pStyle w:val="Normal"/>
        <w:jc w:val="both"/>
        <w:rPr/>
      </w:pPr>
      <w:r>
        <w:rPr/>
        <w:t>Дети сидят на лавочках- завалинках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Ход мероприятия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.</w:t>
      </w:r>
    </w:p>
    <w:p>
      <w:pPr>
        <w:pStyle w:val="Normal"/>
        <w:jc w:val="both"/>
        <w:rPr/>
      </w:pPr>
      <w:r>
        <w:rPr/>
        <w:t xml:space="preserve">Сегодня мы с вами собрались на завалинках, на весёлую игру-посиделку. СЛАЙД №1. Посмотрим, а хорошо ли вы знаете устное народное творчество. </w:t>
      </w:r>
    </w:p>
    <w:p>
      <w:pPr>
        <w:pStyle w:val="Normal"/>
        <w:jc w:val="both"/>
        <w:rPr/>
      </w:pPr>
      <w:r>
        <w:rPr/>
        <w:t>Но сначала немного истории…..</w:t>
      </w:r>
    </w:p>
    <w:p>
      <w:pPr>
        <w:pStyle w:val="Normal"/>
        <w:jc w:val="both"/>
        <w:rPr/>
      </w:pPr>
      <w:r>
        <w:rPr/>
        <w:t>Волшебное  царство  народного творчества необъятно. Оно создавалось столетиями. Устная народная поэзия называется фольклором. В переводе с английского – это  «народная мудрость»  СЛАЙД №2.</w:t>
      </w:r>
    </w:p>
    <w:p>
      <w:pPr>
        <w:pStyle w:val="Normal"/>
        <w:jc w:val="both"/>
        <w:rPr/>
      </w:pPr>
      <w:r>
        <w:rPr/>
        <w:t xml:space="preserve">Фольклор отражает в себе многое: и историю, и народную фантазию, и размышление о том, каким должен быть человек, какие черты характера нужно поощрять, а какие высмеивать. Разновидности фольклора многочисленны – это былины и сказки, пословицы и поговорки, песни и загадки, считалки. Всё это переходило из уст в уста , из поколения в поколение, от отца к сыну, от бабушки к внукам. Нередко рассказчики вносили в полюбившийся текст что-то своё, и постепенно песни и сказки совершенствовались. </w:t>
      </w:r>
    </w:p>
    <w:p>
      <w:pPr>
        <w:pStyle w:val="Normal"/>
        <w:jc w:val="both"/>
        <w:rPr/>
      </w:pPr>
      <w:r>
        <w:rPr/>
        <w:t>Целыми веками жили эти произведения в народной памяти незаписанными. Только в конце 18 века учёные начали понимать ценность фольклора и стали его записывать. Человек, собирающий фольклор, называется фольклорист-собиратель. В фольклоре отражается какая-либо сторона народного ума, души,жизненного опыт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u w:val="single"/>
        </w:rPr>
        <w:t>НАЧИНАЕТСЯ  ИГРА</w:t>
      </w:r>
      <w:r>
        <w:rPr/>
        <w:t>!</w:t>
      </w:r>
    </w:p>
    <w:p>
      <w:pPr>
        <w:pStyle w:val="Normal"/>
        <w:jc w:val="both"/>
        <w:rPr/>
      </w:pPr>
      <w:r>
        <w:rPr>
          <w:u w:val="single"/>
        </w:rPr>
        <w:t>1 задание – «Цветочек-семь лепесточков.»СЛАЙД№3</w:t>
      </w:r>
    </w:p>
    <w:p>
      <w:pPr>
        <w:pStyle w:val="Normal"/>
        <w:jc w:val="both"/>
        <w:rPr/>
      </w:pPr>
      <w:r>
        <w:rPr/>
        <w:t>Игрок бросает дротик и выполняет то задание, куда попал. Одно и то же задание могут выполнить несколько желающих.</w:t>
      </w:r>
    </w:p>
    <w:p>
      <w:pPr>
        <w:pStyle w:val="Normal"/>
        <w:jc w:val="both"/>
        <w:rPr/>
      </w:pPr>
      <w:r>
        <w:rPr>
          <w:u w:val="single"/>
        </w:rPr>
        <w:t>2 задание-« Театр» СЛАЙД № 4</w:t>
      </w:r>
    </w:p>
    <w:p>
      <w:pPr>
        <w:pStyle w:val="Normal"/>
        <w:jc w:val="both"/>
        <w:rPr/>
      </w:pPr>
      <w:r>
        <w:rPr/>
        <w:t xml:space="preserve">Выходят те дети, кто хочет стать актёрами. </w:t>
      </w:r>
    </w:p>
    <w:p>
      <w:pPr>
        <w:pStyle w:val="Normal"/>
        <w:jc w:val="both"/>
        <w:rPr/>
      </w:pPr>
      <w:r>
        <w:rPr/>
        <w:t>Ребятам раздаются роли на листочках. ( Кто что вытащит) . Затем учитель читает сказку, а дети с ходу пытаются её инсценировать.</w:t>
      </w:r>
    </w:p>
    <w:p>
      <w:pPr>
        <w:pStyle w:val="Normal"/>
        <w:jc w:val="both"/>
        <w:rPr/>
      </w:pPr>
      <w:r>
        <w:rPr/>
        <w:t>Роли: царь, царица, дочка Марфенька, шут Стасик, конь Буцефал, дуб, кот, цепь, Соловей-разбойник.</w:t>
      </w:r>
    </w:p>
    <w:p>
      <w:pPr>
        <w:pStyle w:val="Normal"/>
        <w:jc w:val="both"/>
        <w:rPr/>
      </w:pPr>
      <w:r>
        <w:rPr/>
        <w:t xml:space="preserve">Сказка: « В некотором царстве, в некотором государстве жил-был царь со своей царицею. </w:t>
      </w:r>
    </w:p>
    <w:p>
      <w:pPr>
        <w:pStyle w:val="Normal"/>
        <w:jc w:val="both"/>
        <w:rPr/>
      </w:pPr>
      <w:r>
        <w:rPr/>
        <w:t>( Выходят дети, надев соответствующие элементы костюмов). И была у них дочка Марфенька. Очень родители любили свою дочь То мама по головке погладит, то папа пряничком угостит. Жил в том царстве шут Стасик. Очень он любил с Марфенькой играть, особенно в ладушки. Вдруг раздался шум и свист. Очень испугались царь с царицей, под троны завалились, Налетел на дворец Соловей- разбойник, схватил дочку Марфеньку и был таков. Заплакали царь с царицей. Стал их шут Стасик успокаивать, обещать, что спасёт царевну.. Свистнул тут шут Стасик, прискакал к нему конь Буцефал. Сел Стасик на коня , поскакал царевну спасать. Долго ли они скакали, коротко ль , уж и конь прихрамывать стал. Подъехали они к дубу. Дуб большой, развесистый. На дубе цепь висит, по цепи кот учёный ходит. Спросил Стасик у кота, как найти Соловья- разбойника. Показал кот дорогу. Поскакал конь дальше. А вот и владения Соловья – разбойника. Завязалась кровавая битва. Победил шут, спас он царевну. Сели они вместе на коня Буцефала и поскакали домой. Обрадовались царь с царицей, благодарят шута Стасика. А шут обернулся вокруг себя два раза и стал добрым молодцем. Влюбилась в него царевна. А тут и свадьбу сыграли весёлую.»</w:t>
      </w:r>
    </w:p>
    <w:p>
      <w:pPr>
        <w:pStyle w:val="Normal"/>
        <w:jc w:val="both"/>
        <w:rPr/>
      </w:pPr>
      <w:r>
        <w:rPr>
          <w:u w:val="single"/>
        </w:rPr>
        <w:t>3 задание- «Пословицы»СЛАЙД № 5</w:t>
      </w:r>
    </w:p>
    <w:p>
      <w:pPr>
        <w:pStyle w:val="Normal"/>
        <w:jc w:val="both"/>
        <w:rPr/>
      </w:pPr>
      <w:r>
        <w:rPr/>
        <w:t>На слайде появляется первая часть пословицы. Дети должны вспомнить её продолжение. Угадавший получает баранку .</w:t>
      </w:r>
    </w:p>
    <w:p>
      <w:pPr>
        <w:pStyle w:val="Normal"/>
        <w:jc w:val="both"/>
        <w:rPr/>
      </w:pPr>
      <w:r>
        <w:rPr>
          <w:u w:val="single"/>
        </w:rPr>
        <w:t>4 задание – «Скороговорки» СЛАЙД №6</w:t>
      </w:r>
    </w:p>
    <w:p>
      <w:pPr>
        <w:pStyle w:val="Normal"/>
        <w:jc w:val="both"/>
        <w:rPr/>
      </w:pPr>
      <w:r>
        <w:rPr/>
        <w:t>Каждую скороговорку нужно быстро и правильно прогов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 ТЕПЕРЬ ЗВУЧИТ ПЛЯСОВАЯ…..</w:t>
      </w:r>
    </w:p>
    <w:p>
      <w:pPr>
        <w:pStyle w:val="Normal"/>
        <w:jc w:val="both"/>
        <w:rPr/>
      </w:pPr>
      <w:r>
        <w:rPr/>
        <w:t>Музыка заиграла и ноги сами в пляс пошли……</w:t>
      </w:r>
    </w:p>
    <w:p>
      <w:pPr>
        <w:pStyle w:val="Normal"/>
        <w:jc w:val="both"/>
        <w:rPr/>
      </w:pPr>
      <w:r>
        <w:rPr/>
        <w:t>Звучат весёлые песни и все желающие дети танц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 задание . «Загадки» СЛАЙДЫ №7,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тгадывание загадок со слайдов. </w:t>
      </w:r>
    </w:p>
    <w:p>
      <w:pPr>
        <w:pStyle w:val="Normal"/>
        <w:jc w:val="both"/>
        <w:rPr/>
      </w:pPr>
      <w:r>
        <w:rPr/>
        <w:t>Кроме загадок учитель задаёт вопросы на знание значений слов, которые называли предметы в стар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нкая длинная щепка из сухого полена  для освещения избы( лучи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тенце.( рушни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сная колыбель ( люль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тая половина крестьянской избы ( горница)</w:t>
      </w:r>
    </w:p>
    <w:p>
      <w:pPr>
        <w:pStyle w:val="Normal"/>
        <w:jc w:val="both"/>
        <w:rPr/>
      </w:pPr>
      <w:r>
        <w:rPr/>
        <w:t>6 задание. Угадайка  СЛАЙДЫ № 9,10,11</w:t>
      </w:r>
    </w:p>
    <w:p>
      <w:pPr>
        <w:pStyle w:val="Normal"/>
        <w:jc w:val="both"/>
        <w:rPr/>
      </w:pPr>
      <w:r>
        <w:rPr/>
        <w:t>Дети должны догадаться к каким сказкам  иллюстрации на слай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  ТАНЦА- ХОРОВОДА « Бояре, а мы к вам пришли….»</w:t>
      </w:r>
    </w:p>
    <w:p>
      <w:pPr>
        <w:pStyle w:val="Normal"/>
        <w:jc w:val="both"/>
        <w:rPr/>
      </w:pPr>
      <w:r>
        <w:rPr/>
        <w:t>Этот сюжетный танец дети готовят  заранее.</w:t>
      </w:r>
    </w:p>
    <w:p>
      <w:pPr>
        <w:pStyle w:val="Normal"/>
        <w:jc w:val="both"/>
        <w:rPr/>
      </w:pPr>
      <w:r>
        <w:rPr>
          <w:u w:val="single"/>
        </w:rPr>
        <w:t>6 задание «Считалки» СЛАЙД № 12</w:t>
      </w:r>
    </w:p>
    <w:p>
      <w:pPr>
        <w:pStyle w:val="Normal"/>
        <w:jc w:val="both"/>
        <w:rPr/>
      </w:pPr>
      <w:r>
        <w:rPr/>
        <w:t xml:space="preserve">Чтение считалки на слайде, её проигрывание. </w:t>
      </w:r>
    </w:p>
    <w:p>
      <w:pPr>
        <w:pStyle w:val="Normal"/>
        <w:jc w:val="both"/>
        <w:rPr/>
      </w:pPr>
      <w:r>
        <w:rPr/>
        <w:t>Ребята вспоминают другие считалки, которые они зн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ктивный хоровод с исполнением песни « Во поле берёза стояла…»</w:t>
      </w:r>
    </w:p>
    <w:p>
      <w:pPr>
        <w:pStyle w:val="Normal"/>
        <w:jc w:val="both"/>
        <w:rPr/>
      </w:pPr>
      <w:r>
        <w:rPr>
          <w:u w:val="single"/>
        </w:rPr>
        <w:t xml:space="preserve">ИТОГ  ИГРЫ- СЛАЙД №13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Учитель.</w:t>
      </w:r>
    </w:p>
    <w:p>
      <w:pPr>
        <w:pStyle w:val="Normal"/>
        <w:jc w:val="both"/>
        <w:rPr/>
      </w:pPr>
      <w:r>
        <w:rPr/>
        <w:t>- Вот и почти закончились наши посиделки. Но с нами осталось хорошее настроение от нашего общения, мы снова поговорили о бесценном наследии нашего народа- фольклоре. Каждый сейчас может посчитать , сколько сушек он заработал , а значит, может сделать вывод о том, насколько хорошо он знает творчество земли рус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иделки продолжает чаепитие . После чаепития проводится конкурс рисунков .</w:t>
      </w:r>
    </w:p>
    <w:p>
      <w:pPr>
        <w:pStyle w:val="Normal"/>
        <w:jc w:val="both"/>
        <w:rPr/>
      </w:pPr>
      <w:r>
        <w:rPr/>
        <w:t xml:space="preserve">Дети могут рисовать Дымковскую игрушку или деревянные ложки, расписанные под Хохлому и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52:00Z</dcterms:created>
  <dc:creator>Роман</dc:creator>
  <dc:description/>
  <cp:keywords/>
  <dc:language>en-US</dc:language>
  <cp:lastModifiedBy>Роман</cp:lastModifiedBy>
  <dcterms:modified xsi:type="dcterms:W3CDTF">2011-11-17T19:30:00Z</dcterms:modified>
  <cp:revision>3</cp:revision>
  <dc:subject/>
  <dc:title>В мероприятии участвуют 2 класса-комплекта</dc:title>
</cp:coreProperties>
</file>