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uto" w:line="360" w:before="0" w:after="280"/>
        <w:ind w:left="4248" w:hanging="0"/>
        <w:rPr>
          <w:sz w:val="28"/>
          <w:szCs w:val="28"/>
        </w:rPr>
      </w:pPr>
      <w:r>
        <w:rPr>
          <w:sz w:val="28"/>
          <w:szCs w:val="28"/>
        </w:rPr>
        <w:t>Был в старину такой обычай:                                                                            Несли младенца в церковь. Там,                                                                      В страницы святцев пальцем тыча,                                                                      Поп имена давал по дням.                                                                            Коль ты родился в день Ефима.                                                                           То назван именем таким.                                                                                Но если в день Иеронима,                                                                               То – хошь, не хошь - Иероним!»</w:t>
      </w:r>
    </w:p>
    <w:p>
      <w:pPr>
        <w:pStyle w:val="Normal"/>
        <w:spacing w:lineRule="auto" w:line="360"/>
        <w:ind w:firstLine="708"/>
        <w:jc w:val="both"/>
        <w:rPr>
          <w:sz w:val="28"/>
          <w:szCs w:val="28"/>
        </w:rPr>
      </w:pPr>
      <w:r>
        <w:rPr>
          <w:sz w:val="28"/>
          <w:szCs w:val="28"/>
        </w:rPr>
        <w:t>Мир, в котором мы живем, можно назвать миром имен и названий. Имя человеческое... Казалось бы, всего лишь несколько слогов, привычных созвучий, а за ними открывается целый мир и неповторимая судьба личности. Да, наши  имена, оказывается, скрывают в себе много интересного. Знать имя – значит знать саму судьбу, участь того, кто его носит, считали в старину. Это как бы код, формула судьбы. Но коль скоро судьба, будущее человека зависит столь жестоко от имени, можно ли изменить предначертанное, изменить само имя? Древние люди полагали, что это возможно. Написав имя человека перевёрнутыми буквами, римляне ожидали такого же переворота, изменения в его судьбе… Может ли быть, чтобы имя, данное человеку, предопределяло в какой-то степени и черты его личности, а соответственно и судьбу?</w:t>
      </w:r>
    </w:p>
    <w:p>
      <w:pPr>
        <w:pStyle w:val="Normal"/>
        <w:spacing w:lineRule="auto" w:line="360"/>
        <w:ind w:firstLine="708"/>
        <w:jc w:val="both"/>
        <w:rPr>
          <w:sz w:val="28"/>
          <w:szCs w:val="28"/>
        </w:rPr>
      </w:pPr>
      <w:r>
        <w:rPr>
          <w:sz w:val="28"/>
          <w:szCs w:val="28"/>
        </w:rPr>
        <w:t>Может. Задумывался ли каждый из нас, почему родители дают нам то или иное имя? Почему отец хочет назвать своего сына именем деда? Ответ прост. За именем стоит гордость за человека, за предка, за именем скрывается слава своего Отечества, родного края, доблесть и честь.</w:t>
      </w:r>
    </w:p>
    <w:p>
      <w:pPr>
        <w:pStyle w:val="Normal"/>
        <w:spacing w:lineRule="auto" w:line="360"/>
        <w:ind w:firstLine="708"/>
        <w:jc w:val="both"/>
        <w:rPr>
          <w:sz w:val="28"/>
          <w:szCs w:val="28"/>
        </w:rPr>
      </w:pPr>
      <w:r>
        <w:rPr>
          <w:sz w:val="28"/>
          <w:szCs w:val="28"/>
        </w:rPr>
        <w:t xml:space="preserve">Разрешите представиться, моё имя – Владимир, дети зовут – Владимиром Владимировичем, начальство по фамилии – Степанищевский. Назвали меня, как и моего отца в честь моего прапрадеда Владимира Дмитриевича Степанищевского. Родился он в селе Степанищево Козловского уезда Тамбовской губернии в потомственной дворянской семье. Село </w:t>
      </w:r>
      <w:r>
        <w:rPr>
          <w:rStyle w:val="StrongEmphasis"/>
          <w:b w:val="false"/>
          <w:sz w:val="28"/>
          <w:szCs w:val="28"/>
        </w:rPr>
        <w:t>Степанищево</w:t>
      </w:r>
      <w:r>
        <w:rPr>
          <w:sz w:val="28"/>
          <w:szCs w:val="28"/>
        </w:rPr>
        <w:t xml:space="preserve"> впервые упомянуто в писцовой книге 1650-1652 годов: «село Степанищева Поляна на речке на Олешне, а в нем часовня во имя Богоявления, а у часовни во дворе поп Федор... И всего в селе Степанищева Поляна тридцать четыре двора помещиковых, а людей в них сто шестнадцать человек...». С раннего детства прапрадед проявлял интерес к точным наукам, но связал свою жизнь с профессией военного. Участвовал в Кавказской кампании, в войне с турками в Крыму, за доблесть и верность Отечеству награжден орденами и медалями. Прекрасное знание математики, астрономии, неоднократно помогало в военном деле. Выйдя на «пенсию» Владимир Дмитриевич обосновался в имении в селе Крюковка Куркинского уезда Тульской губернии, был лично знаком с Львом Николаевичем Толстым, одним из первых открыл школу для крестьянских детей. После смерти его начинание продолжил сын – Дмитрий Владимирович, но война 1914 года «обожгла» жизнь прадеда и не завершила начатое. Не менее яркую жизнь прожил и мой дед – Николай Дмитриевич, в эпоху коллективизации поднимал колхоз, затем в Великой Отечественной войне воевал в разведке. Встретил Победу в Европе в звании капитана гвардии. По окончании войны поднимал лесное хозяйство уже Липецкой области, посаженная им дубовая роща до сих пор является главной гордостью родного села и всего Липецкого края. </w:t>
      </w:r>
    </w:p>
    <w:p>
      <w:pPr>
        <w:pStyle w:val="Normal"/>
        <w:spacing w:lineRule="auto" w:line="360"/>
        <w:ind w:firstLine="708"/>
        <w:jc w:val="both"/>
        <w:rPr/>
      </w:pPr>
      <w:r>
        <w:rPr>
          <w:sz w:val="28"/>
          <w:szCs w:val="28"/>
        </w:rPr>
        <w:t xml:space="preserve">Мне есть чем гордиться, ведь главная стезя нашего рода – служить Отечеству и собственному народу, отдавать детям душу и любовь. Вот такое у меня имя. </w:t>
      </w:r>
    </w:p>
    <w:p>
      <w:pPr>
        <w:pStyle w:val="Normal"/>
        <w:spacing w:lineRule="auto" w:line="360"/>
        <w:ind w:firstLine="708"/>
        <w:jc w:val="both"/>
        <w:rPr/>
      </w:pPr>
      <w:r>
        <w:rPr>
          <w:sz w:val="28"/>
          <w:szCs w:val="28"/>
        </w:rPr>
        <w:t>В народе говорят,</w:t>
      </w:r>
      <w:r>
        <w:rPr>
          <w:rStyle w:val="StrongEmphasis"/>
          <w:i/>
          <w:iCs/>
          <w:color w:val="0D0D0D"/>
          <w:sz w:val="28"/>
          <w:szCs w:val="28"/>
        </w:rPr>
        <w:t xml:space="preserve"> </w:t>
      </w:r>
      <w:r>
        <w:rPr>
          <w:rStyle w:val="StrongEmphasis"/>
          <w:b w:val="false"/>
          <w:iCs/>
          <w:color w:val="0D0D0D"/>
          <w:sz w:val="28"/>
          <w:szCs w:val="28"/>
        </w:rPr>
        <w:t>корабль начинается с имени</w:t>
      </w:r>
      <w:r>
        <w:rPr>
          <w:rStyle w:val="StrongEmphasis"/>
          <w:i/>
          <w:iCs/>
          <w:color w:val="0D0D0D"/>
          <w:sz w:val="28"/>
          <w:szCs w:val="28"/>
        </w:rPr>
        <w:t>.</w:t>
      </w:r>
      <w:r>
        <w:rPr>
          <w:sz w:val="28"/>
          <w:szCs w:val="28"/>
        </w:rPr>
        <w:t xml:space="preserve"> Мои родители подарили мне имя Ольга, это древнерусское имя, ранее заимствованное из скандинавских языков, в переводе  - святая. В толковании имени говорится, что у Ольги  - установка преуспеть в жизни собственными силами, завоевать авторитет, независимую позицию. У Ольги потребность к самовыражению, обмену идеями. Тонкое восприятие красоты, артистические (художественные) таланты, стремление поделиться знаниями и ощущениями с окружающими. Стремление не тратить жизнь свою впустую, найти свое истинное назначение.  Наделена способностью  классифицировать, разделять, раскладывать по полочкам. Тянется к знаниям, умению  все понять в неразрывной связи с жизнью. Внимательна  к деталям, присуща  потребность все делать добросовестно.  Ольга  - символ начала и желание что-то начинать и осуществлять. </w:t>
      </w:r>
    </w:p>
    <w:p>
      <w:pPr>
        <w:pStyle w:val="Normal"/>
        <w:spacing w:lineRule="auto" w:line="360"/>
        <w:jc w:val="both"/>
        <w:rPr/>
      </w:pPr>
      <w:r>
        <w:rPr>
          <w:sz w:val="28"/>
          <w:szCs w:val="28"/>
        </w:rPr>
        <w:t xml:space="preserve">       </w:t>
      </w:r>
      <w:r>
        <w:rPr>
          <w:rStyle w:val="StrongEmphasis"/>
          <w:i/>
          <w:iCs/>
          <w:color w:val="0D0D0D"/>
          <w:sz w:val="28"/>
          <w:szCs w:val="28"/>
        </w:rPr>
        <w:t xml:space="preserve"> </w:t>
      </w:r>
      <w:r>
        <w:rPr>
          <w:rStyle w:val="StrongEmphasis"/>
          <w:b w:val="false"/>
          <w:iCs/>
          <w:color w:val="0D0D0D"/>
          <w:sz w:val="28"/>
          <w:szCs w:val="28"/>
        </w:rPr>
        <w:t xml:space="preserve">Каждое имя несет в себе огромный запас энергии. Что же принесло мне мое имя? Неужели имя Ольга наложило отпечаток на мою судьбу? На самом ли деле фамилия, менее десятка букв, слившихся в слоги, определяют сущность человека? Или ответы на мои вопросы кроются не в толковании значения имени и фамилии, а глубже и роднее в моих корнях, моих истоках.  Почему именно педагогика? Почему именно работа с детьми стала главным делом моей жизни? Этот вопрос заставил меня задуматься и начать поиски истины. Вижу свои корни, они глубоко вросли в Липецкую землю, Добровский район, славившийся своими педагогами. В 1896 году в селе Замартынье, в многодетной семье знаменитого на всю округу печника Семена Соколова родилась девочка Акулина, ставшая в дальнейшем моей прабабушкой. Рано лишившись, матери, совсем еще ребенком  в возрасте 9 лет была вынуждена пойти работать на сахарный завод </w:t>
      </w:r>
      <w:r>
        <w:rPr>
          <w:sz w:val="28"/>
          <w:szCs w:val="28"/>
        </w:rPr>
        <w:t>князей Иллариона Васильевича, Виктора и Александра Илларионовичей Васильчиковых</w:t>
      </w:r>
      <w:r>
        <w:rPr>
          <w:rStyle w:val="StrongEmphasis"/>
          <w:i/>
          <w:iCs/>
          <w:color w:val="0D0D0D"/>
          <w:sz w:val="28"/>
          <w:szCs w:val="28"/>
        </w:rPr>
        <w:t xml:space="preserve">. </w:t>
      </w:r>
      <w:r>
        <w:rPr>
          <w:rStyle w:val="StrongEmphasis"/>
          <w:b w:val="false"/>
          <w:iCs/>
          <w:color w:val="0D0D0D"/>
          <w:sz w:val="28"/>
          <w:szCs w:val="28"/>
        </w:rPr>
        <w:t>В</w:t>
      </w:r>
      <w:r>
        <w:rPr>
          <w:sz w:val="28"/>
          <w:szCs w:val="28"/>
        </w:rPr>
        <w:t>ысокая труба из светлого кирпича с замысловатым орнаментом наверху до настоящего момента является напоминанием  - символом  о когда-то крупнейшем в Лебедянском уезде Тамбовской губернии помещичьего имения.</w:t>
      </w:r>
      <w:r>
        <w:rPr>
          <w:rStyle w:val="StrongEmphasis"/>
          <w:i/>
          <w:iCs/>
          <w:color w:val="0D0D0D"/>
          <w:sz w:val="28"/>
          <w:szCs w:val="28"/>
        </w:rPr>
        <w:t xml:space="preserve"> </w:t>
      </w:r>
      <w:r>
        <w:rPr>
          <w:rStyle w:val="StrongEmphasis"/>
          <w:b w:val="false"/>
          <w:iCs/>
          <w:color w:val="0D0D0D"/>
          <w:sz w:val="28"/>
          <w:szCs w:val="28"/>
        </w:rPr>
        <w:t>Смышленая, работящая, ответственная, спокойная девочка, понравилась приехавшему погостить к князьям уездному врачу Липецка</w:t>
      </w:r>
      <w:r>
        <w:rPr>
          <w:rStyle w:val="StrongEmphasis"/>
          <w:i/>
          <w:iCs/>
          <w:color w:val="0D0D0D"/>
          <w:sz w:val="28"/>
          <w:szCs w:val="28"/>
        </w:rPr>
        <w:t xml:space="preserve">  </w:t>
      </w:r>
      <w:r>
        <w:rPr>
          <w:sz w:val="28"/>
          <w:szCs w:val="28"/>
        </w:rPr>
        <w:t xml:space="preserve">Вандеру, немцу по происхождению. Семье Вандеров нужна была няня.  Девочку взяли в дом врача, Линой – так стали величать ее в знатном доме.  Ей доверили ухаживать за детьми господ, а так же позволили вместе с детьми присутствовать на уроках. Пытливый ум, замечательная память, старание и желание постичь науки помогли ей быстро овладеть грамотой, чтением, письмом.  Девочка впитывала в себя как в губку, те хорошие уроки, которые давала ей жизнь. Жена врача учила ее рукоделию, чистоплотности, кулинарии. Случай, заставивший с малолетства заниматься воспитанием чужих детей, не мог не оставить свой след в жизни прабабушки.  Бабушка Семеновна, так называли ее ласково многочисленные внуки и правнуки, запомнилась нам всегда читающей. Самое интересное и нужное в изданиях газет она всегда вырезала и хранила, для того чтобы поведать нам. Не имея педагогического образования, опираясь только на свои знания и опыт, была воспитателем от Бога. Мне вспомнилась одна история. Как-то в детстве, доверив мне приготовить салат из помидоров,  она терпеливо наблюдала за моими действиями. А я со своей детской непосредственностью, стремящейся все сделать быстро, накромсала  кое - как помидоры. Всё равно же их жевать! Поставила «готовый» салат на стол. Она спокойно посмотрела на мой кулинарный «шедевр» и, глядя мне в глаза, тихо сказала: «Посмотри! Как ты думаешь, понравится ли нашей бабушке, как ты это сделала?»  Я посмотрела на плод своих трудов и, увидев, что сделала, ответила: «Нет! Не понравится! Неаппетитно!  Получилось как в </w:t>
      </w:r>
      <w:r>
        <w:rPr>
          <w:color w:val="0D0D0D"/>
          <w:sz w:val="28"/>
          <w:szCs w:val="28"/>
        </w:rPr>
        <w:t xml:space="preserve">пословице - </w:t>
      </w:r>
      <w:r>
        <w:rPr>
          <w:rStyle w:val="StrongEmphasis"/>
          <w:b w:val="false"/>
          <w:iCs/>
          <w:color w:val="0D0D0D"/>
          <w:sz w:val="28"/>
          <w:szCs w:val="30"/>
        </w:rPr>
        <w:t xml:space="preserve">пашет Федот разинув рот, а толку не на иголку». </w:t>
      </w:r>
      <w:r>
        <w:rPr>
          <w:color w:val="0D0D0D"/>
          <w:sz w:val="28"/>
          <w:szCs w:val="28"/>
        </w:rPr>
        <w:t>Так я поняла, что главное в жизни не сделать, а главное, за чтобы</w:t>
      </w:r>
      <w:r>
        <w:rPr>
          <w:sz w:val="28"/>
          <w:szCs w:val="28"/>
        </w:rPr>
        <w:t xml:space="preserve"> не взялись твои руки, нужно, чтобы твой труд был сделан добросовестно, приносил радость людям, был им полезен, нес добро и свет в их души. Этот урок я запомнила на всю жизнь, и то, что я из него извлекла, стараюсь передавать дальше, уже своим детям и ученикам. </w:t>
      </w:r>
    </w:p>
    <w:p>
      <w:pPr>
        <w:pStyle w:val="Normal"/>
        <w:spacing w:lineRule="auto" w:line="360"/>
        <w:jc w:val="both"/>
        <w:rPr>
          <w:sz w:val="28"/>
          <w:szCs w:val="28"/>
        </w:rPr>
      </w:pPr>
      <w:r>
        <w:rPr>
          <w:sz w:val="28"/>
          <w:szCs w:val="28"/>
        </w:rPr>
        <w:t xml:space="preserve">            </w:t>
      </w:r>
      <w:r>
        <w:rPr>
          <w:sz w:val="28"/>
          <w:szCs w:val="28"/>
        </w:rPr>
        <w:t>Поднимаясь выше, смотрю на самую любимую ветку моего древа. Эта ветвь принадлежит моей маме - Старковой Антонине Ивановне. Волею судьбы она соединила в себе и заботы мамы, и моего учителя математики. С детских лет воспитываясь в учительской среде, мама привала мне любовь к наукам, чтению, познанию, умение анализировать свои ошибки, видеть прекрасное, поступать по совести, ценить добро. С детских лет я видела и титанические труды педагогического дела, и великие радости побед, достижений не только свои, а в большей степени своих коллег и учеников. Многие ученики мамы пошли по ее стопам. Для нее всегда было главным воспитать человека. Мама всегда говорит, что, выбирая подарок для человека, подумай, а хотел бы ты получить такой же? Если да, значит, сделал правильный выбор! Это только на первый взгляд данный совет кажется пустяковым, а вдумавшись в его глубокий смысл, понимаешь, что она хотела сказать: «В любой ситуации ты должен поступить с человеком так, как хотел бы, чтобы поступили с тобой».</w:t>
      </w:r>
    </w:p>
    <w:p>
      <w:pPr>
        <w:pStyle w:val="Normal"/>
        <w:spacing w:lineRule="auto" w:line="360"/>
        <w:jc w:val="both"/>
        <w:rPr/>
      </w:pPr>
      <w:r>
        <w:rPr>
          <w:sz w:val="28"/>
          <w:szCs w:val="28"/>
        </w:rPr>
        <w:t xml:space="preserve">         </w:t>
      </w:r>
      <w:r>
        <w:rPr>
          <w:sz w:val="28"/>
          <w:szCs w:val="28"/>
        </w:rPr>
        <w:t xml:space="preserve">Идя тернистой дорогой в поисках истины, вороша в своем сознании события, воспоминания, доставая из глубины своей души чувства, сопоставляя факты, я поняла, что  ни красивое имя, ни звучная громкая фамилия, не определяет судьбы человека! Велика мудрость народа русского: «Не имя красит человека, а человек имя!». Истина в наших корнях!  Именно желание развивать, совершенствовать и нести людям свет, радость, помогать в решении проблем, быть им нужным, все это и есть работа учителя. Значит, мой выбор жизненной позиции не случаен, я выбрала для себя правильную дорогу, по которой следую в жизни. </w:t>
      </w:r>
    </w:p>
    <w:p>
      <w:pPr>
        <w:pStyle w:val="Normal"/>
        <w:spacing w:lineRule="auto" w:line="360"/>
        <w:jc w:val="both"/>
        <w:rPr>
          <w:sz w:val="28"/>
          <w:szCs w:val="28"/>
        </w:rPr>
      </w:pPr>
      <w:r>
        <w:rPr>
          <w:sz w:val="28"/>
          <w:szCs w:val="28"/>
        </w:rPr>
        <w:t xml:space="preserve">             </w:t>
      </w:r>
      <w:r>
        <w:rPr>
          <w:sz w:val="28"/>
          <w:szCs w:val="28"/>
        </w:rPr>
        <w:t xml:space="preserve">Личное имя человека дает  импульс на размышление, каким человеком хочу я быть, что я хочу принести в этот Мир людям,  с чем будет связано именно мое имя, захотят ли мои потомки гордиться  тем,  что в их жилах течет моя кровь?  </w:t>
      </w:r>
    </w:p>
    <w:p>
      <w:pPr>
        <w:pStyle w:val="Normal"/>
        <w:spacing w:lineRule="auto" w:line="360"/>
        <w:ind w:firstLine="708"/>
        <w:jc w:val="both"/>
        <w:rPr/>
      </w:pPr>
      <w:r>
        <w:rPr>
          <w:sz w:val="28"/>
          <w:szCs w:val="28"/>
        </w:rPr>
        <w:t>Я Старкова Антонина Ивановна. Моя фамилия  ведёт своё происхождение от слова «старость», которое легло в основу прозвища Старик – так называли не только человека преклонного возраста, но и старожила, старого поселенца. Такое прозвище мог получить и ребёнок, который воспитывался бабушкой, старухой, или дедушкой, стариком. Утрата гласного «и» связана с историческим изменениями в языке. Старик, со временем получил фамилию Старков.</w:t>
      </w:r>
    </w:p>
    <w:p>
      <w:pPr>
        <w:pStyle w:val="Normal"/>
        <w:spacing w:lineRule="auto" w:line="360"/>
        <w:jc w:val="both"/>
        <w:rPr/>
      </w:pPr>
      <w:r>
        <w:rPr>
          <w:sz w:val="28"/>
          <w:szCs w:val="28"/>
        </w:rPr>
        <w:t xml:space="preserve">     </w:t>
      </w:r>
      <w:r>
        <w:rPr>
          <w:sz w:val="28"/>
          <w:szCs w:val="28"/>
        </w:rPr>
        <w:tab/>
        <w:t>Мне ещё в детстве рассказывала бабушка, что мы являемся прямыми потомками грамотных крестьян. Моя мама не верила в это. Теперь я знаю, что старушка была права. Фамилия Старкова принадлежит к числу древнейших семейных наименований и представляет собой уникальный памятник славянского имясловия. Так, к примеру, в Полном собрании русских летописей указан Иван Старков, московский пристав при Дмитрии Шемяке (1436год), в Актах юридических значится московский митрополичий дьяк Микита Старков(1472год), а в Актах Калачова содержатся сведения о кайгородском посадском Козме Трофимове сыне Старкова(1605год).</w:t>
      </w:r>
    </w:p>
    <w:p>
      <w:pPr>
        <w:pStyle w:val="Normal"/>
        <w:spacing w:lineRule="auto" w:line="360"/>
        <w:ind w:firstLine="708"/>
        <w:jc w:val="both"/>
        <w:rPr>
          <w:sz w:val="28"/>
          <w:szCs w:val="28"/>
        </w:rPr>
      </w:pPr>
      <w:r>
        <w:rPr>
          <w:sz w:val="28"/>
          <w:szCs w:val="28"/>
        </w:rPr>
        <w:t>Среди известных представителей этой фамилии - русский и украинский биолог, исследователь анатомии медицины, педагог, основатель украинской  анатомической школы, академик Украинской Академии наук Арсен Викторович Старков; советский и российский журналист, главный редактор газеты «Аргументы и Факты» Владислав Андреевич Старков.</w:t>
      </w:r>
    </w:p>
    <w:p>
      <w:pPr>
        <w:pStyle w:val="Normal"/>
        <w:spacing w:lineRule="auto" w:line="360"/>
        <w:ind w:firstLine="708"/>
        <w:jc w:val="both"/>
        <w:rPr/>
      </w:pPr>
      <w:r>
        <w:rPr>
          <w:sz w:val="28"/>
          <w:szCs w:val="28"/>
        </w:rPr>
        <w:t>Фамилия – наследственное имя семьи, первичной ячейки общества. В прошлом генеалогии (родословные) были достоянием только горстки аристократов. А всей массе простого народа «предков не полагалось». Но миллионы людей вправе гордиться своими предками, их трудом. Фамилии- своего рода живая история. Ошибочно думать, будто это относится только к фамилиям выдающихся людей - история трудовых семей ничуть не менее интересна. В нашей фамилии есть свои герои, есть люди, у которых можно учиться: мой прадед, Старков Иван Егорович, был одним из лучших кровельщиков  с. Доброе. Дед, Старков Василий Иванович, прошел две войны, имел ордена и медали за боевые заслуги. Прийдя с фронта, трудился в колхозе. Мой папа, Старков Иван Васильевич, электрик. Занимался электрификацией Добровского района.</w:t>
      </w:r>
    </w:p>
    <w:p>
      <w:pPr>
        <w:pStyle w:val="Normal"/>
        <w:spacing w:lineRule="auto" w:line="360"/>
        <w:ind w:firstLine="708"/>
        <w:jc w:val="both"/>
        <w:rPr/>
      </w:pPr>
      <w:r>
        <w:rPr>
          <w:sz w:val="28"/>
          <w:szCs w:val="28"/>
        </w:rPr>
        <w:t>Семьи Старковых являются представителями разных династий: юристы, финансисты, врачи, архитекторы, педагоги. Педагог с большим стажем: Старкова  Анна Алексеевна-учитель начальных классов Добровского района, Старкова Дарья Матвеевна – учитель химии и биологии  Добровского района. Этих учителей давно нет в живых, но память о них жива в сердцах их учеников. Моя фамилия тоже Старкова и я продолжаю великое дело своих предков.</w:t>
      </w:r>
    </w:p>
    <w:p>
      <w:pPr>
        <w:pStyle w:val="Normal"/>
        <w:spacing w:lineRule="auto" w:line="360"/>
        <w:ind w:firstLine="708"/>
        <w:jc w:val="both"/>
        <w:rPr>
          <w:sz w:val="28"/>
          <w:szCs w:val="28"/>
        </w:rPr>
      </w:pPr>
      <w:r>
        <w:rPr>
          <w:sz w:val="28"/>
          <w:szCs w:val="28"/>
        </w:rPr>
        <w:t xml:space="preserve">Имя даётся человеку один раз, при рождении, и сопутствует ему всю жизнь. Записанное в официальные документы, оно становится его личным названием. Мы привыкаем считать своё имя самым близким словом родного языка и своеобразным отражением нашей личности. Личные имена имеют не только смысл, но и свою историю. </w:t>
      </w:r>
    </w:p>
    <w:p>
      <w:pPr>
        <w:pStyle w:val="TextBody"/>
        <w:spacing w:lineRule="auto" w:line="360"/>
        <w:ind w:firstLine="708"/>
        <w:jc w:val="both"/>
        <w:rPr>
          <w:sz w:val="28"/>
          <w:szCs w:val="28"/>
        </w:rPr>
      </w:pPr>
      <w:r>
        <w:rPr>
          <w:sz w:val="28"/>
          <w:szCs w:val="28"/>
        </w:rPr>
        <w:t>Моя фамилия Быкова. Эта фамилия довольно старая. Этимология фамилии Быков, принадлежащей к распространенному типу русских фамилий, восходит к личному прозвищу. Бык, ласково Бычко – мужское древнерусское самобытное имя. Родители так называли дитя, надеясь, что вырастет оно крепким и сильным, похожим на известное животное. Название животного осталось, имя ушло в прошлое, но сохранилось в фамилиях Быков, Быковский, Быкунин.</w:t>
      </w:r>
    </w:p>
    <w:p>
      <w:pPr>
        <w:pStyle w:val="TextBody"/>
        <w:spacing w:lineRule="auto" w:line="360"/>
        <w:ind w:firstLine="708"/>
        <w:jc w:val="both"/>
        <w:rPr/>
      </w:pPr>
      <w:r>
        <w:rPr>
          <w:sz w:val="28"/>
          <w:szCs w:val="28"/>
        </w:rPr>
        <w:t xml:space="preserve">Древняя фамилия Быковых считает своим предком </w:t>
      </w:r>
      <w:r>
        <w:rPr>
          <w:bCs/>
          <w:sz w:val="28"/>
          <w:szCs w:val="28"/>
        </w:rPr>
        <w:t>Василия Быкова</w:t>
      </w:r>
      <w:r>
        <w:rPr>
          <w:sz w:val="28"/>
          <w:szCs w:val="28"/>
        </w:rPr>
        <w:t xml:space="preserve">, псковского сановника, приезжавшего в 1471 г. из Пскова к </w:t>
      </w:r>
      <w:hyperlink r:id="rId2">
        <w:r>
          <w:rPr>
            <w:rStyle w:val="InternetLink"/>
            <w:color w:val="000000"/>
            <w:sz w:val="28"/>
            <w:szCs w:val="28"/>
            <w:u w:val="none"/>
          </w:rPr>
          <w:t>Иоанну III</w:t>
        </w:r>
      </w:hyperlink>
      <w:r>
        <w:rPr>
          <w:sz w:val="28"/>
          <w:szCs w:val="28"/>
        </w:rPr>
        <w:t xml:space="preserve">. </w:t>
      </w:r>
      <w:r>
        <w:rPr>
          <w:bCs/>
          <w:sz w:val="28"/>
          <w:szCs w:val="28"/>
        </w:rPr>
        <w:t>Степан Быков</w:t>
      </w:r>
      <w:r>
        <w:rPr>
          <w:sz w:val="28"/>
          <w:szCs w:val="28"/>
        </w:rPr>
        <w:t xml:space="preserve"> упоминается в походе на Казань, воеводой в Устюжском полку, в 1469 г. </w:t>
      </w:r>
      <w:r>
        <w:rPr>
          <w:bCs/>
          <w:sz w:val="28"/>
          <w:szCs w:val="28"/>
        </w:rPr>
        <w:t>Афанасий Захарович</w:t>
      </w:r>
      <w:r>
        <w:rPr>
          <w:sz w:val="28"/>
          <w:szCs w:val="28"/>
        </w:rPr>
        <w:t xml:space="preserve"> в 1618 г. записан в числе дворян и детей боярских. </w:t>
      </w:r>
      <w:r>
        <w:rPr>
          <w:bCs/>
          <w:sz w:val="28"/>
          <w:szCs w:val="28"/>
        </w:rPr>
        <w:t>Юрий Захарович</w:t>
      </w:r>
      <w:r>
        <w:rPr>
          <w:sz w:val="28"/>
          <w:szCs w:val="28"/>
        </w:rPr>
        <w:t xml:space="preserve"> в 1643 г. пожалован от </w:t>
      </w:r>
      <w:hyperlink r:id="rId3">
        <w:r>
          <w:rPr>
            <w:rStyle w:val="InternetLink"/>
            <w:color w:val="000000"/>
            <w:sz w:val="28"/>
            <w:szCs w:val="28"/>
            <w:u w:val="none"/>
          </w:rPr>
          <w:t>Михаила Фёдоровича</w:t>
        </w:r>
      </w:hyperlink>
      <w:r>
        <w:rPr>
          <w:sz w:val="28"/>
          <w:szCs w:val="28"/>
        </w:rPr>
        <w:t xml:space="preserve"> грамотой на поместья.</w:t>
      </w:r>
    </w:p>
    <w:p>
      <w:pPr>
        <w:pStyle w:val="Normal"/>
        <w:spacing w:lineRule="auto" w:line="360"/>
        <w:ind w:firstLine="708"/>
        <w:jc w:val="both"/>
        <w:rPr>
          <w:sz w:val="28"/>
          <w:szCs w:val="28"/>
        </w:rPr>
      </w:pPr>
      <w:r>
        <w:rPr>
          <w:sz w:val="28"/>
          <w:szCs w:val="28"/>
        </w:rPr>
        <w:t>Интересуясь этимологией фамилии, имени, я зачастую прихожу не к ответам, а к вопросам. Расшифровывая фамилии, узнаёшь обычаи, традиции, запреты своих предков, словом, смотришь в зеркало истории. Это очень   увлекательное занятие.</w:t>
      </w:r>
    </w:p>
    <w:p>
      <w:pPr>
        <w:pStyle w:val="TextBody"/>
        <w:spacing w:lineRule="auto" w:line="360"/>
        <w:ind w:firstLine="708"/>
        <w:jc w:val="both"/>
        <w:rPr>
          <w:sz w:val="28"/>
          <w:szCs w:val="28"/>
        </w:rPr>
      </w:pPr>
      <w:r>
        <w:rPr>
          <w:sz w:val="28"/>
          <w:szCs w:val="28"/>
        </w:rPr>
        <w:t>Человеческое имя с древнейших времен обладает магической силой, имя окутано завесой тайны. Этот таинственный мир, разнообразный и красочный, непостижимым образом влияет на наши судьбы.</w:t>
      </w:r>
    </w:p>
    <w:p>
      <w:pPr>
        <w:pStyle w:val="TextBody"/>
        <w:spacing w:lineRule="auto" w:line="360"/>
        <w:ind w:firstLine="708"/>
        <w:jc w:val="both"/>
        <w:rPr>
          <w:sz w:val="28"/>
          <w:szCs w:val="28"/>
        </w:rPr>
      </w:pPr>
      <w:r>
        <w:rPr>
          <w:sz w:val="28"/>
          <w:szCs w:val="28"/>
        </w:rPr>
        <w:t>Можно ли, зная имя, проведать хоть что-нибудь о своем будущем? А подобрать спутника жизни? Ведь имя дается при рождении и сопутствует человеку всю жизнь, являясь своеобразной визитной карточкой его носителя.</w:t>
      </w:r>
    </w:p>
    <w:p>
      <w:pPr>
        <w:pStyle w:val="TextBody"/>
        <w:spacing w:lineRule="auto" w:line="360"/>
        <w:ind w:firstLine="708"/>
        <w:jc w:val="both"/>
        <w:rPr>
          <w:sz w:val="28"/>
          <w:szCs w:val="28"/>
        </w:rPr>
      </w:pPr>
      <w:r>
        <w:rPr>
          <w:sz w:val="28"/>
          <w:szCs w:val="28"/>
        </w:rPr>
        <w:t>Ведь Карма имени обладает магической властью, загадочным образом влияющей на жизненный путь. С давних пор известна связь имени человека и его судьбы, ибо имя определяет поступки и характер человека, носящего это имя. В звуке имени содержится много информации о человеке. Имя может звучать благозвучно, приятно, добросердечно, ласково и возвышенно, а может отторгать, настораживать.</w:t>
      </w:r>
    </w:p>
    <w:p>
      <w:pPr>
        <w:pStyle w:val="TextBody"/>
        <w:spacing w:lineRule="auto" w:line="360"/>
        <w:ind w:firstLine="708"/>
        <w:jc w:val="both"/>
        <w:rPr>
          <w:sz w:val="28"/>
          <w:szCs w:val="28"/>
        </w:rPr>
      </w:pPr>
      <w:r>
        <w:rPr>
          <w:sz w:val="28"/>
          <w:szCs w:val="28"/>
        </w:rPr>
        <w:t>В моем роду много тайн и загадочных происшествий. Я мало что знаю о корнях своего рода. Знаю только что фамилия «Василенко» всегда в нашей семье считалась русской, а не украинской. Василенко от ласкового обращения к любимому сыну, продолжателю рода: «Васенька». Предки мои, корни нашего рода затерялись где-то в Ставрополе. В голодный 1937 год Харитон и Алла Василенко (мои дедушка и бабушка) переезжают в Грузию в Тбилиси. Там рождаются у них дети. Мой дед Харитон Василенко был известным виноделом. В 1941 году он ушел на фронт и погиб в г. Керчи. Моя бабушка была учителем, учила грузинских и русских детей математике. По ее стопам пошла и я. Наверное, не случайно меня назвали в ее честь Аллой. Я Алла Анатольевна Василенко (Велингурская).</w:t>
      </w:r>
    </w:p>
    <w:p>
      <w:pPr>
        <w:pStyle w:val="TextBody"/>
        <w:spacing w:lineRule="auto" w:line="360"/>
        <w:ind w:firstLine="708"/>
        <w:jc w:val="both"/>
        <w:rPr>
          <w:sz w:val="28"/>
          <w:szCs w:val="28"/>
        </w:rPr>
      </w:pPr>
      <w:r>
        <w:rPr>
          <w:sz w:val="28"/>
          <w:szCs w:val="28"/>
        </w:rPr>
        <w:t>После известных событий в Грузии нам пришлось переехать в Россию. И вот с 1994 года  я живу на родине предков, куда более чем через полвека привезла свою семью, своих детей.</w:t>
      </w:r>
    </w:p>
    <w:p>
      <w:pPr>
        <w:pStyle w:val="TextBody"/>
        <w:spacing w:lineRule="auto" w:line="360"/>
        <w:ind w:firstLine="708"/>
        <w:jc w:val="both"/>
        <w:rPr>
          <w:sz w:val="28"/>
          <w:szCs w:val="28"/>
        </w:rPr>
      </w:pPr>
      <w:r>
        <w:rPr>
          <w:sz w:val="28"/>
          <w:szCs w:val="28"/>
        </w:rPr>
        <w:t>Здесь в небольшом русском селе Крутом мы нашли приют, друзей, родных. Здесь мое призвание, моя Крутовская школа, моя судьба.</w:t>
      </w:r>
    </w:p>
    <w:p>
      <w:pPr>
        <w:pStyle w:val="Normal"/>
        <w:spacing w:lineRule="auto" w:line="360"/>
        <w:ind w:firstLine="708"/>
        <w:jc w:val="both"/>
        <w:rPr>
          <w:b/>
          <w:b/>
          <w:sz w:val="28"/>
          <w:szCs w:val="28"/>
        </w:rPr>
      </w:pPr>
      <w:r>
        <w:rPr>
          <w:b/>
          <w:sz w:val="28"/>
          <w:szCs w:val="28"/>
        </w:rPr>
        <w:t>Всех нас объединяет любимая работа, а любима она потому, что мы продолжаем дела наших великих предков, чьи имена были дарованы нам, и чье личное стремление сделать жизнь лучше всегда являлось основой процветания родного края и всей России.</w:t>
      </w:r>
    </w:p>
    <w:p>
      <w:pPr>
        <w:pStyle w:val="Normal"/>
        <w:spacing w:lineRule="auto" w:line="360"/>
        <w:ind w:firstLine="708"/>
        <w:jc w:val="both"/>
        <w:rPr>
          <w:b/>
          <w:b/>
          <w:sz w:val="28"/>
          <w:szCs w:val="28"/>
        </w:rPr>
      </w:pPr>
      <w:r>
        <w:rPr>
          <w:b/>
          <w:sz w:val="28"/>
          <w:szCs w:val="28"/>
        </w:rPr>
      </w:r>
    </w:p>
    <w:p>
      <w:pPr>
        <w:pStyle w:val="Western"/>
        <w:shd w:fill="FFFFFF" w:val="clear"/>
        <w:spacing w:lineRule="auto" w:line="360" w:before="280" w:after="0"/>
        <w:ind w:left="432"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StrongEmphasis">
    <w:name w:val="Strong"/>
    <w:basedOn w:val="Style14"/>
    <w:qFormat/>
    <w:rPr>
      <w:b/>
      <w:bCs/>
    </w:rPr>
  </w:style>
  <w:style w:type="character" w:styleId="InternetLink">
    <w:name w:val="Hyperlink"/>
    <w:basedOn w:val="Style14"/>
    <w:rPr>
      <w:color w:val="9B0032"/>
      <w:u w:val="single"/>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4;&#1072;&#1085;_III_&#1042;&#1072;&#1089;&#1080;&#1083;&#1100;&#1077;&#1074;&#1080;&#1095;" TargetMode="External"/><Relationship Id="rId3" Type="http://schemas.openxmlformats.org/officeDocument/2006/relationships/hyperlink" Target="http://ru.wikipedia.org/wiki/&#1052;&#1080;&#1093;&#1072;&#1080;&#1083;_&#1060;&#1105;&#1076;&#1086;&#1088;&#1086;&#1074;&#1080;&#10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25:00Z</dcterms:created>
  <dc:creator>Администратор</dc:creator>
  <dc:description/>
  <cp:keywords/>
  <dc:language>en-US</dc:language>
  <cp:lastModifiedBy>Учитель</cp:lastModifiedBy>
  <dcterms:modified xsi:type="dcterms:W3CDTF">2011-11-10T07:43:00Z</dcterms:modified>
  <cp:revision>106</cp:revision>
  <dc:subject/>
  <dc:title> Мир, в котором мы живем, можно назвать миром имен и названий</dc:title>
</cp:coreProperties>
</file>