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Комплексу мер по модернизации системы общего образования Добровского муниципального района в 2012 году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я показателей результативности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федеральной субсидии на модернизацию в 2012 году  системы общего образования МБОУ СОШ с. Крутое </w:t>
      </w:r>
      <w:r>
        <w:rPr/>
        <w:t>Добровского муниципального района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21"/>
        <w:gridCol w:w="1616"/>
        <w:gridCol w:w="1559"/>
        <w:gridCol w:w="1559"/>
        <w:gridCol w:w="1524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Наименование показателя результативности реализации комплекса мер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3 кварт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реднемесячная  заработная плата учителей в муниципалитет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месячной заработной платы учителей в муниципалитете за квартал текущего года и среднемесячной ,по данным Федеральной службы государственной статистики, заработной платы работников  в целом по экономике субъекта РФ в прошлом году (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2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09,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месячной заработной платы учителей в муниципалитете (руб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6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8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84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8661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.3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 среднемесячной, по данным Федеральной службы государственной статистики, заработной платы работников  в целом по экономике субъекта РФ (руб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за  1 квартал 201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за  1 квартал 201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за  1 квартал 2011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за  1 квартал 2011 года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5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5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52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6966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кольники, обучающиеся по ФГОС</w:t>
            </w:r>
          </w:p>
        </w:tc>
      </w:tr>
      <w:tr>
        <w:trPr>
          <w:trHeight w:val="18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Доля школьников, обучающихся по федеральным государственным образовательным стандартам, в общей численности обучающихся в начальной школе (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5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53,3</w:t>
            </w:r>
          </w:p>
        </w:tc>
      </w:tr>
      <w:tr>
        <w:trPr>
          <w:trHeight w:val="16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.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школьников, обучающихся  по федеральным государственным образовательным стандартам начального общего образования (человек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.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Доля школьников, обучающихся по федеральным государственным образовательным стандартам основного общего образования, в общей численности обучающихся в основной школе (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.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Численность школьников, обучающихся  по федеральным государственным образовательным стандартам основного общего образования (человек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.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Доля школьников, обучающихся по федеральным государственным образовательным стандартам среднего (полного) общего образования, в общей численности обучающихся в средней  школе (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.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школьников, обучающихся  по федеральным государственным образовательным стандартам среднего (полного) общего образования (человек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чителя, получившие в установленном порядке первую и высшую квалификационную категорию и подтверждение соответствия занимаемой долж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3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Доля учителей, получивших в установленном порядке первую, высшую квалификационную категории и подтверждение соответствия занимаемой должности, в общей численности учителей (в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6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20,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3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 учителей, получивших в установленном порядке первую, высшую квалификационную категории и подтверждение соответствия занимаемой должности, в общей численности учителей (человек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 xml:space="preserve">6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уководители и учителя ОУ, прошедшие повышение квалификации для работы в соответствии с ФГОС, в общей численности руководителей и учителей ОУ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4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Доля учителей и руководителей общеобразовательных учреждений, прошедших повышение квалификации ил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в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6,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3,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4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ителей и руководителей общеобразовательных учреждений, прошедших повышение квалификации или профессиональную переподготовку для работы в соответствии с федеральными государственными образовательными стандартами (человек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 xml:space="preserve">5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 xml:space="preserve">4 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У, осуществляющие дистанционное обучение обучающихс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5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осуществляющих дистанционное обучение обучающихся, в общей численности образовательных учреждений (в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5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 общеобразовательных учреждений, осуществляющих дистанционное обучение обучаю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нижение потребления по всем видам топливно-энергетических ресурс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6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положительная динамика в сопоставим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положительная динамика в сопоставим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положительная динамика в сопоставимых услов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положительная динамика в сопоставимых условиях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32:00Z</dcterms:created>
  <dc:creator>SONYA</dc:creator>
  <dc:description/>
  <dc:language>en-US</dc:language>
  <cp:lastModifiedBy>SONYA</cp:lastModifiedBy>
  <dcterms:modified xsi:type="dcterms:W3CDTF">2012-04-12T17:32:00Z</dcterms:modified>
  <cp:revision>2</cp:revision>
  <dc:subject/>
  <dc:title/>
</cp:coreProperties>
</file>