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Добровского муниципального района Липецкой области 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  16  марта 2012 года  № 708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р по модернизации общего образования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обровском муниципальном районе Липецкой области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2 году </w:t>
      </w:r>
      <w:r>
        <w:rPr>
          <w:rFonts w:cs="Times New Roman" w:ascii="Times New Roman" w:hAnsi="Times New Roman"/>
          <w:bCs/>
          <w:sz w:val="28"/>
          <w:szCs w:val="28"/>
        </w:rPr>
        <w:t>(далее – Комплекс мер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мплекс мер по модернизации системы общего образования Добровского района на 2012 год (далее – комплекс мер) разработан в целях обеспечения планомерной реализации мероприятий по модернизации общего образования Добровского района и реализуется путём привлечения средств федерального, областного и районного бюджетов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Текущее состояние системы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ском районе 14 общеобразовательных учреждений, в которых обучается 2162 обучающихся. Из них СОШ – 11, ООШ – 3. Все ОУ района имеют лицензии на право ведения образовательной деятельности и все аккредитованы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щеобразовательных учреждениях  района реализуются следующие программ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олного общего образования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оррекционная программа (МБОУ СОШ с.Большой Хомутец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остояние системы образования Добровского района характеризуется в настоящее время следующими показателями:</w:t>
      </w:r>
    </w:p>
    <w:p>
      <w:pPr>
        <w:pStyle w:val="Normal"/>
        <w:spacing w:lineRule="auto" w:line="240" w:before="0" w:after="0"/>
        <w:ind w:firstLine="180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99"/>
        <w:gridCol w:w="1454"/>
        <w:gridCol w:w="1366"/>
        <w:gridCol w:w="228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 соотношению к 2010 г.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6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3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1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чих работ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клас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4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одного уч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9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одного работ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3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одного прочего работ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35%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таблицы показывает, что в результате внутренней оптимизации, проведенной руководителями ОУ, уменьшилось количество учителей и прочих работников, что привело к увеличению показателя индекса нагруженности на одного учителя и прочих работников. Количество обучающихся в ОУ ежегодно уменьшается, при этом в 2011/12 учебном году количество классов-комплектов увеличилось за счёт 1-х классов в результате введения ФГОС.</w:t>
      </w:r>
    </w:p>
    <w:p>
      <w:pPr>
        <w:pStyle w:val="Style18"/>
        <w:spacing w:lineRule="auto" w:line="24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ряда лет Добровский район активно осуществляет модернизацию системы общего образования в рамках: 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грамм Добровского района (в настоящее время реализуется долгосрочная ведомственная целевая программа «Развитие образования Добровского района на 2009 - 2011 годы», утвержденная приказом отдела народного образования от 23.10.2008 № 61/1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го национального проекта «Образование»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и муниципального Планов первоочередных действий по модернизации общего образования (в рамках национальной образовательной инициативы «Наша новая школа»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оектов федеральной целевой программы развития образования (Добровский район — один из базовых районов, на территории образовательного пространства, которого организована областная экспериментальная площадка по апробации Федерального государственного образовательного стандарта начального общего образования).</w:t>
        <w:br/>
        <w:t xml:space="preserve">     Добровский район активно участвует в  реализации проектов реструктуризации сети общеобразовательных учреждений, развития государственно-общественного управления образованием, инструментария системы оценки качества образования и др. </w:t>
        <w:br/>
        <w:t xml:space="preserve">     Реализация указанных проектов и программ обеспечила качественное изменение инфраструктуры, кадрового и технологического потенциала системы общего образования Добровского района. </w:t>
        <w:br/>
        <w:t>В частности, новая отраслевая система оплаты труда работников государственных и муниципальных образовательных учреждений введена в Добровском районе с 01.01.2009 года. С 2009 года в районе проводится апробация системы оплаты труда по Методике формирования системы оплаты труда и стимулирования работников  муниципальных образовательных учреждениях в Добровском районе, реализующих программы начального общего, основного общего, среднего (полного) общего образования  (решение сессии Совета депутатов Добровского муниципального района Липецкой области от 28.10.2008 г. № 63-рс).</w:t>
        <w:br/>
        <w:t>   В Добровском районе введена система нормативно-подушевого финансирования общеобразовательных учреждений (решение сессии Совета депутатов Добровского муниципального района Липецкой области от 28.10.2008 г. № 63-рс)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   С 2010 года в Добровском районе создана персонифицированная база данных о повышении квалификации работников образования Добровского района, позволяющая осуществлять масштабный мониторинг развития учительского корпуса. </w:t>
        <w:br/>
        <w:t>Таким образом, в Добровском районе сформирован существенный задел для реализации Комплекса мер по модернизации общего образования в соответствии с Поручением Председателя Правительства Российской Федерации Путина В.В., данного на заседании Правительства Российской Федерации 4 апреля 2011 г., Постановлением от 31 мая 2011 г. № 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</w:t>
      </w:r>
    </w:p>
    <w:p>
      <w:pPr>
        <w:pStyle w:val="Normal"/>
        <w:spacing w:lineRule="auto" w:line="240" w:before="28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тоги реализации Комплекса мер по модернизации общего образования в Добровском муниципальном районе в 2011 году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результативности реализации проекта по модернизации системы общего образования в Добровском районе был разработан и утвержден постановлением администрации Добровского муниципального района от 20.07.2011 г. № 967 Комплекс мер по модернизации общего образования в 2011 году, в котором определены обязательства по выполнению определённых показателей. Анализ выполнения показателей приведён в следующей таблице: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8"/>
        <w:gridCol w:w="2388"/>
        <w:gridCol w:w="23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ланов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Факт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месячной заработной платы учителей Добровск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текущего года и среднемесячной (по данным Федеральной службы государственной статистики) заработной платы работников  в целом по экономике Добровского района за 1 квартал 2011 г. (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месячной заработной платы учителей Добровского район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текущего года и среднемесячной (по данным Федеральной службы государственной статистики) заработной платы работников  в целом по экономике Липецкой области за 1 квартал 2011 г. (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2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имеющих среднемесячную заработную плату выше, чем в среднем по экономике Липец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65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7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разова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1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чальное общее образование (в 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30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сновное общее образов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(в 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реднее (полное) общее образование (в 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Доля школьников, обучающихся по ФГОС, которым в результате проведения комплексных мер по модернизации образования, улучшены условия, от общего числа обучающихся по ФГОС (в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n-US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5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(в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  <w:lang w:val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л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в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0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3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в возрасте до 29 лет от общей численности учителей (в 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0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со стажем работы до 2 лет, имеющих заработную плату на уровне или выше средней заработной платы учителей по Добровскому район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разовательных учреждений (в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У, в которых соотношение фонда оплаты труда учителей и прочего персонала соответствует или выше нормативного (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8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3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У, в которых часть непрофильных функций, которые выполняет школа передана в аутсорсинг (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64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оложите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 и мероприятия Комплекса мер</w:t>
      </w:r>
    </w:p>
    <w:p>
      <w:pPr>
        <w:pStyle w:val="Normal"/>
        <w:keepNext w:val="true"/>
        <w:keepLines/>
        <w:spacing w:lineRule="auto" w:line="240" w:before="0" w:after="0"/>
        <w:ind w:firstLine="7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rPr/>
      </w:pPr>
      <w:r>
        <w:rPr>
          <w:i/>
          <w:sz w:val="28"/>
          <w:szCs w:val="28"/>
        </w:rPr>
        <w:t xml:space="preserve">Цель комплекса мер </w:t>
      </w:r>
      <w:r>
        <w:rPr>
          <w:sz w:val="28"/>
          <w:szCs w:val="28"/>
        </w:rPr>
        <w:t>– модернизация общего образования Добровского муниципального района.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омплекса мер: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учителей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качественных условий обучения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рнизация базовых школ и создание центров дистанционного образования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учителей и руководителей школ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ование школьных библиотек.</w:t>
      </w:r>
    </w:p>
    <w:p>
      <w:pPr>
        <w:pStyle w:val="Style19"/>
        <w:spacing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</w:rPr>
        <w:t>Решение поставленных задач будет осуществляться посредством реализации основных мероприятий Комплекса мер: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Модернизация общеобразовательных учреждений включает в себя:</w:t>
      </w:r>
    </w:p>
    <w:p>
      <w:pPr>
        <w:pStyle w:val="Style19"/>
        <w:numPr>
          <w:ilvl w:val="0"/>
          <w:numId w:val="5"/>
        </w:numPr>
        <w:spacing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обретение компьютерного оборудования на сумму 1 315,6 тыс.руб. в том числе средства федерального и областного бюджетов 1 315,6 тыс.руб.</w:t>
      </w:r>
    </w:p>
    <w:p>
      <w:pPr>
        <w:pStyle w:val="Style19"/>
        <w:numPr>
          <w:ilvl w:val="0"/>
          <w:numId w:val="5"/>
        </w:numPr>
        <w:spacing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обретение учебно-лабораторного оборудования на сумму 148,6 тыс.руб., в том числе средства федерального и областного бюджетов – 148,6 тыс.руб.</w:t>
      </w:r>
    </w:p>
    <w:p>
      <w:pPr>
        <w:pStyle w:val="Style19"/>
        <w:numPr>
          <w:ilvl w:val="0"/>
          <w:numId w:val="5"/>
        </w:numPr>
        <w:spacing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обретение учебно-производственного оборудования на сумму 617,1 тыс.руб., в том числе средства федерального и областного бюджетов – 617,1 тыс.руб.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  <w:spacing w:val="-3"/>
          <w:sz w:val="28"/>
          <w:szCs w:val="28"/>
        </w:rPr>
        <w:t>Приобретение спортивного оборудования (в том числе 15 мобильных комплексов футбол/волейбол) на сумму 1 228,5 тыс.руб., в том числе средства федерального и областного бюджетов – 1 158,5 тыс.руб.</w:t>
      </w:r>
    </w:p>
    <w:p>
      <w:pPr>
        <w:pStyle w:val="Style19"/>
        <w:numPr>
          <w:ilvl w:val="0"/>
          <w:numId w:val="5"/>
        </w:numPr>
        <w:spacing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обретение 2-х кабинетов химии на сумму 1793 тыс.руб., в том числе средства федерального и областного бюджетов – 1613 тыс.руб.</w:t>
      </w:r>
    </w:p>
    <w:p>
      <w:pPr>
        <w:pStyle w:val="Style19"/>
        <w:numPr>
          <w:ilvl w:val="0"/>
          <w:numId w:val="5"/>
        </w:numPr>
        <w:spacing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обретение 22 комплектов интерактивных досок на сумму 3 876 тыс.руб., в том числе средства федерального и областного бюджетов – 3486 тыс.руб.</w:t>
      </w:r>
    </w:p>
    <w:p>
      <w:pPr>
        <w:pStyle w:val="Style19"/>
        <w:numPr>
          <w:ilvl w:val="0"/>
          <w:numId w:val="5"/>
        </w:numPr>
        <w:spacing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одернизация 3 школьных столовых путём приобретения оборудования и проведения текущего ремонта на сумму 2082 тыс.руб., в том числе средства федерального и областного бюджетов 1872 тыс.руб.</w:t>
      </w:r>
    </w:p>
    <w:p>
      <w:pPr>
        <w:pStyle w:val="Style19"/>
        <w:numPr>
          <w:ilvl w:val="0"/>
          <w:numId w:val="5"/>
        </w:numPr>
        <w:spacing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азвитие школьной инфраструктуры – 255 тыс.руб. том числе средства федерального бюджета 230 тыс.руб.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ом планируемых мероприятий по модернизации общеобразовательных учреждений в условиях введения ФГОС общего образования являются:</w:t>
      </w:r>
    </w:p>
    <w:p>
      <w:pPr>
        <w:pStyle w:val="Style19"/>
        <w:numPr>
          <w:ilvl w:val="0"/>
          <w:numId w:val="1"/>
        </w:numPr>
        <w:spacing w:before="0" w:after="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Увеличение доли школьников, обучающихся в ОУ, отвечающих требованиям ФГОС второго поколения до 70 %</w:t>
      </w:r>
    </w:p>
    <w:p>
      <w:pPr>
        <w:pStyle w:val="Style19"/>
        <w:numPr>
          <w:ilvl w:val="0"/>
          <w:numId w:val="1"/>
        </w:numPr>
        <w:spacing w:before="0" w:after="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Формирование единой здоровьесберегающей образовательной среды, создание условий для обеспечения выполнения в полном объёме федерального базисного плана по учебному предмету «Физическая культура»</w:t>
      </w:r>
    </w:p>
    <w:p>
      <w:pPr>
        <w:pStyle w:val="Style19"/>
        <w:numPr>
          <w:ilvl w:val="0"/>
          <w:numId w:val="1"/>
        </w:numPr>
        <w:spacing w:before="0" w:after="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Увеличение доли ОУ, в которых оборудование пищеблоков и столовых соответствует нормам СанПин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spacing w:val="-3"/>
          <w:sz w:val="28"/>
          <w:szCs w:val="28"/>
        </w:rPr>
      </w:pPr>
      <w:r>
        <w:rPr>
          <w:sz w:val="28"/>
          <w:szCs w:val="28"/>
          <w:u w:val="single"/>
        </w:rPr>
        <w:t xml:space="preserve">Пополнение фондов школьных библиотек. </w:t>
      </w:r>
    </w:p>
    <w:p>
      <w:pPr>
        <w:pStyle w:val="Style19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В целях пополнения фондов школьных библиотек планируется приобретение учебников на сумму 1255,2 тыс.руб. за счёт средств федерального бюджета. 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– 100% удовлетворение потребности обучающихся школ в учебниках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spacing w:val="-3"/>
          <w:sz w:val="28"/>
          <w:szCs w:val="28"/>
        </w:rPr>
      </w:pPr>
      <w:r>
        <w:rPr>
          <w:sz w:val="28"/>
          <w:szCs w:val="28"/>
          <w:u w:val="single"/>
        </w:rPr>
        <w:t>Приобретение транспортных средств для перевозки обучающихся.</w:t>
      </w:r>
    </w:p>
    <w:p>
      <w:pPr>
        <w:pStyle w:val="Style19"/>
        <w:spacing w:before="0" w:after="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Приобретение 3 школьных автобусов на сумму 4366 тыс.руб., в том числе </w:t>
      </w:r>
      <w:r>
        <w:rPr>
          <w:bCs/>
          <w:spacing w:val="-3"/>
          <w:sz w:val="28"/>
          <w:szCs w:val="28"/>
        </w:rPr>
        <w:t xml:space="preserve">средства федерального и областного бюджетов 3926 тыс.руб. </w:t>
      </w:r>
    </w:p>
    <w:p>
      <w:pPr>
        <w:pStyle w:val="Style19"/>
        <w:spacing w:before="0" w:after="0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Планируемые результаты: замена транспортных средств не соответствующих ГОСТ, удовлетворение потребностей ОУ в приобретении школьных автобусов для подвоза обучающихся.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spacing w:val="-3"/>
          <w:sz w:val="28"/>
          <w:szCs w:val="28"/>
        </w:rPr>
      </w:pPr>
      <w:r>
        <w:rPr>
          <w:sz w:val="28"/>
          <w:szCs w:val="28"/>
          <w:u w:val="single"/>
        </w:rPr>
        <w:t>Повышение квалификации, профессиональная переподготовка руководителей ОУ и педагогов</w:t>
      </w:r>
    </w:p>
    <w:p>
      <w:pPr>
        <w:pStyle w:val="Style19"/>
        <w:spacing w:before="0" w:after="0"/>
        <w:ind w:firstLine="70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этих целей планируется участие в программе софинансирования, что позволит осуществить адресный подход к повышению квалификации и профессиональной подготовке, внедрить персонифицированную модель повышения квалификации педагогических и руководящих кадров ОУ. </w:t>
      </w:r>
      <w:r>
        <w:rPr>
          <w:i/>
          <w:sz w:val="28"/>
          <w:szCs w:val="28"/>
        </w:rPr>
        <w:t>Планируемые результаты: увеличение доли учителей и руководителей ОУ, прошедших повышение квалификации и профессиональную переподготовку для работы в соответствии с ФГОС с 47,65 % до 79%</w:t>
      </w:r>
    </w:p>
    <w:p>
      <w:pPr>
        <w:pStyle w:val="Style19"/>
        <w:numPr>
          <w:ilvl w:val="0"/>
          <w:numId w:val="2"/>
        </w:numPr>
        <w:spacing w:before="0" w:after="0"/>
        <w:rPr>
          <w:bCs/>
          <w:spacing w:val="-3"/>
          <w:sz w:val="28"/>
          <w:szCs w:val="28"/>
        </w:rPr>
      </w:pPr>
      <w:r>
        <w:rPr>
          <w:sz w:val="28"/>
          <w:szCs w:val="28"/>
          <w:u w:val="single"/>
        </w:rPr>
        <w:t>Реализация механизма привлечения перспективных выпускников для работы в школах</w:t>
      </w:r>
      <w:r>
        <w:rPr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в ОУ района молодых педагогов и их социальной поддержки в 2012 году планируется:</w:t>
      </w:r>
    </w:p>
    <w:p>
      <w:pPr>
        <w:pStyle w:val="Style18"/>
        <w:keepNext w:val="true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надбавки (доплаты) к должностному окладу в размере 30% от должностного оклада</w:t>
      </w:r>
    </w:p>
    <w:p>
      <w:pPr>
        <w:pStyle w:val="Style18"/>
        <w:keepNext w:val="true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жильём молодых специалистов в рамках реализации областных целевых программ «О государственной поддержке в обеспечении жильём молодых семей на 2011-2015 годы», «Ипотечное жилищное кредитование на 2011-2015 годы», «Свой дом на 2011-2015 годы», «Социальное развитие села на 2011-2013 годы». </w:t>
      </w:r>
    </w:p>
    <w:p>
      <w:pPr>
        <w:pStyle w:val="Normal"/>
        <w:keepNext w:val="true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 увеличение доли молодых учителей в возрасте до 30 лет в ОУ района до 10,7% в общей численности учителей ОУ</w:t>
      </w:r>
    </w:p>
    <w:p>
      <w:pPr>
        <w:pStyle w:val="Style18"/>
        <w:keepNext w:val="true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тестация педагогических работников ОУ.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 увеличение доли учителей, получивших в установленном порядке первую, высшую квалификационные категории и подтверждение соответствия занимаемой должности с 19,7 % до 36,2%</w:t>
      </w:r>
    </w:p>
    <w:p>
      <w:pPr>
        <w:pStyle w:val="Style18"/>
        <w:keepNext w:val="true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размера среднемесячной заработной платы учителей до 19 426 рублей</w:t>
      </w:r>
    </w:p>
    <w:p>
      <w:pPr>
        <w:pStyle w:val="Normal"/>
        <w:keepNext w:val="tru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 соотношение среднемесячной заработной платы учителей в муниципалитете за 4 квартал 2012 г. и среднемесячной, по данным ФСГС, заработной платы работников в целом по экономике области за 2011 год составит 115,7  %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(подпоказателей) результативности Комплекса мер представлены в приложении №2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екта модернизации муниципальной системы общего образования выявила возможные риски, связанные с применением руководителями ОУ уравнительного принципа повышения заработной платы учителей вне зависимости от их квалификации и несоблюдении нормативного соотношения фонда оплаты труда учителей и прочего персонала.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ФЗ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бщеобразовательные учреждения района преобразованы в бюджетные учреждения.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 января 2012 года финансовое обеспечение деятельности ОУ осуществляется в виде субсидии в рамках выполнения муниципального задания, что повышает у учреждений стимулы к росту эффективности своей деятельност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здел 4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привлечению молодых учителей на работу в ОУ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овых мероприятий позволит достичь следующих результа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еспечить муниципальные образовательные учреждения педагогическими и руководящими кадрами до 10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  Увеличить в учреждениях образования долю молодых специалистов со стажем работы в учреждениях образования до пяти лет до 10,7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увеличения притока и закрепления молодых специалистов в муниципальных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Обеспечить социальную поддержку работников муниципальной систем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наличии вакантных мест педагогических работников в муниципальных образовательных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2 раза в год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предоставлении жилья молодым специалистам на период работы в муниципальных образовательных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курсе "Молодой учитель год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7"/>
            </w:tblGrid>
            <w:tr>
              <w:trPr/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системы стимулирования успешной профессиональной деятельности педагогов через проведение  профессиональных конкурсов:</w:t>
                  </w:r>
                </w:p>
              </w:tc>
            </w:tr>
            <w:tr>
              <w:trPr/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читель года»</w:t>
                  </w:r>
                </w:p>
              </w:tc>
            </w:tr>
            <w:tr>
              <w:trPr/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амый классный классный»</w:t>
                  </w:r>
                </w:p>
              </w:tc>
            </w:tr>
            <w:tr>
              <w:trPr/>
              <w:tc>
                <w:tcPr>
                  <w:tcW w:w="4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"Молодой учитель год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  г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вого направления  в ВУЗы педагогического профиля выпускников ОУ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и муниципалитета областных целевых программ: «О государственной поддержке в обеспечении жильём молодых семей на 2011-2015 годы», «Ипотечное жилищное кредитование на 2011-2015 годы», «Свой дом на 2011-2015 годы», «Социальное развитие села на 2011-2013 г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ежемесячных надбавок (доплат) к должностному окладу в размере 30% от должностного окла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ланируемые достиж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витии системы общего образования в Добровском районе до 2020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образовательной  политики до 2020 года является повышение доступности качественного образования, соответствующего требованиям инновационного развития экономики, современным  потребностям общества и каждого гражданина.</w:t>
      </w:r>
    </w:p>
    <w:p>
      <w:pPr>
        <w:pStyle w:val="Normal"/>
        <w:keepNext w:val="true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развития системы общего образовани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66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%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казателя удовлетворённости населения качеством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дошкольного возраста, получающих доступные качественные услуги предшкольного образования, от общей численности детей в возрасте от 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школьников, обучающихся в общеобразовательных учреждениях, отвечающих требованиям ФГОС втор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У, в которых функционируют спортив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автобусов, используемых на регулярном подвозе обучающихся, соответствующих ГОСТ Р 51160-98 «Автобусы для перевозки детей. Технические треб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У, в которых охват двухразовым горячим питанием составляет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У, имеющих широкополосный ИНТЕРНЕТ со скоростью не менее 2 Мб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У, использующих в учебном процессе дистан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азовых школ от общего количества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реждений, в которых используются информационные системы управления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 ОУ в возрасте до 30 лет в общей численности учител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 ОУ, получивших в установленном порядке первую, высшую квалификационную категории и подтверждение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управления  Комплексом мер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включает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средств федерального бюджета в размере 3857,0 тыс. рублей в форме субсидий бюджету Липецкой области на модернизацию системы общего образования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муниципального бюджета на развитие школьной инфраструктуры, повышение квалификации, профессиональную подготовку руководящих работников и учителей, осуществление мер по энергосбережению.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екта наряду с Федеральной целевой программой развития образования на 2011-2015 годы и приоритетным национальным проектом «Образование» на 2011-2013 годы, комплексным Планом модернизации образования Липецкой области до 2014, ведомственной целевой программой «Развитие образования Добровского района на 2012 - 2015 годы» обеспечит достижение поставленных задач проекта.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ониторинг, общественное обсуждение, обратная связь осуществляемые на муниципальном уровне в ходе реализации Комплекса мер</w:t>
      </w:r>
    </w:p>
    <w:p>
      <w:pPr>
        <w:pStyle w:val="Normal"/>
        <w:keepNext w:val="true"/>
        <w:keepLines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сайте отдела образования администрации Добровского муниципального района раздела для информирования педагогической общественности и населения о ходе реализации Комплекса мер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омплекса мер в ОУ района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сурсов МСОКО, КПМО для осуществления мониторинга хода реализации Комплекса мер и проведение социологических опросов, направленных на выявление удовлетворенности педагогической общественности ходом реализации Комплекса мер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Комплексу мер по модернизации системы общего образования Добровского муниципального района в 2012 год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показателей результативност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предоставления федеральной субсидии на модернизацию в 2012 году  системы общего образования Добровского муниципального района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21"/>
        <w:gridCol w:w="1616"/>
        <w:gridCol w:w="1559"/>
        <w:gridCol w:w="1559"/>
        <w:gridCol w:w="152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показателя результативности реализации комплекса ме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еднемесячная  заработная плата учителей в муниципалитет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шение среднемесячной заработной платы учителей в муниципалитете за квартал текущего года и среднемесячной ,по данным Федеральной службы государственной статистики, заработной платы работников  в целом по экономике субъекта РФ в прошлом году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2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15,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учителей в муниципалитете (руб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9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9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9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9626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 среднемесячной, по данным Федеральной службы государственной статистики, заработной платы работников  в целом по экономике субъекта РФ (руб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  1 квартал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  1 квартал 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  1 квартал 2011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  1 квартал 2011 год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5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5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5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696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кольники, обучающиеся по ФГОС</w:t>
            </w:r>
          </w:p>
        </w:tc>
      </w:tr>
      <w:tr>
        <w:trPr>
          <w:trHeight w:val="36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, в общей численности обучающихся в начальной школе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1,2</w:t>
            </w:r>
          </w:p>
        </w:tc>
      </w:tr>
      <w:tr>
        <w:trPr>
          <w:trHeight w:val="16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школьников, обучающихся 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4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4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Численность школьников, обучающихся 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, в общей численности обучающихся в средней  школе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школьников, обучающихся 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чителя, получившие в установленном порядке первую и высшую квалификационную категорию и подтверждение соответствия занимаемой долж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(в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36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54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62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92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уководители и учителя ОУ, прошедшие повышение квалификации для работы в соответствии с ФГОС, в общей численности руководителей и учителей О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учреждений, прошедших повышение квалификации ил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в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11,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2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31,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и руководителей общеобразовательных учреждений, прошедших повышение квалификации или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55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 xml:space="preserve">80 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У, осуществляющие дистанционное обучение обучающихс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разовательных учреждений (в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общеобразовательных учреждений, осуществляющих дистанционное обучение обуч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ложительная динамика в сопоставим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ложительная динамика в сопоставим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ложительная динамика в сопоставимых услов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оложительная динамика в сопоставимых условиях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6:00Z</dcterms:created>
  <dc:creator>Admin</dc:creator>
  <dc:description/>
  <cp:keywords/>
  <dc:language>en-US</dc:language>
  <cp:lastModifiedBy>USER</cp:lastModifiedBy>
  <cp:lastPrinted>2012-03-16T09:28:00Z</cp:lastPrinted>
  <dcterms:modified xsi:type="dcterms:W3CDTF">2012-03-20T10:47:00Z</dcterms:modified>
  <cp:revision>7</cp:revision>
  <dc:subject/>
  <dc:title/>
</cp:coreProperties>
</file>