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4.05pt;width:224.9pt;height:23.95pt;mso-wrap-style:none;v-text-anchor:middle;mso-position-vertical:top" type="_x0000_t136">
            <v:path textpathok="t"/>
            <v:textpath on="t" fitshape="t" string="Методическая тема: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f" o:allowincell="f" style="position:absolute;margin-left:0pt;margin-top:-62.3pt;width:314.95pt;height:62.2pt;mso-wrap-style:none;v-text-anchor:middle;mso-position-vertical:top" type="_x0000_t136">
            <v:path textpathok="t"/>
            <v:textpath on="t" fitshape="t" string=" &quot;Повышение качества образовательного &#10;процесса в свете современных идей &#10;модернизации школы&quot;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right="-483" w:firstLine="567"/>
        <w:rPr/>
      </w:pPr>
      <w:r>
        <w:rPr>
          <w:rFonts w:cs="Monotype Corsiva" w:ascii="Monotype Corsiva" w:hAnsi="Monotype Corsiva"/>
          <w:sz w:val="40"/>
          <w:szCs w:val="40"/>
        </w:rPr>
        <w:t>Цель: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непрерывное совершенствование уровня методического и педагогического мастерства  педагогических работников  школы в условиях реализации ФГОС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Повышение педагогического мастерства, профессиональной подготовки каждого учителя посредством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ктивнее и эффективнее использовать современные образовательные технологии в образователь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пособствовать формированию системы универсальных учебных действий средствами новейших технологий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действовать реализации преемственности между начальным и основным общим образованием в условиях введения ФГОС</w:t>
      </w:r>
    </w:p>
    <w:p>
      <w:pPr>
        <w:pStyle w:val="Normal"/>
        <w:rPr/>
      </w:pPr>
      <w:r>
        <w:rPr>
          <w:sz w:val="28"/>
          <w:szCs w:val="28"/>
        </w:rPr>
        <w:t>5.Содействовать реализации образовательной программы на основе стандартов нового поколения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Усилить практическую направленность деятельности всех структур методической службы школы с целью повышения качества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СОСТАВ   МЕТОДИЧЕСКОГО    СОВЕ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Глазунова Софья Владимировна –зам. директора по УВР МБОУ СОШ с.Крут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Егорова Ольга Александровна – методист по УВР Ратчинского филиала МБОУ СОШ с.Крутое, руководитель МО учителей гуманитарного цикла (учитель истории и обществознания Ратчинского филиала МБОУ СОШ с.Крут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ожевникова Елене Николаевна  – руководитель МО учителей начальных классов и воспитателей  ГПД  (учитель начальных классов Ратчинского филиала  МБОУ СОШ с.Крут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Быкова Елена Николаевна – руководитель МО учителей естественно-математического цикла ( учитель физики Ратчинского филиала МБОУ СОШ с.Крут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опова Тамара Сергеевна – руководитель МО учителей «Искусство» (учитель ИЗО МБОУ СОШ с.Крут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Семенова Диана Викторовна – руководитель МО кл. руководителей (зам. директора по ВР МБОУ СОШ с.Крут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Кочетов Валерий Иванович  – руководитель МО учителей технологии, физкультуры , ОБЖ (учитель технологии МБОУ СОШ с.Крут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Структура методической работы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2065</wp:posOffset>
                </wp:positionV>
                <wp:extent cx="37909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МО учителей гуманитарного цик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блема: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Пути, способы, формы повышения качества знаний учащихся в условиях перехода  </w:t>
                            </w: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b w:val="false"/>
                                <w:iCs/>
                                <w:color w:val="000000"/>
                              </w:rPr>
                              <w:t xml:space="preserve">на федеральные государственные образовательные стандарты второго поколения».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  <w:color w:val="000000"/>
                              </w:rPr>
                              <w:t>Егорова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0.9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МО учителей гуманитарного цик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Проблема: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Пути, способы, формы повышения качества знаний учащихся в условиях перехода  </w:t>
                      </w:r>
                      <w:r>
                        <w:rPr>
                          <w:rStyle w:val="StrongEmphasis"/>
                          <w:rFonts w:cs="Monotype Corsiva" w:ascii="Monotype Corsiva" w:hAnsi="Monotype Corsiva"/>
                          <w:b w:val="false"/>
                          <w:iCs/>
                          <w:color w:val="000000"/>
                        </w:rPr>
                        <w:t xml:space="preserve">на федеральные государственные образовательные стандарты второго поколения». </w:t>
                      </w:r>
                      <w:r>
                        <w:rPr>
                          <w:rStyle w:val="StrongEmphasis"/>
                          <w:b w:val="false"/>
                          <w:iCs/>
                          <w:color w:val="000000"/>
                        </w:rPr>
                        <w:t>Егорова О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2595</wp:posOffset>
                </wp:positionH>
                <wp:positionV relativeFrom="paragraph">
                  <wp:posOffset>12065</wp:posOffset>
                </wp:positionV>
                <wp:extent cx="36766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МО учителей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блема: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«Активизация познавательной деятельности учащихся с целью повышения качества образования посредством использования инновационных образовательных  технологий».</w:t>
                            </w:r>
                            <w:r>
                              <w:rPr/>
                              <w:t xml:space="preserve"> Быкова Е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2.5pt;mso-wrap-distance-left:9.05pt;mso-wrap-distance-right:9.05pt;mso-wrap-distance-top:0pt;mso-wrap-distance-bottom:0pt;margin-top:0.95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МО учителей естественно-математическ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блема: </w:t>
                      </w:r>
                      <w:r>
                        <w:rPr>
                          <w:rFonts w:cs="Monotype Corsiva" w:ascii="Monotype Corsiva" w:hAnsi="Monotype Corsiva"/>
                        </w:rPr>
                        <w:t>«Активизация познавательной деятельности учащихся с целью повышения качества образования посредством использования инновационных образовательных  технологий».</w:t>
                      </w:r>
                      <w:r>
                        <w:rPr/>
                        <w:t xml:space="preserve"> Быкова Е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160020</wp:posOffset>
                </wp:positionV>
                <wp:extent cx="914400" cy="1028700"/>
                <wp:effectExtent l="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6pt" to="363.55pt,9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160020</wp:posOffset>
                </wp:positionV>
                <wp:extent cx="914400" cy="102870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6pt" to="435.5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9795</wp:posOffset>
                </wp:positionH>
                <wp:positionV relativeFrom="paragraph">
                  <wp:posOffset>142240</wp:posOffset>
                </wp:positionV>
                <wp:extent cx="3676650" cy="819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МО учителей «Искус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а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: «Развитие творческого потенциала ученика и учителя в рамках личностноориентированного обучения.» </w:t>
                            </w:r>
                            <w:r>
                              <w:rPr/>
                              <w:t xml:space="preserve">Попова Т.С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11.2pt;mso-position-vertical-relative:text;margin-left:47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МО учителей «Искусст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блема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: «Развитие творческого потенциала ученика и учителя в рамках личностноориентированного обучения.» </w:t>
                      </w:r>
                      <w:r>
                        <w:rPr/>
                        <w:t xml:space="preserve">Попова Т.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142240</wp:posOffset>
                </wp:positionV>
                <wp:extent cx="3105150" cy="1047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 xml:space="preserve">МО учителей начальных классов и ГП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/>
                              <w:t>Проблема: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«Современные образовательные технологии в учебно – воспитательн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процессе в начальной школе в условиях ФГОС-2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харова Л.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11.2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 xml:space="preserve">МО учителей начальных классов и ГПД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/>
                        <w:t>Проблема:</w:t>
                      </w:r>
                      <w:r>
                        <w:rPr>
                          <w:rFonts w:cs="Monotype Corsiva" w:ascii="Monotype Corsiva" w:hAnsi="Monotype Corsiva"/>
                        </w:rPr>
                        <w:t>«Современные образовательные технологии в учебно – воспитательно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процессе в начальной школе в условиях ФГОС-2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харова Л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9495</wp:posOffset>
                </wp:positionH>
                <wp:positionV relativeFrom="paragraph">
                  <wp:posOffset>142240</wp:posOffset>
                </wp:positionV>
                <wp:extent cx="2029460" cy="1504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 ТЕМА школы: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ышение качества образовательного процесса в свете современных идей модернизации школы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118.5pt;mso-wrap-distance-left:9.05pt;mso-wrap-distance-right:9.05pt;mso-wrap-distance-top:0pt;mso-wrap-distance-bottom:0pt;margin-top:11.2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 ТЕМА школы: «</w:t>
                      </w:r>
                      <w:r>
                        <w:rPr>
                          <w:sz w:val="28"/>
                          <w:szCs w:val="28"/>
                        </w:rPr>
                        <w:t>Повышение качества образовательного процесса в свете современных идей модернизации школ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642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1.55pt" to="471.55pt,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27305</wp:posOffset>
                </wp:positionV>
                <wp:extent cx="571500" cy="34290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.15pt" to="273.55pt,2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136525</wp:posOffset>
                </wp:positionV>
                <wp:extent cx="457200" cy="91440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75pt" to="273.55pt,8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6420</wp:posOffset>
                </wp:positionH>
                <wp:positionV relativeFrom="paragraph">
                  <wp:posOffset>22225</wp:posOffset>
                </wp:positionV>
                <wp:extent cx="342900" cy="1028700"/>
                <wp:effectExtent l="5080" t="1905" r="120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.75pt" to="471.55pt,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3219450" cy="1047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МО учителей физкультуры и техн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роблема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: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</w:rPr>
                              <w:t xml:space="preserve">« Формирование у подростков мотивов учебной деятельности».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Кочетов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8.8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МО учителей физкультуры и технолог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i/>
                          <w:i/>
                        </w:rPr>
                      </w:pPr>
                      <w:r>
                        <w:rPr/>
                        <w:t>Проблема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:  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000000"/>
                        </w:rPr>
                        <w:t xml:space="preserve">« Формирование у подростков мотивов учебной деятельности». </w:t>
                      </w:r>
                      <w:r>
                        <w:rPr>
                          <w:i/>
                          <w:color w:val="000000"/>
                        </w:rPr>
                        <w:t>Кочетов В.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4095</wp:posOffset>
                </wp:positionH>
                <wp:positionV relativeFrom="paragraph">
                  <wp:posOffset>111760</wp:posOffset>
                </wp:positionV>
                <wp:extent cx="29908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МО кл. руко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а:  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"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«Взаимодействие семьи и школы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нова Д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8.8pt;mso-position-vertical-relative:text;margin-left:47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МО кл. руков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а:  </w:t>
                      </w:r>
                      <w:r>
                        <w:rPr>
                          <w:rFonts w:cs="Monotype Corsiva" w:ascii="Monotype Corsiva" w:hAnsi="Monotype Corsiva"/>
                        </w:rPr>
                        <w:t>"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«Взаимодействие семьи и школы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менова Д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 xml:space="preserve">Модель организации методической работы опорной школы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3695</wp:posOffset>
                </wp:positionH>
                <wp:positionV relativeFrom="paragraph">
                  <wp:posOffset>243840</wp:posOffset>
                </wp:positionV>
                <wp:extent cx="33337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бъединенный 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19.2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бъединенный 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4620</wp:posOffset>
                </wp:positionH>
                <wp:positionV relativeFrom="paragraph">
                  <wp:posOffset>389255</wp:posOffset>
                </wp:positionV>
                <wp:extent cx="685800" cy="57150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0.65pt" to="264.55pt,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0720</wp:posOffset>
                </wp:positionH>
                <wp:positionV relativeFrom="paragraph">
                  <wp:posOffset>389255</wp:posOffset>
                </wp:positionV>
                <wp:extent cx="685800" cy="5715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0.65pt" to="507.55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3220</wp:posOffset>
                </wp:positionH>
                <wp:positionV relativeFrom="paragraph">
                  <wp:posOffset>1417955</wp:posOffset>
                </wp:positionV>
                <wp:extent cx="800100" cy="6858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1.65pt" to="291.55pt,1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2218055</wp:posOffset>
                </wp:positionV>
                <wp:extent cx="2057400" cy="342900"/>
                <wp:effectExtent l="0" t="5080" r="127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74.65pt" to="273.55pt,20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4620</wp:posOffset>
                </wp:positionH>
                <wp:positionV relativeFrom="paragraph">
                  <wp:posOffset>2332355</wp:posOffset>
                </wp:positionV>
                <wp:extent cx="914400" cy="457200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83.65pt" to="282.55pt,2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2560955</wp:posOffset>
                </wp:positionV>
                <wp:extent cx="457200" cy="571500"/>
                <wp:effectExtent l="635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01.65pt" to="327.55pt,24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6320</wp:posOffset>
                </wp:positionH>
                <wp:positionV relativeFrom="paragraph">
                  <wp:posOffset>2560955</wp:posOffset>
                </wp:positionV>
                <wp:extent cx="342900" cy="57150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01.65pt" to="408.55pt,2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7820</wp:posOffset>
                </wp:positionH>
                <wp:positionV relativeFrom="paragraph">
                  <wp:posOffset>2446655</wp:posOffset>
                </wp:positionV>
                <wp:extent cx="1257300" cy="457200"/>
                <wp:effectExtent l="1905" t="5080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92.65pt" to="525.55pt,2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6420</wp:posOffset>
                </wp:positionH>
                <wp:positionV relativeFrom="paragraph">
                  <wp:posOffset>2332355</wp:posOffset>
                </wp:positionV>
                <wp:extent cx="2400300" cy="228600"/>
                <wp:effectExtent l="635" t="5080" r="0" b="31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83.65pt" to="633.55pt,20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0595</wp:posOffset>
                </wp:positionH>
                <wp:positionV relativeFrom="paragraph">
                  <wp:posOffset>951230</wp:posOffset>
                </wp:positionV>
                <wp:extent cx="1962150" cy="8191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 Ратчинским филиалом МБОУ СОШ с.Крут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74.9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 Ратчинским филиалом МБОУ СОШ с.Крут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3795</wp:posOffset>
                </wp:positionH>
                <wp:positionV relativeFrom="paragraph">
                  <wp:posOffset>1979930</wp:posOffset>
                </wp:positionV>
                <wp:extent cx="1847850" cy="4762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ЕТО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55.9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ЕТО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2322830</wp:posOffset>
                </wp:positionV>
                <wp:extent cx="1276350" cy="9334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82.9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учителей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7795</wp:posOffset>
                </wp:positionH>
                <wp:positionV relativeFrom="paragraph">
                  <wp:posOffset>2894330</wp:posOffset>
                </wp:positionV>
                <wp:extent cx="1390650" cy="9334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учителей 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27.9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учителей 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7995</wp:posOffset>
                </wp:positionH>
                <wp:positionV relativeFrom="paragraph">
                  <wp:posOffset>3237230</wp:posOffset>
                </wp:positionV>
                <wp:extent cx="1276350" cy="10477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учителей начальных классов и воспитателей Г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254.9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учителей начальных классов и воспитателей Г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2495</wp:posOffset>
                </wp:positionH>
                <wp:positionV relativeFrom="paragraph">
                  <wp:posOffset>3237230</wp:posOffset>
                </wp:positionV>
                <wp:extent cx="1276350" cy="1047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учителей физкультуры и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254.9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учителей физкультуры и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2695</wp:posOffset>
                </wp:positionH>
                <wp:positionV relativeFrom="paragraph">
                  <wp:posOffset>3008630</wp:posOffset>
                </wp:positionV>
                <wp:extent cx="1276350" cy="9334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учителей «Искус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236.9pt;mso-position-vertical-relative:text;margin-left:4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учителей «Искус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08595</wp:posOffset>
                </wp:positionH>
                <wp:positionV relativeFrom="paragraph">
                  <wp:posOffset>2665730</wp:posOffset>
                </wp:positionV>
                <wp:extent cx="1276350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кл.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209.9pt;mso-position-vertical-relative:text;margin-left:6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кл.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0365</wp:posOffset>
                </wp:positionH>
                <wp:positionV relativeFrom="paragraph">
                  <wp:posOffset>123825</wp:posOffset>
                </wp:positionV>
                <wp:extent cx="3183255" cy="17145"/>
                <wp:effectExtent l="635" t="2159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9.75pt" to="480.5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4095</wp:posOffset>
                </wp:positionH>
                <wp:positionV relativeFrom="paragraph">
                  <wp:posOffset>17145</wp:posOffset>
                </wp:positionV>
                <wp:extent cx="1733550" cy="5905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ОУ СОШ с.Крут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.35pt;mso-position-vertical-relative:text;margin-left:4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БОУ СОШ с.Крут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2585</wp:posOffset>
                </wp:positionH>
                <wp:positionV relativeFrom="paragraph">
                  <wp:posOffset>4445</wp:posOffset>
                </wp:positionV>
                <wp:extent cx="3217545" cy="17145"/>
                <wp:effectExtent l="0" t="2159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7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0.35pt" to="481.8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1485</wp:posOffset>
                </wp:positionH>
                <wp:positionV relativeFrom="paragraph">
                  <wp:posOffset>113665</wp:posOffset>
                </wp:positionV>
                <wp:extent cx="588645" cy="702945"/>
                <wp:effectExtent l="0" t="3175" r="381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8.95pt" to="481.85pt,6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лан методической работы МБОУ СОШ с.Крутое </w:t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а 2013-2014</w:t>
      </w:r>
      <w:r>
        <w:rPr/>
        <w:t xml:space="preserve">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34"/>
        <w:gridCol w:w="1343"/>
        <w:gridCol w:w="1888"/>
        <w:gridCol w:w="207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Заседания методического совета школ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Заседание1.</w:t>
            </w:r>
          </w:p>
          <w:p>
            <w:pPr>
              <w:pStyle w:val="Normal"/>
              <w:rPr/>
            </w:pPr>
            <w:r>
              <w:rPr/>
              <w:t>1. Планирование  методической  работы на 2013-2014 учебный год.</w:t>
            </w:r>
          </w:p>
          <w:p>
            <w:pPr>
              <w:pStyle w:val="Normal"/>
              <w:rPr/>
            </w:pPr>
            <w:r>
              <w:rPr/>
              <w:t>2.Согласование планов МО на 2013-2014 учебный год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 xml:space="preserve">3.Рассмотрение тем </w:t>
            </w:r>
            <w:r>
              <w:rPr>
                <w:rStyle w:val="Spelle"/>
              </w:rPr>
              <w:t>само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авгу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Члены М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отокол МС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Анализ МР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лан МР, М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Заседание2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1.Организация и проведение  школьных предметных олимпиа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отокол МС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рафик проведения школьных олимпиа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Заседание3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1. Отчет руководителей методических объединений учителей о проведенных школьных олимпиадах. 2.Утверждение списка участников районных предметных олимпиад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нояб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Руководители МО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отокол МС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Мониторинг Список участников  РП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Заседание 4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1.Результативность методической работы школы за 1 полугодие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2.Итоги мониторинга учебного процесса и участия в конкурсах за первое полугодие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3.Состояние работы по повышению квалификации учителей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4.Планирование работы по аттестации учителей на 2014-2015 учебный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Егорова О.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Члены М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отокол МС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лан работы по аттестации педкадр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Заседание 5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1.Итоги мониторинга учебно-воспитательного процесса за третью четверть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2. Результаты работы учителей  по самообразованию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 xml:space="preserve">3.Подготовка и определение форм итогового контроля учащихс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мар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Егорова О.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Члены МС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отокол МС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Заседание 6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1.Итоги мониторинга учебно-воспитательного процесса за год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2.Итоги реализации программы «Одаренные дети»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3.Результаты работы учителей по реализации программы развития школы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4.Результативность  работы МС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Обсуждение плана работы на следующий год (М/С, М/О)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м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Егорова О.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Члены М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отокол МС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лан МС, М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работы по повышению педагогического мастерства учите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Организация работы учителей над темами по индивидуальным темам самообразования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Отче, пап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Уточнение списка и оформление заявки на курсовую переподготовку учителей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Егорова О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рафик курсовой подготов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осещение семинаров в школах района и области  с целью обмена опыто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 xml:space="preserve"> </w:t>
            </w:r>
            <w:r>
              <w:rPr/>
              <w:t>Глазунова С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оведение семинаров П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Егорова О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Участие в семинара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оведение открытых уроков и внеклассных мероприятий, мастер-клас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Егорова О.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Семенова Д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Информационные справки,  оформление страниц сай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Обсуждение анализов уро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Организация и проведение предметных олимпиад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Октябрь, ноябрь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Егорова О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 xml:space="preserve">График олимпиад, списки участник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Организация работы по аттестации учителей (уточнение списка аттестуемых, оказание методической помощи)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В течение периода аттест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Егорова О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Составление графика аттестации учите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Организация участия учителей в профессиональных конкурсах «Учитель года», «Самый классный классный» и т.п.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Егорова О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1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Изучение, обобщение и распространение П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Егорова О.А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Руководители М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апки, информационные справ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</w:rPr>
            </w:pPr>
            <w:r>
              <w:rPr>
                <w:b/>
              </w:rPr>
              <w:t>Диагностико-аналитическ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Диагностические исследования: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-профессиональные затруднения учителей, выявление запроса на оказание методической помощи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-социально-психологическая адаптация учащихся 1-х, 5-х, 10-х классов к новым условиям обучения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-изучение потребностей на профилизац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апр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Результаты исследо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Анкетирование учащихся: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-по выбору форм  итоговой аттестации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-по уровню удовлетворенности предоставляемыми образовательными услугами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-по предпрофильной подготовке, профильной ориен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апр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Учителя-предметники, кл. руководит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Оформление результатов анкетиро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Мониторинговые исследования: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-качество знаний, умений и навыков школьников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-результаты тестирований в новой форме учащихся 9-х классов, в форме ЕГЭ учащихся 11 классов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-индивидуальной методической работе учителей-предметни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Руководители МО, учителя-предмет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Оформление результа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Изучение нормативных документов: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-методических писем МО РФ, департамента образования Липецкой области и ОНО Добровского района по организации образовательного процесса на базовом и профильном уровне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-программно-методического обеспечения по предметам, элективным курсам, дополнительным образовательным услугам, -государственного стандарта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Руководители М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одолжить работу созданию банков данных по различным направлениям деятельности: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-банк данных педагогического состава (повышение квалификации, аттестации, темы по самообразованию)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-учебно-методических комплексов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-контрольно-измерительных и диагностических материалов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-элективных кур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, руководители М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 xml:space="preserve"> </w:t>
            </w:r>
            <w:r>
              <w:rPr/>
              <w:t>оформление банка данны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Информационная работа с родителями учащихся ( о тенденциях развития современного образования, об инновационных преобразованиях, экспериментальных программах, реализуемых в школе, об особенностях итоговой аттестации выпускник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Егорова О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 xml:space="preserve">Информирование членов педагогического коллектива об условиях, сроках проведения конкурс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Егорова О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</w:rPr>
            </w:pPr>
            <w:r>
              <w:rPr>
                <w:b/>
              </w:rPr>
              <w:t>Семинары педагогической культур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щность и технологии компетентностного образования. Факторы и условия перехода на компетентностное образование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петентностный урок, его критерии, самоанали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едседатель М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отокол семинар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</w:rPr>
            </w:pPr>
            <w:r>
              <w:rPr>
                <w:b/>
              </w:rPr>
              <w:t>Педагогические сове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тодика мониторинга (отслеживания) качества и уровня сформированности ключевых компетентностей у уче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янва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Егорова О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отокол педсовета</w:t>
            </w:r>
          </w:p>
        </w:tc>
      </w:tr>
      <w:tr>
        <w:trPr>
          <w:trHeight w:val="5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чностный рост учащихся как цель и результат педагогического процесс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мар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Глазунова С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</w:rPr>
            </w:pPr>
            <w:r>
              <w:rPr>
                <w:b/>
              </w:rPr>
              <w:t>Заседания школьных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</w:rPr>
            </w:pPr>
            <w:r>
              <w:rPr>
                <w:b/>
              </w:rPr>
              <w:t>Планы прилаг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2">
    <w:name w:val="c2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nseEmphasis">
    <w:name w:val="Intense Emphasis"/>
    <w:basedOn w:val="Style13"/>
    <w:qFormat/>
    <w:rPr>
      <w:rFonts w:cs="Times New Roman"/>
      <w:b/>
      <w:bCs/>
      <w:i/>
      <w:iCs/>
      <w:color w:val="4F81BD"/>
    </w:rPr>
  </w:style>
  <w:style w:type="character" w:styleId="A0">
    <w:name w:val="a0"/>
    <w:basedOn w:val="Style13"/>
    <w:qFormat/>
    <w:rPr/>
  </w:style>
  <w:style w:type="character" w:styleId="C13">
    <w:name w:val="c13"/>
    <w:basedOn w:val="Style13"/>
    <w:qFormat/>
    <w:rPr/>
  </w:style>
  <w:style w:type="character" w:styleId="C11">
    <w:name w:val="c11"/>
    <w:basedOn w:val="Style13"/>
    <w:qFormat/>
    <w:rPr/>
  </w:style>
  <w:style w:type="character" w:styleId="5">
    <w:name w:val="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33" w:after="3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52:00Z</dcterms:created>
  <dc:creator>Ольга</dc:creator>
  <dc:description/>
  <cp:keywords/>
  <dc:language>en-US</dc:language>
  <cp:lastModifiedBy>Андрей</cp:lastModifiedBy>
  <dcterms:modified xsi:type="dcterms:W3CDTF">2013-10-17T18:41:00Z</dcterms:modified>
  <cp:revision>7</cp:revision>
  <dc:subject/>
  <dc:title>                                      СОСТАВ МЕТОДИЧЕСКОГО СОВЕТА</dc:title>
</cp:coreProperties>
</file>