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3471"/>
        <w:gridCol w:w="3892"/>
      </w:tblGrid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 от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________ Глазунова В. В.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ind w:right="-15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before="465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введению федеральных государственных стандартов начального общего образования в МОУ СОШ с. Крут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 определяет цели, задачи деятельности рабочей группы по обеспечению перехода на ФГОС НОО (далее рабочая группа). Рабочая группа – совещательный орган в МОУ СОШ с. Крутое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абочей группы  определяется законодательством Российской Федерации, нормативными правовыми актами Министерства образования РФ и настоящим положен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чей группы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документов ФГОС НОО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 локальных актов об организации эксперимент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ивности работы в ходе эксперимента и выработка рекомендаций для учителей, участвующих в переходе на ФГОС НОО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работы по введению ФГОС НОО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создается из наиболее активных и высококвалифицированных педагогов школы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ую группу  входят: заместитель директора по УВР, заместитель директора по ВР,  учителя начальных классов, руководитель школьного методического объединения учителей начальных классов, социальный педагог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т рабочую группу и несет ответственность за его работу заместитель директора по УВР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ерсональный состав утверждается  приказом директора школы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составляет план работы, включая  изучение и теоретическое обоснование материалов ФГОС НОО, проведение мониторинговых  исследований и отслеживание результатов его вед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группы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еятельность рабочей группы документально оформляется  и по итогам составляется аналитическая справка.</w:t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double" w:sz="6" w:space="8" w:color="808080"/>
        <w:bottom w:val="double" w:sz="6" w:space="8" w:color="808080"/>
      </w:pBdr>
      <w:spacing w:lineRule="atLeast" w:line="240" w:before="0" w:after="40"/>
      <w:jc w:val="center"/>
    </w:pPr>
    <w:rPr>
      <w:b/>
      <w:caps/>
      <w:spacing w:val="20"/>
      <w:sz w:val="18"/>
      <w:szCs w:val="20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23:00Z</dcterms:created>
  <dc:creator>charodey</dc:creator>
  <dc:description/>
  <cp:keywords/>
  <dc:language>en-US</dc:language>
  <cp:lastModifiedBy>User-2</cp:lastModifiedBy>
  <cp:lastPrinted>2011-04-04T14:58:00Z</cp:lastPrinted>
  <dcterms:modified xsi:type="dcterms:W3CDTF">2011-04-04T10:58:00Z</dcterms:modified>
  <cp:revision>3</cp:revision>
  <dc:subject/>
  <dc:title/>
</cp:coreProperties>
</file>