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еню-расклад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ля питания обучающихся  в 2014-2015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6"/>
        <w:gridCol w:w="720"/>
        <w:gridCol w:w="36"/>
        <w:gridCol w:w="684"/>
        <w:gridCol w:w="912"/>
        <w:gridCol w:w="900"/>
        <w:gridCol w:w="876"/>
        <w:gridCol w:w="732"/>
        <w:gridCol w:w="6"/>
        <w:gridCol w:w="714"/>
        <w:gridCol w:w="6"/>
        <w:gridCol w:w="717"/>
        <w:gridCol w:w="177"/>
        <w:gridCol w:w="723"/>
        <w:gridCol w:w="903"/>
        <w:gridCol w:w="903"/>
        <w:gridCol w:w="903"/>
      </w:tblGrid>
      <w:tr>
        <w:trPr>
          <w:trHeight w:val="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7 до 11 лет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1 лет и старше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.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блюд    </w:t>
            </w:r>
          </w:p>
        </w:tc>
        <w:tc>
          <w:tcPr>
            <w:tcW w:w="4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о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о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1-я НЕДЕЛЯ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рисовая с маслом и изю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ерброд с сы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0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горох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рец свежий или сол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0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ыба тушённая с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вощ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/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й бу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я запеканка с твор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вермеш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ш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туш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1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точки из м /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я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 плодовояг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адьи со сг. мо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3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ат из свежей капусты с морк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рщ со  смета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7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из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лет нату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рестья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а туше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рочок отвар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6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5,5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/яг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ок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,50  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«Друж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 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кольник со смет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из мяс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очка сдоб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УБ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манна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жи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т из свёк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со смет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я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2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«Друж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ерброд с сы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т из свёк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рщ со  смета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невая каша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птицы тушенное в красном соу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я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 плодовояг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манна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жи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вермешел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ш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туш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1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из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ок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адьи с маслом и саха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7/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ёклы с соленым огур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ый огу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горох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7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ицель ры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ли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(зел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 или 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/яг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я запеканка с твор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ей капусты с морко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со смет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очка сдоб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ух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ша молоч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шё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2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енн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повид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кольник со смет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невая каша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/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урец свежий или со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азы с луком  под красным соу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,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. я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ый нап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/яго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за день: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9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СУБ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геркулесовая с яб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 с п/к колбас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2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к колб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 из свежей капу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36" w:hanging="0"/>
              <w:rPr/>
            </w:pPr>
            <w:r>
              <w:rPr/>
              <w:t>0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ки из м/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«Ряби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/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ра свек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2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 2-х разового пит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9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ла Л.В.Покидова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7:00Z</dcterms:created>
  <dc:creator>UserXP</dc:creator>
  <dc:description/>
  <cp:keywords/>
  <dc:language>en-US</dc:language>
  <cp:lastModifiedBy>UserXP</cp:lastModifiedBy>
  <cp:lastPrinted>2005-12-14T04:38:00Z</cp:lastPrinted>
  <dcterms:modified xsi:type="dcterms:W3CDTF">2005-12-14T02:20:00Z</dcterms:modified>
  <cp:revision>129</cp:revision>
  <dc:subject/>
  <dc:title/>
</cp:coreProperties>
</file>