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технологии 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  <w:t>1.Укажите все правильные варианты ответа.</w:t>
        <w:br/>
        <w:t>Материальными потребностями являются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5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потребность в курении</w:t>
        <w:br/>
        <w:t>2) потребность в жилье</w:t>
        <w:br/>
        <w:t>3) потребность в общении</w:t>
        <w:br/>
        <w:t>4) потребность в искусстве</w:t>
        <w:br/>
        <w:t>5) потребность в од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Укажите все правильные варианты ответа.</w:t>
        <w:br/>
        <w:t>Духовными потребностями являются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5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потребность в курении</w:t>
        <w:br/>
        <w:t>2) потребность в жилье</w:t>
        <w:br/>
        <w:t>3) потребность в общении</w:t>
        <w:br/>
        <w:t>4) потребность в искусстве</w:t>
        <w:br/>
        <w:t>5) потребность в од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Укажите один наиболее полный и правильный ответ.</w:t>
        <w:br/>
        <w:t>Бюджет семьи - это 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затраты, издержки, потребление чего-либо для определенных целей.</w:t>
        <w:br/>
        <w:t>2) осознанная необходимость иметь что-либо материальное или духовное.</w:t>
        <w:br/>
        <w:t>3) структура всех доходов и расходов за определенный период времени.</w:t>
        <w:br/>
        <w:t>4) деятельность по созданию товаров и услуг, их реализации и получению приб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Укажите один наиболее полный и правильный ответ.</w:t>
        <w:br/>
        <w:t>Коммерческий бизнес - это 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деятельность по созданию товаров и услуг, их реализации и получению прибыли.</w:t>
        <w:br/>
        <w:t xml:space="preserve">2) деятельность по продаже товаров и услуг и извлечение в процессе этого прибыли. </w:t>
        <w:br/>
        <w:t>3) деятельность с ценными бумагами(деньги, акции, чеки, облигации) и получение приб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Укажите один наиболее полный и правильный ответ.</w:t>
        <w:br/>
        <w:t>Бюджет, когда расходы превышают доходы называется 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сбалансированным.</w:t>
        <w:br/>
        <w:t>2) дефицитным.</w:t>
        <w:br/>
        <w:t>3) профици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6.Укажите один наиболее полный и правильный ответ.</w:t>
        <w:br/>
        <w:t>Разница между суммой денег от продажи товаров и услуг и затратами на их производство называется 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прибылью.</w:t>
        <w:br/>
        <w:t>2) доходом.</w:t>
        <w:br/>
        <w:t>3) себестоимостью</w:t>
        <w:br/>
        <w:t>7.Укажите все правильные варианты ответа.</w:t>
        <w:br/>
        <w:t>К обязательным платежам относятся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5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транспортные расходы</w:t>
        <w:br/>
        <w:t>2) оплата штрафа</w:t>
        <w:br/>
        <w:t>3) оплата билета в театр</w:t>
        <w:br/>
        <w:t>4) оплата стоимости спортивного костюма</w:t>
        <w:br/>
        <w:t>5) погашение кредита</w:t>
        <w:br/>
        <w:br/>
        <w:t>8.Укажите все правильные варианты ответа.</w:t>
        <w:br/>
        <w:t>К переменным расходам относятся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4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плата за кружок</w:t>
        <w:br/>
        <w:t>2) плата за посещение музея</w:t>
        <w:br/>
        <w:t>3) плата за музыкальную школу</w:t>
        <w:br/>
        <w:t>4) покупка компьютерных дисков</w:t>
        <w:br/>
        <w:br/>
        <w:t>9.Укажите все правильные варианты ответа.</w:t>
        <w:br/>
        <w:t>К средствам прямой рекламы относятся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6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статья в газете</w:t>
        <w:br/>
        <w:t>2) посылка рекламных писем</w:t>
        <w:br/>
        <w:t>3) реклама по телефону</w:t>
        <w:br/>
        <w:t>4) рассылка SMS сообщений</w:t>
        <w:br/>
        <w:t>5) радиопрограмма</w:t>
        <w:br/>
        <w:t>6) телевизионная программа</w:t>
        <w:br/>
        <w:br/>
        <w:t>10.Укажите один наиболее полный и правильный ответ.</w:t>
        <w:br/>
        <w:t>предпринимательский бизнес - это 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деятельность по созданию товаров и услуг, их реализации и получению прибыли.</w:t>
        <w:br/>
        <w:t>2) деятельность по продаже товаров и услуг и извлечение в процессе этого прибыли.</w:t>
        <w:br/>
        <w:t>3) деятельность с ценными бумагами(деньги, акции, чеки, облигации) и получение прибыли.</w:t>
        <w:br/>
        <w:br/>
        <w:t>11.</w:t>
      </w:r>
      <w:r>
        <w:rPr>
          <w:rFonts w:cs="Times New Roman" w:ascii="Times New Roman" w:hAnsi="Times New Roman"/>
          <w:bCs/>
          <w:sz w:val="24"/>
          <w:szCs w:val="24"/>
        </w:rPr>
        <w:t>Укажите один, наиболее полный и правильный вариант ответа</w:t>
      </w:r>
      <w:r>
        <w:rPr>
          <w:rFonts w:cs="Times New Roman" w:ascii="Times New Roman" w:hAnsi="Times New Roman"/>
          <w:sz w:val="24"/>
          <w:szCs w:val="24"/>
        </w:rPr>
        <w:br/>
        <w:t>Основные источники электрической энерги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осветительные приборы</w:t>
        <w:br/>
        <w:t>2) выпрямители;</w:t>
        <w:br/>
        <w:t>3) нагревательные приборы</w:t>
        <w:br/>
        <w:t>4) тепловые, атомные и гидроэлектроста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>Укажите один, наиболее полный и правильный вариант ответа</w:t>
      </w:r>
      <w:r>
        <w:rPr>
          <w:rFonts w:cs="Times New Roman" w:ascii="Times New Roman" w:hAnsi="Times New Roman"/>
          <w:sz w:val="24"/>
          <w:szCs w:val="24"/>
        </w:rPr>
        <w:br/>
        <w:t>Трансформаторы позволяют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преобразовать переменный ток в постоянный</w:t>
        <w:br/>
        <w:t>2) преобразовать постоянный ток в переменный</w:t>
        <w:br/>
        <w:t>3) преобразовать переменный ток одного напряжения определенной частоты в переменный ток другого напряжения и той же частоты</w:t>
        <w:br/>
        <w:t>4) преобразовать частоту колебаний тока на входе</w:t>
        <w:br/>
        <w:br/>
        <w:t>13.</w:t>
      </w: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</w:t>
      </w:r>
      <w:r>
        <w:rPr>
          <w:rFonts w:cs="Times New Roman" w:ascii="Times New Roman" w:hAnsi="Times New Roman"/>
          <w:sz w:val="24"/>
          <w:szCs w:val="24"/>
        </w:rPr>
        <w:br/>
        <w:t>Электромагнитное действие электрического тока используется в следующих устройствах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4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реле</w:t>
        <w:br/>
        <w:t>2) батарее</w:t>
        <w:br/>
        <w:t>3) настольной лампе</w:t>
        <w:br/>
        <w:t>4) электрическом двигателе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14.</w:t>
      </w: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</w:t>
      </w:r>
      <w:r>
        <w:rPr>
          <w:rFonts w:cs="Times New Roman" w:ascii="Times New Roman" w:hAnsi="Times New Roman"/>
          <w:sz w:val="24"/>
          <w:szCs w:val="24"/>
        </w:rPr>
        <w:br/>
        <w:t>Основные потребители электрической энергии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5 вариантов ответа:</w:t>
      </w:r>
      <w:r>
        <w:rPr>
          <w:rFonts w:cs="Times New Roman" w:ascii="Times New Roman" w:hAnsi="Times New Roman"/>
          <w:sz w:val="24"/>
          <w:szCs w:val="24"/>
        </w:rPr>
        <w:br/>
        <w:t>1) осветительные приборы</w:t>
        <w:br/>
        <w:t>2) нагревательные приборы</w:t>
        <w:br/>
        <w:t>3) электродвигатели</w:t>
        <w:br/>
        <w:t>4) генераторы</w:t>
        <w:br/>
        <w:t>5) трансформа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Какое подключение имеют электрические розетки в вашей квартире: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е;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аллельное;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меша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В предмете “технология” изуч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хнологии производства автомоби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хнология создания режущегося инстр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технология создания самолетов и космических кора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хнология преобразования материалов, энергии,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Основной частью ПЭВМ являетс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цессор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“Мышь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ми задачами маркетинг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дажа и покупка акций, получение прибыли с 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увеличение выпуска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выявление потребностей рынка и реклама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еклама производимых товаров, оказание услуг, способствующих продаже товаров;</w:t>
      </w:r>
    </w:p>
    <w:p>
      <w:pPr>
        <w:pStyle w:val="Normal"/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постоянное наращивание выпуска продукции, усовершенствование          технологической базы, расширение произво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лежит в основе любого режущего инструмента?</w:t>
      </w:r>
    </w:p>
    <w:p>
      <w:pPr>
        <w:pStyle w:val="Heading2"/>
        <w:ind w:left="72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зуб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ли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жущая кром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акой инструмент применяется при ручной заточке зубьев ножовки?</w:t>
      </w:r>
    </w:p>
    <w:p>
      <w:pPr>
        <w:pStyle w:val="Heading2"/>
        <w:ind w:left="0"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напильник плоск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абразивный круг (брусок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рёхгранный напиль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ромбический напиль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Какой сплав называется сталью?</w:t>
      </w:r>
    </w:p>
    <w:p>
      <w:pPr>
        <w:pStyle w:val="Heading2"/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А) сплав железа с углерод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лав железа с углеродом, содержащий до 2,1% углер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лав железа с углеродом, содержащий от 2,14 до 6,67% углер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Что является главным движением на токарно-винторезном станк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поступательное движение задней балк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щение шпинд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щение вала двига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амооценка проектной деятельности школьником осуществляет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исково-исследовательском  этап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руктивно-технологическом  этап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сех этапах выполнения проек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 называются машины, служащие для изготовления различной продукции (изделий)?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;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ческие;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ергетические;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ирующие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полнение проекта заверш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м издел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м описания проек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ентацией (защитой) проек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ой и самооценкой проекта.</w:t>
      </w:r>
    </w:p>
    <w:p>
      <w:pPr>
        <w:pStyle w:val="Normal"/>
        <w:tabs>
          <w:tab w:val="clear" w:pos="708"/>
          <w:tab w:val="left" w:pos="2175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42424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2:00Z</dcterms:created>
  <dc:creator>User</dc:creator>
  <dc:description/>
  <cp:keywords/>
  <dc:language>en-US</dc:language>
  <cp:lastModifiedBy>User</cp:lastModifiedBy>
  <cp:lastPrinted>2015-04-27T08:20:00Z</cp:lastPrinted>
  <dcterms:modified xsi:type="dcterms:W3CDTF">2015-04-27T04:21:00Z</dcterms:modified>
  <cp:revision>2</cp:revision>
  <dc:subject/>
  <dc:title>Итоговая контрольная работа по технологии  8 класс</dc:title>
</cp:coreProperties>
</file>