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ИКАЗ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28.10.2015г.                                                                                               №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а  всероссийской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 в 2015-2016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орядком  проведения  всероссийской 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,  утверждённым  приказом  Министерства  образования  и  науки Российской Федерации от  18  ноября 2013  года №1252, Порядком аккредитации граждан  в  качестве  общественных  наблюдателей  при  проведении государственной  итоговой  аттестации  по  образовательным  программам основного  общего  и  среднего  общего  образования,  всероссийской  олимпиады школьников  и  олимпиад  школьников,  утвержденным  приказом  Министерства образования  и  науки  Российской  Федерации  от  28  июня  2013  года  № 491,  в рамках  реализации  государственной  программы  Липецкой  области  «Развитие образования Липецкой области» (задача 4),  приказами  Управления образования и науки Липецкой области № 1162 от 09.10.15г. «О проведении всероссийской олимпиады школьников  в 2015-2016 учебном году в Липецкой области», №1165 от 12.10.15г. «О подготовке и проведении муниципального этапа всероссийской   олимпиады школьников в 2015-2016 учебном году на территории Липецкой област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тору муниципального этапа олимпиады  (отделу образования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Обеспечить  проведение муниципального этапа  всероссийской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лимпиады школьников среди учащихся 7-11классов  ООУ в сроки,  время,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ленные Управлением    образования  и науки Липецкой области,  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ах,  установленных  отделом    образования  администрации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бровского  муниципального   района  (приложение 1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становить квоту на количество победителей и призеров муниципального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апа олимпиады  по каждому общеобразовательному предмету в размере не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30 процентов от общего числа участников муниципального этапа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лимпиады по соответствующему предмету в каждой возрастной категории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условии, что количество набранных баллов участниками не менее 50% от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имально  возможного количества баллов по итогам  оценив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ных олимпиадн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Не устанавливать квоту на количество победителей и призе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униципального этапа олимпиады  по общеобразовательном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у, если количество участников муниципального этапа олимпиады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предмету  менее 5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беспечить сохранность жизни и здоровья учащихся в период прове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Внести  изменения в режим работы  ведущих  специалистов-экспертов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а образования  и  работников МАОУ ДОД « ЦДОД» с.Доброе 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емя   проведения    муниципального этапа  всероссийской  олимпиады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ьников в  соответствии с графиком  проведения всероссийск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импиады     школьников (приложение 1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беспечить соблюдение конфиденциальности в период подготовк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роведения  муниципального этапа всероссийской олимпиады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Утвердить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Состав оргкомитета муниципального  этапа всероссийской олимпиады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ьников в 2015-2016  учебном году (приложение 2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Состав предметно- методических комиссий муниципаль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российской олимпиады школьников в 2015-2016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3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Состав жюри муниципального этапа  всероссийской олимпиады школьников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-2016 учебном году  (приложение 4)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Разработанные региональными предметно-методическ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ями требования к организации и проведению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апа  олимпиады по каждому общеобразовательному предмет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5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 Н. В. Сикачевой – ведущему  специалисту-эксперту отдела образования обеспечить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 Координацию действий по организации и  проведению  муницип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апа всероссийской олимпиады   школьников в  2015-2016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бровском район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едоставить  в Управление образования и науки Липецкой области  заявки на участие  в региональном     этапе  всероссийской олимпиады школьников на бумажном  и   электронном носителях  согласно графику,  утвержденному  Управлением   образования и науки Липец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едоставить  в  Управление образования и науки Липецкой области  информацию о проведении     школьного, муниципального этапов всероссийской олимпиады  на   бумажном и электронном носителе  </w:t>
      </w:r>
      <w:r>
        <w:rPr>
          <w:b/>
          <w:sz w:val="28"/>
          <w:szCs w:val="28"/>
        </w:rPr>
        <w:t>до  26 ноября  2015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Л.Д Кремневой – заместителю начальника отдела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рганизовать </w:t>
      </w:r>
      <w:r>
        <w:rPr>
          <w:sz w:val="28"/>
          <w:szCs w:val="28"/>
        </w:rPr>
        <w:t xml:space="preserve">работу предметно-методических комиссий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апа всероссийской олимпиады школьников по проверк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ов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 Н.В. Беляевой – ведущему специалисту-эксперту  отдела образования поручить</w:t>
      </w:r>
      <w:r>
        <w:rPr>
          <w:sz w:val="28"/>
          <w:szCs w:val="28"/>
        </w:rPr>
        <w:t xml:space="preserve"> обработку результатов при подведении итогов   муниципального этапа всероссийской олимпиады школьников   и размещение  на сайте  отдела   образования  рейтинга победителей и призёров, а также протоколов  жюри муниципального этапа олимпиады  по  каждому общеобразовательному предмету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В. Покидовой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ведущему  специалисту-эксперту  отдела  образования организовать </w:t>
      </w:r>
      <w:r>
        <w:rPr>
          <w:sz w:val="28"/>
          <w:szCs w:val="28"/>
        </w:rPr>
        <w:t xml:space="preserve"> питание участников всероссийской олимпиады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ьников  в соответствии  с заявками О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 Руководителям общеобразовательных учреждений Добровского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Обеспечить доставку  участников муниципального этапа олимпиады</w:t>
      </w:r>
    </w:p>
    <w:p>
      <w:pPr>
        <w:pStyle w:val="Normal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учащихся 7- 11 классов  к местам проведения олимпиады и обрат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хранность их жизни и здоровья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>.  Назначить ответственных за сопровождение  участников   муниципального  этапа всероссийской олимпиады   школьников,  сохранность их  жизни и здоровья в  пути  следования к месту проведения олимпиады и обратно и на весь период участия в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3 . </w:t>
      </w:r>
      <w:r>
        <w:rPr>
          <w:b/>
          <w:sz w:val="28"/>
          <w:szCs w:val="28"/>
        </w:rPr>
        <w:t>Руководителям   МБОУ СОШ №1 с. Доброе,        МБОУ СОШ  №2  им. М.И.Третьяковой с.Доброе</w:t>
      </w:r>
      <w:r>
        <w:rPr>
          <w:sz w:val="28"/>
          <w:szCs w:val="28"/>
        </w:rPr>
        <w:t xml:space="preserve">  внести коррективы в режим работы ООУ  во      время проведения  всероссийской олимпиады школьников в соответствии с   графиком (приложение 1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.</w:t>
      </w:r>
      <w:r>
        <w:rPr>
          <w:sz w:val="28"/>
          <w:szCs w:val="28"/>
        </w:rPr>
        <w:t xml:space="preserve">   Контроль за исполнением настоящего 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чальник  отдела                          С.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мнёва Л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1-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   приказу   №   от  28.10.2015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о отделу образования администрации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Добровского  муниципальн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rPr/>
      </w:pPr>
      <w:r>
        <w:rPr>
          <w:b/>
        </w:rPr>
        <w:t>проведения  муниципального этапа всероссийской олимпиады школьников в 2015-2016 учебном 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ремя начала олимпиады во все дни проведения-10.00</w:t>
      </w:r>
    </w:p>
    <w:tbl>
      <w:tblPr>
        <w:tblW w:w="1108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ы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2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 культура  (1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1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2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2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>
          <w:trHeight w:val="5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 10,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с.Доброе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1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(2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 с.Добр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   приказу   №    от  28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обровского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  муниципального  этапа  все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школьников в 2015-2016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рцева С.М. –</w:t>
      </w:r>
      <w:r>
        <w:rPr>
          <w:sz w:val="28"/>
          <w:szCs w:val="28"/>
        </w:rPr>
        <w:t xml:space="preserve">  начальник  отдела  образования администрации Д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,  председатель  оргкомите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емнева Л.Д</w:t>
      </w:r>
      <w:r>
        <w:rPr>
          <w:sz w:val="28"/>
          <w:szCs w:val="28"/>
        </w:rPr>
        <w:t xml:space="preserve">. – заместитель  начальника отдела  образования 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вского     муниципального района,  сопредседатель  оргкомитета, ответственная за работу предметно-методических коми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икачева Н.В</w:t>
      </w:r>
      <w:r>
        <w:rPr>
          <w:sz w:val="28"/>
          <w:szCs w:val="28"/>
        </w:rPr>
        <w:t>.-   ведущий специалист-эксперт   отдела образования администрации     Добровского муниципального района, ответственный организатор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линникова М.А.</w:t>
      </w:r>
      <w:r>
        <w:rPr>
          <w:sz w:val="28"/>
          <w:szCs w:val="28"/>
        </w:rPr>
        <w:t xml:space="preserve"> –  заместитель начальника отдела образования администрации     Добровского муниципального района, ответственная за     организацию  подвоза  участников  муниципального этапа всероссийской олимпиады школьников;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ретьякова Л.Н.</w:t>
      </w:r>
      <w:r>
        <w:rPr>
          <w:sz w:val="28"/>
          <w:szCs w:val="28"/>
        </w:rPr>
        <w:t xml:space="preserve">- ведущий  специалист-эксперт  отдела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обров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урмистрова В.С. - </w:t>
      </w:r>
      <w:r>
        <w:rPr>
          <w:sz w:val="28"/>
          <w:szCs w:val="28"/>
        </w:rPr>
        <w:t xml:space="preserve">ведущий  специалист-эксперт  отдела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Добров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еляева Н.В.- </w:t>
      </w:r>
      <w:r>
        <w:rPr>
          <w:sz w:val="28"/>
          <w:szCs w:val="28"/>
        </w:rPr>
        <w:t xml:space="preserve">ведущий  специалист-эксперт  отдела образования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Добровского муниципального района, ответственная з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ботку  и размещение результатов олимпиады  на сайте отдела образ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идова Л.В</w:t>
      </w:r>
      <w:r>
        <w:rPr>
          <w:sz w:val="28"/>
          <w:szCs w:val="28"/>
        </w:rPr>
        <w:t xml:space="preserve">. – ведущий  специалист-эксперт  отдела образования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Добровского муниципального района, ответственная  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ю  питания участников  всероссийской олимпиады школьни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ерныш Н.Н. -  </w:t>
      </w:r>
      <w:r>
        <w:rPr>
          <w:sz w:val="28"/>
          <w:szCs w:val="28"/>
        </w:rPr>
        <w:t>директор МАОУ ДОД « Центр дополнительного      образования детей»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 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   приказу  №   от  28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ых предметно-методических  комиссий  муниципа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тапа всероссийской   олимпиады   школьников в 2015-2016 учебном год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комиссия  по математи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епанищевский В.В –  МБОУ СОШ с. Крутое –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на М.Е. –   МБОУ СОШ 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врова Д.В.-   МБОУ СОШ №1 с.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ьских Т.А.-   МБОУ  СОШ с. Пан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идова  О.Н.-  МБОУ  СОШ с.Б. Хомут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богатых В.И. – МБОУ СОШ №1 с. Каликино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дметная комиссия по физи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нова О.В- МБОУ СОШ с. Крутое-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кова Е.Н. – МБОУ СОШ с.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ова О.Н. –    МБОУ СОШ №2 с. Добро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ная комиссия по хим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рякина Л.М. – МБОУ СОШ №2 с. Доброе- председатель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енова  Л.Н.   – МБОУ СОШ с. Пан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чаева С.В. -МБОУ СОШ с. Б. Хомут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шкорева Е.М.- МБОУ СОШ с. Б. Хомутец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метная комиссия по биолог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хина Н.В.- МБОУ СОШ №2 с. Доброе-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вижкова Т.В. –  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обарина М.О. –МБОУ СОШ №1 с. Добро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метная комиссия по экологи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никова Н.Н. – МБОУ СОШ №1 с. Доброе - председатель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адчая Н.А.– МБОУ  СОШ №2 с. Калик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иреева М.В. – МБОУ СОШ 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 Предметная комиссия по географ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розова Н.П.– МБОУ СОШ №1 с.Доброе-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талов А.Н. – МБОУ СОШ 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никова Л.В. – МБОУ СОШ №1 с. Добро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дметная комиссия по экономи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митриева Е.В. - МБОУ СОШ №1 с. Каликино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четов А.И.- МБОУ СОШ с. Б. Хомутец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метная комиссия по информат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летаева Т.Н. – МБОУ СОШ №1 с. Доброе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едседатель комисс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вин А.Ю. – МБОУ ООШ с. Екатерин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ирина Г.А.- МБОУ СОШ с. Трубетчино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метная комиссия по технолог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пов Е.И. – МБОУ ООШ с. Екатериновка-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 Е.А. –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етов В.И.-  МБОУ СОШ с. Крутое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ьяконова В.П. –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ва Ж.Л. –МБОУ СОШ с. Б. Хомутец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едметная комиссия по ОБЖ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ых В.В.- МБОУ СОШ с. Крутое –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хин И.А. – МБОУ СОШ №2 с.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нин В.Н. - МБОУ СОШ с. Б. Хомутец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едметная комиссия по физической культур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урляев В.В–МБОУ СОШ №1 с. Доброе –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вров Г.П. –МБОУ СОШ 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дратьев А.Н.- М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дина Н.В.- МБОУ СОШ №1 с. Калик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енов В.В.- МБОУ   СОШ  с. Панин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циферов А.В.- МБОУ ООШ с. Махоново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редметная комиссия по русскому языку и литератур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четова Л.А.-  МБОУ СОШ№2 с Каликино -  председатель 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ваева Т.В. – МБОУ СОШ с. Пан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ймёнова Т.Е. – МБОУ СОШ №1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овьёва Е.Н. –  МБОУ СОШ с. Б.Хомут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асимова Н.В.- МБОУ СОШ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ова Т.С. –МБОУ 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мбарова М.Е. – МБОУ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етаева Е.Ф. –МБОУ СОШ с. Преображеновка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едметная комиссия по МХ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ункина М.И.–  МБОУ СОШ№1 с.Каликино - председатель комисс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ёнова Д.В. –  МБОУ СОШ с. Круто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Предметная комиссия по праву, обществознанию, истор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рномордова Т.В. –МБОУ СОШ №1 с. Доброе -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чарова Е.А.-  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политова В.Т. – МБОУ СОШ 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тьяков В.Н. – МБОУ СОШ 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хишвили А.И. – МБОУ СОШ с. Б.Хомут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а Е.В. – МБОУ СОШ №1 с. Калик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рова О.А. –  МБОУ 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ьяконова Н.С. –МБОУ СОШ с. Крут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Предметная комиссия по иностранным языка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отникова Ю.Н. – МБОУ СОШ №2 с. Каликино- председатель комисс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а В.В. – 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ниец Л.С. – МБОУ СОШ с. Трубетч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водова Т.Е.  –МБОУ ООШ с.Екатеринов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хаева Т.Н. – МБОУ СОШ №2  с. Добр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риложение 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   приказу  №   от  28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о отделу образова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юри  муниципального 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  олимпиады   школьнико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 по математи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епанищевский В.В –  МБОУ СОШ с. Крутое –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на М.Е.  -МБОУ СОШ 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врова Д.В.-   МБОУ СОШ №1 с.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ьских Т.А.-   МБОУ СОШ с. Пан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идова  О.Н.-  МБОУ  СОШ с.Б. Хомутец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коробогатых В.И. – МБОУ СОШ №1 с. Каликино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юри по физи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нова О.В- МБОУ СОШ с. Крутое-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кова Е.Н. – МБОУ СОШ с.Крутое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ова О.Н. –    МБОУ СОШ №2 с. Доброе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Жюри по хим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рякина Л.М. – МБОУ СОШ №2 с. Доброе - председатель жюр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Щенова  Л.Н.   – МБОУ СОШ с. Панин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чаева С.В.-МБОУ СОШ с. Б. Хомуте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шкорева Е.М.- МБОУ СОШ с. Б. Хомутец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по биолог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хина Н.В.- МБОУ СОШ №2 с. Доброе-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вижкова Т.В. – 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обарина М.О. –МБОУ СОШ №1 с. Добро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по экологи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никова Н.Н. – МБОУ СОШ №1 с. Доброе- председатель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адчая Н.А.– МБОУ  СОШ №2 с. Калики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иреева М.В. –  МБОУ СОШ 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6.  Жюри по географ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розова Н.П.– МБОУ СОШ №1 с.Доброе-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талов А.Н. – МБОУ СОШ 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никова Л.В. – МБОУ СОШ №1 с. Доброе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Жюри по экономи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митриева Е.В.–МБОУ СОШ №1 с. Каликино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четов А.И.- МБОУ СОШ с. Б. Хомутец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 Жюри по информат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летаева Т.Н. – МБОУ СОШ №1 с. Добро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едседатель жюр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ввин А.Ю. – МБОУ ООШ с. Екатериновк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ирина Г.А.- МБОУ СОШ с. Трубетчино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 Жюри по технолог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пов Е.И. – МБОУ ООШ с. Екатериновка-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льин Е.А. –МБОУ СОШ №1 с. Добро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етов В.И.-  МБОУ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ьяконова В.П. –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ова Ж.Л. –МБОУ СОШ с. Б. Хомутец;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Жюри по ОБЖ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ых В.В.- МБОУ СОШ с. Крутое –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хин И.А. – МБОУ СОШ №2 с.Добро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нин В.Н. - МБОУ СОШ с. Б. Хомутец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 Жюри по физической культур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урляев В.В–МБОУ СОШ №1 с. Доброе –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вров Г.П. –МБОУ СОШ №2 с. Добро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дратьев А.Н.- МОУ СОШ №1 с. Добро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дина Н.В.- МБОУ СОШ №1 с. Калик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енов В.В.- МБОУ   СОШ  с. Панин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циферов А.В.- МБОУ ООШ с. Махоново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Жюри по русскому языку и литератур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четова Л.А.-  МБОУ СОШ№2 с Каликино -  председатель  жюр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ваева Т.В. – МБОУ СОШ с. Панин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еймёнова Т.Е. –  МБОУ СОШ №1 с. Добро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ловьёва Е.Н. –  МБОУ СОШ с. Б.Хомутец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асимова Н.В.- МБОУ СОШ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ова Т.С. –МБОУ 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мбарова М.Е. – МБОУ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етаева Е.Ф. –МБОУ СОШ с. Преображеновк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  Жюри по МХК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нкина М.И. –  МБОУ СОШ№1 с.Каликино -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ёнова Д.В. –  МБОУ СОШ с. Крутое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Жюри по праву, обществознанию, истор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рномордова Т.В. –МБОУ СОШ №1 с. Доброе-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чарова Е.А.- 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политова В.Т. – МБОУ СОШ №2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тьяков В.Н. – МБОУ СОШ №2 с. Добро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хишвили А.И. – МБОУ СОШ с. Б.Хомутец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митриева Е.В. – МБОУ СОШ №1 с. Калик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рова О.А. –  МБОУ  СОШ с. Крут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ьяконова Н.С. –МБОУ СОШ с. Крутое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 Жюри по иностранным языка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отникова Ю.Н. – МБОУ СОШ №2 с. Каликино - председатель жюр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а В.В. – МБОУ СОШ №1 с. Добр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ниец Л.С. – МБОУ СОШ с. Трубетчи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водова Т.Е.  –МБОУ  ООШ с.Екатериновк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хаева Т.Н. – МБОУ СОШ №2  с. Добр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284" w:firstLine="76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6:00Z</dcterms:created>
  <dc:creator>Пользователь</dc:creator>
  <dc:description/>
  <dc:language>en-US</dc:language>
  <cp:lastModifiedBy>Софья Владимировна</cp:lastModifiedBy>
  <cp:lastPrinted>2015-10-29T10:22:00Z</cp:lastPrinted>
  <dcterms:modified xsi:type="dcterms:W3CDTF">2015-11-02T06:46:00Z</dcterms:modified>
  <cp:revision>2</cp:revision>
  <dc:subject/>
  <dc:title>ОТДЕЛ ОБРАЗОВАНИЯ</dc:title>
</cp:coreProperties>
</file>