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е бюджетное общеобразовательн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учреждение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редняя общеобразовательная школа с.Крутое</w:t>
      </w:r>
    </w:p>
    <w:p>
      <w:pPr>
        <w:pStyle w:val="Normal"/>
        <w:shd w:fill="FFFFFF" w:val="clear"/>
        <w:autoSpaceDE w:val="false"/>
        <w:ind w:right="-86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86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КАЗ  </w:t>
      </w:r>
    </w:p>
    <w:p>
      <w:pPr>
        <w:pStyle w:val="Normal"/>
        <w:shd w:fill="FFFFFF" w:val="clear"/>
        <w:autoSpaceDE w:val="false"/>
        <w:ind w:right="-86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№ </w:t>
      </w:r>
      <w:r>
        <w:rPr>
          <w:color w:val="000000"/>
          <w:sz w:val="22"/>
          <w:szCs w:val="22"/>
        </w:rPr>
        <w:t>133                                                                                                 от 29.08.2014 г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распределении обязанностей между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ами администрации школ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-861" w:hanging="0"/>
        <w:rPr/>
      </w:pPr>
      <w:r>
        <w:rPr>
          <w:color w:val="000000"/>
          <w:sz w:val="22"/>
          <w:szCs w:val="22"/>
        </w:rPr>
        <w:t xml:space="preserve">В целях улучшения работы администрации школы, недопущения дублирования, создания системы координации действий </w:t>
      </w:r>
    </w:p>
    <w:p>
      <w:pPr>
        <w:pStyle w:val="Normal"/>
        <w:shd w:fill="FFFFFF" w:val="clear"/>
        <w:autoSpaceDE w:val="false"/>
        <w:ind w:right="-86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ЫВАЮ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 2013-2014 учебном году функциональные обязанности между членами администрации распределить следующим образом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Определить следующие должностные обязанности директора школы и зав. филиалом: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ют руководство учреждением в соответствии с его Уставом и законодательством Российской Федераци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Обеспечивают системную образовательную (учебно-воспитательную) и административно-хозяйственную (производственную) работу учреждения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Определяют стра</w:t>
        <w:softHyphen/>
        <w:t xml:space="preserve">тегию, цели и задачи развития учреждения, принимает решения о программном планировании его работы.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вместно с советом учреждения и общественными организациями осуществляют разработку, утверждение и внедрение программ развития учреждения, учебных планов, курсов, дисциплин, годовых календарных учебных графиков, Устава и правил внутреннего распорядка учреждения и др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ределяют структуру управления учреждением, штатное расписание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ешают учебно-методические, административные, финансовые, хозяйственные и иные вопросы.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ланируют, координируют и контролируют работу структурных подразделений, педагогических и других работников учреждения.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иректор школы осуществляет прием на работу, подбор и расстановку педагогических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адров.                           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 Определяют    должностные обязанности работников, создает условия для повышения их  профессионального мастерства.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ощряют и стимулируют творческую инициативу работников, поддерживают благоприятный морально-психологический климат в коллектив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Формируют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контингенты обучающихся (воспитанников), обеспечивают их социальную защиту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Обеспечивают эффективное взаимодействие и сотрудничество с органам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местного самоуправления, предприятиями и организациями, общественностью, родителями (лицами, их заменяющими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действует деятельности методических объединен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Регулируют деятельность общественных (в том числе детских   и молодежных) организаций, разрешенных законодательством Российской Федерац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Обеспечивают рациональное использование бюджетных ассигнований, а также средств, поступаю</w:t>
        <w:softHyphen/>
        <w:t>щих из других источнико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Представляет учреждение в государственных, муниципальных, общественных и иных органах, учреждениях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иваю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Несут ответственность за реализацию образовательных программ в соответствии с учебным планом и графиком учебного процесса, за качество обра</w:t>
        <w:softHyphen/>
        <w:t>зования выпускников, жизнь и здоровье, соблюдение прав и свобод обучающихся (воспитанни</w:t>
        <w:softHyphen/>
        <w:t>ков) и работников учреждения во время образовательного процесса в установленном законода</w:t>
        <w:softHyphen/>
        <w:t>тельством Российской Федерации поряд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- Руководят работой своих заместителей и контролирует их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Являются председателем педа</w:t>
        <w:softHyphen/>
        <w:t xml:space="preserve">гогического совета и председателями экзаменационной комиссии на выпускных экзаменах в 9 -х классах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урируют работу учителей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Проводят совещания при директор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Организуют работу по охране труда и технике безопасности. Ведут «Журнал регистрации вводного инструктажа по безопасности труда»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Определить следующие общие обязанности для заместителей директора по учебно-вос</w:t>
        <w:softHyphen/>
        <w:t>питательной работе и методиста по УВР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уют текущее и перспективное планирование деятельности педагогического коллек</w:t>
        <w:softHyphen/>
        <w:t xml:space="preserve">тива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ординирует работу преподавателей, воспитателей и других педагогических работников по выполнению учебных планов и программ, а также разработку необходимой учебно-методи</w:t>
        <w:softHyphen/>
        <w:t xml:space="preserve">ческой документации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уководят профессиональным обучением и планирует эту работу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существляют контроль за качеством образовательного  процесса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уют работу по подготовке и проведению экзамен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есет ответственность за подготовку и проведение Государственной итоговой аттестации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казывают помощь педагогическим работ</w:t>
        <w:softHyphen/>
        <w:t>никам в освоении и разработке инновационных программ и технолог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рганизуют учебную (методическую) работу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существляют контроль за учебной нагрузкой обучающихся (воспитанников).                   - Составляют   расписание учебных занятий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Обеспечивают своевременное составление установленной отчетной документации, по форме ОШ-1, ОШ-8, РИК-83, №1- дети, Д-8; Д-6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аствуют в подборе и расстановке педагогических кадров, организует повышение их квалификации и про</w:t>
        <w:softHyphen/>
        <w:t xml:space="preserve">фессионального мастерств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носят предложения по совершенствованию образовательного процесса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- Принимают участие в подготовке   аттестации педагогических и других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ников учреждения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нимают меры по оснащению мастерских,  кабинетов современным оборудованием, наглядными пособиями и техническими средст</w:t>
        <w:softHyphen/>
        <w:t xml:space="preserve">вами обучения, пополнению библиотеки и методического кабинета учебно-методической литературой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- Ведут журнал замены пропущенных уро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- Ведут журнал посещаемости учащихся по школ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урируют работу учителей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3. Определить следующие обязанности заместителя директора школы по воспитательной работе и методиста по ВР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одействуют развитию личности, талантов и способностей, формированию общей культуры обучающихся (воспитанников, детей)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зучают возрастные и психологические особенности, интересы и потребности обучающихся (воспитанников, детей) в учреждениях и по месту жительства, создает условия для их реализации в различных видах творческой деятельности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уют учебно-воспитательную (культурно-массовую), внеклассную работу. обучаю</w:t>
        <w:softHyphen/>
        <w:t>щихся (воспитанников, детей) и взрослы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казывают помощь учащимся в проведении культурно- просветительных и оздоровительных мероприят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- Осуществляют комплектование и принимает меры по сохранению контингента учащихся в кружках и спортивных секция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особствуют реализации прав ребенка на создание детских объе</w:t>
        <w:softHyphen/>
        <w:t>динен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рганизуют вечера, праздники, походы, экскурсии, поддерживают социально значи</w:t>
        <w:softHyphen/>
        <w:t xml:space="preserve">мые инициативы обучающихся (воспитанников, детей) в сфере их свободного времени, досуга и развлечений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-Организуют каникулярный отдых обучающихся (воспитанников, детей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- Несут ответственность за их жизнь и здоровье в период образовательного процесс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Контролируют ведение «Журнала инструктажа учащихся по охране и безопасности труда при организации общесвенно-полезного, производительного труда и проведении внеклассных и внешкольных мероприят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рганизуют  методическую работу классных руководителей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Утверждают планы воспитательной работы классных руководителе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Систематически контролируют посещаемость и успеваемость «трудных» учащихс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урируют работу учителе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Директор школы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С приказом ознакомлен:</w:t>
      </w:r>
    </w:p>
    <w:sectPr>
      <w:footerReference w:type="default" r:id="rId2"/>
      <w:type w:val="nextPage"/>
      <w:pgSz w:w="11906" w:h="16838"/>
      <w:pgMar w:left="1701" w:right="852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36:00Z</dcterms:created>
  <dc:creator>Школьный</dc:creator>
  <dc:description/>
  <dc:language>en-US</dc:language>
  <cp:lastModifiedBy>Завуч</cp:lastModifiedBy>
  <cp:lastPrinted>2014-09-05T13:10:00Z</cp:lastPrinted>
  <dcterms:modified xsi:type="dcterms:W3CDTF">2015-04-10T10:36:00Z</dcterms:modified>
  <cp:revision>2</cp:revision>
  <dc:subject/>
  <dc:title/>
</cp:coreProperties>
</file>