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Утверждаю»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ректор МБОУ СОШ    с.Крутое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______________ Селянина О.В.                                /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каз № ____ от       29  августа 2016 г.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ый  учебный график 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БОУ СОШ  с.Крут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бровского муниципального района Липецкой области </w:t>
      </w:r>
    </w:p>
    <w:p>
      <w:pPr>
        <w:pStyle w:val="Normal"/>
        <w:tabs>
          <w:tab w:val="clear" w:pos="708"/>
          <w:tab w:val="left" w:pos="307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6-2017 учебный год</w:t>
      </w:r>
    </w:p>
    <w:p>
      <w:pPr>
        <w:pStyle w:val="Normal"/>
        <w:numPr>
          <w:ilvl w:val="0"/>
          <w:numId w:val="1"/>
        </w:numPr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- 1 сентября 2016 года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ончание учебного года -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 класс-25.05.2017 г.          во   2-8, 10 класс- 31.05. 2017 г.             в  9, 11 класс- 25.05.2017 г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о учебны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09.00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ончание учебны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15.35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енность занятий –</w:t>
      </w:r>
      <w:r>
        <w:rPr>
          <w:rFonts w:cs="Times New Roman" w:ascii="Times New Roman" w:hAnsi="Times New Roman"/>
          <w:i/>
          <w:sz w:val="28"/>
          <w:szCs w:val="28"/>
        </w:rPr>
        <w:t>в одну смену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учебных недель в го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лассы</w:t>
      </w:r>
      <w:r>
        <w:rPr>
          <w:rFonts w:cs="Times New Roman" w:ascii="Times New Roman" w:hAnsi="Times New Roman"/>
          <w:sz w:val="24"/>
          <w:szCs w:val="24"/>
        </w:rPr>
        <w:t xml:space="preserve">- 33 недели, </w:t>
      </w:r>
      <w:r>
        <w:rPr>
          <w:rFonts w:cs="Times New Roman" w:ascii="Times New Roman" w:hAnsi="Times New Roman"/>
          <w:b/>
          <w:sz w:val="24"/>
          <w:szCs w:val="24"/>
        </w:rPr>
        <w:t>2-8,10 классы</w:t>
      </w:r>
      <w:r>
        <w:rPr>
          <w:rFonts w:cs="Times New Roman" w:ascii="Times New Roman" w:hAnsi="Times New Roman"/>
          <w:sz w:val="24"/>
          <w:szCs w:val="24"/>
        </w:rPr>
        <w:t>- 35 недель,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9,11 классы</w:t>
      </w:r>
      <w:r>
        <w:rPr>
          <w:rFonts w:cs="Times New Roman" w:ascii="Times New Roman" w:hAnsi="Times New Roman"/>
          <w:sz w:val="24"/>
          <w:szCs w:val="24"/>
        </w:rPr>
        <w:t>- 34 неде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ичество учебных дней в недел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едельная учебная нагрузка составляет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 час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-4 клас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недельная учебная нагрузка составляет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 час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tLeast" w:line="240" w:before="0" w:after="0"/>
        <w:ind w:left="540" w:hanging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-9 классы</w:t>
      </w:r>
      <w:r>
        <w:rPr>
          <w:rFonts w:cs="Times New Roman" w:ascii="Times New Roman" w:hAnsi="Times New Roman"/>
          <w:sz w:val="24"/>
          <w:szCs w:val="24"/>
          <w:lang w:val="ru-RU"/>
        </w:rPr>
        <w:t>- недельная нагрузка составляет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- 33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-11 клас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недельная учебная нагрузка составляет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 ча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lang w:val="ru-RU"/>
        </w:rPr>
        <w:t xml:space="preserve">8. </w:t>
      </w:r>
      <w:r>
        <w:rPr>
          <w:rFonts w:cs="Times New Roman" w:ascii="Times New Roman" w:hAnsi="Times New Roman"/>
          <w:b/>
          <w:sz w:val="24"/>
        </w:rPr>
        <w:t>Канику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Осенние-</w:t>
      </w:r>
      <w:r>
        <w:rPr>
          <w:rFonts w:cs="Times New Roman" w:ascii="Times New Roman" w:hAnsi="Times New Roman"/>
          <w:sz w:val="24"/>
        </w:rPr>
        <w:t xml:space="preserve">   с  28.10 .16 г. по  06.11. 16 г.   (10 календарных дн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Зимние-    </w:t>
      </w:r>
      <w:r>
        <w:rPr>
          <w:rFonts w:cs="Times New Roman" w:ascii="Times New Roman" w:hAnsi="Times New Roman"/>
          <w:sz w:val="24"/>
        </w:rPr>
        <w:t>с 31.12. 16 г. по 10.01.17 г.    (11 календарных дн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Весенние</w:t>
      </w:r>
      <w:r>
        <w:rPr>
          <w:rFonts w:cs="Times New Roman" w:ascii="Times New Roman" w:hAnsi="Times New Roman"/>
          <w:sz w:val="24"/>
        </w:rPr>
        <w:t>- с 20.03.17 г. по 28.03.17 г. (9 календарных дн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Дополнительные каникулы для обучающихся 1 класса:</w:t>
      </w:r>
      <w:r>
        <w:rPr>
          <w:rFonts w:cs="Times New Roman" w:ascii="Times New Roman" w:hAnsi="Times New Roman"/>
          <w:sz w:val="24"/>
        </w:rPr>
        <w:t xml:space="preserve"> с 13.02.17 г. по 19.02 17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полнительные  выходные в связи с праздничными днями: 23 февраля, 8 марта,                              1, 8 и 9 мая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9 . Продолжительность  учебных занятий по четвертям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16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-   8 недел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 09.16 г. по 27.10. 16 г.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- 10 не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1.01.17 г.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17г.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четверть- 8 нед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 07.11. 16 г. по 30.12.16 г. 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-  9 недель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.03.17 г. по 31.05.17г.)    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/>
        <w:t>10.Продолжительность уроков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212"/>
        <w:gridCol w:w="1850"/>
        <w:gridCol w:w="1850"/>
        <w:gridCol w:w="192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11. Продолжительность перемен </w:t>
      </w:r>
    </w:p>
    <w:tbl>
      <w:tblPr>
        <w:tblW w:w="110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607"/>
        <w:gridCol w:w="1676"/>
        <w:gridCol w:w="1850"/>
        <w:gridCol w:w="1849"/>
        <w:gridCol w:w="174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/  перемен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клас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(д.п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(д.п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* ми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*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* ми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* ми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1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еред  внеурочной деятельностью (1-4,5,6 классы)- перемена 45 минут</w:t>
            </w:r>
          </w:p>
        </w:tc>
      </w:tr>
    </w:tbl>
    <w:p>
      <w:pPr>
        <w:pStyle w:val="Normal"/>
        <w:spacing w:before="0" w:after="0"/>
        <w:rPr/>
      </w:pPr>
      <w:r>
        <w:rPr/>
        <w:t>12. Расписание звонков.</w:t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993"/>
        <w:gridCol w:w="992"/>
        <w:gridCol w:w="1134"/>
        <w:gridCol w:w="1701"/>
        <w:gridCol w:w="1789"/>
        <w:gridCol w:w="18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 / урок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-4 клас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-9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-11 класс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-IV че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-IV че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-IV че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-9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-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-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-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– 9.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– 9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– 9.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5 – 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5 – 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5 – 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5 – 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5 – 10.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5 – 10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5 – 10.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 – 1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 – 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5 – 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50 – 11.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50 – 11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50 – 11.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 – 1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40 – 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40 – 1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 – 12.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45 – 12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 – 12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3.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3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3.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55 – 14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55 – 14.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50 – 15.35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13. Внеурочная деятельность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03"/>
        <w:gridCol w:w="2268"/>
        <w:gridCol w:w="1983"/>
        <w:gridCol w:w="201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 четвер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14. График подвоза обучающихся</w:t>
      </w:r>
    </w:p>
    <w:p>
      <w:pPr>
        <w:pStyle w:val="Normal"/>
        <w:spacing w:before="0" w:after="0"/>
        <w:rPr/>
      </w:pPr>
      <w:r>
        <w:rPr/>
        <w:t>График подвоза обучающихся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60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й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я отправл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ятино-Ратчино (школа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: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ятино – Ратчино (школа) – Делеховое – Крутое(школа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: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: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ятино – Крутое (школа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: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дово -Крутое (школа)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: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дово-Крутое(лог) – Крутое (школа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: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ключение специалиста Роспотребнадзора по  Липецкой области 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ответствует санитарным требованиям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____»_________ 2016 г. ______________ /__________________/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 подпись)              ( Ф.И.О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1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 годовому календарному графи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новны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оприятия МБОУ СОШ с.Круто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бровского муниципального района Липецкой области</w:t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78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мероприятий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первого звонк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учителя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ние балы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атер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е ёлк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23 февраля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мам – 8 март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мех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ний звонок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ной ба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1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 годовому календарному графи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новны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роприятия МБОУ СОШ  с.Круто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бровского муниципального района Липецкой области</w:t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78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мероприятий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первого звонк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учителя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ние балы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атер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е ёлк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23 февраля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мам – 8 март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ний звонок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ной ба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00" w:right="38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3:00Z</dcterms:created>
  <dc:creator>Пользователь</dc:creator>
  <dc:description/>
  <cp:keywords/>
  <dc:language>en-US</dc:language>
  <cp:lastModifiedBy>Windows User</cp:lastModifiedBy>
  <cp:lastPrinted>2016-09-15T11:42:00Z</cp:lastPrinted>
  <dcterms:modified xsi:type="dcterms:W3CDTF">2017-03-27T12:37:00Z</dcterms:modified>
  <cp:revision>8</cp:revision>
  <dc:subject/>
  <dc:title/>
</cp:coreProperties>
</file>