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163195</wp:posOffset>
            </wp:positionV>
            <wp:extent cx="2894965" cy="1656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83" t="21574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«Утверждаю»</w:t>
      </w:r>
    </w:p>
    <w:p>
      <w:pPr>
        <w:pStyle w:val="Normal"/>
        <w:rPr/>
      </w:pPr>
      <w:r>
        <w:rPr/>
        <w:t>и.о.директора</w:t>
      </w:r>
    </w:p>
    <w:p>
      <w:pPr>
        <w:pStyle w:val="Normal"/>
        <w:rPr/>
      </w:pPr>
      <w:r>
        <w:rPr/>
        <w:t>МБОУ СОШ с.Крут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 Окунев</w:t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 летнем палаточном лагере </w:t>
      </w:r>
      <w:r>
        <w:rPr>
          <w:b/>
          <w:bCs/>
          <w:sz w:val="28"/>
          <w:szCs w:val="28"/>
        </w:rPr>
        <w:t>МБОУ СОШ с. Круто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Палаточный лагерь МБОУ СОШ с.Крутое  с круглосуточным пребыванием детей является структурным подразделением школы, организуемым  для учащихся в возрасте от 10 до 18 лет включительно, дети ,регулярно занимающиеся в детских туристических объединениях и имеющих физическую подготовку, могут приниматься в палаточный лагерь с 8 лет( пункт 1.6 Сан-ПиН 2.4.4.3048-13 от 14.05.2013г).</w:t>
      </w:r>
    </w:p>
    <w:p>
      <w:pPr>
        <w:pStyle w:val="TextBody"/>
        <w:spacing w:before="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1.2. Лагерь функционирует в период летних школьных канику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Лагерь не является юридическим лицом. </w:t>
      </w:r>
    </w:p>
    <w:p>
      <w:pPr>
        <w:pStyle w:val="Normal"/>
        <w:jc w:val="both"/>
        <w:rPr/>
      </w:pPr>
      <w:r>
        <w:rPr>
          <w:sz w:val="26"/>
          <w:szCs w:val="26"/>
        </w:rPr>
        <w:t>1.4. Цель организации и функционирования палаточного лагеря – создание оптимальных условий для отдыха и оздоровления детей, подростков и молодежи, в том числе детей, находящихся в трудной жизненной ситуации, реализации образовательно-оздоровительных программ посредством организации разносторонней педагоги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Задачами палаточного лагеря (далее по тексту - лагерь) являются: организация активного отдыха, приобретение и закрепление первоначальных туристских навыков, совершенствование экологического и краеведческого просвещения, развитие потребности к самообразованию, укрепление здоровья и реализация таких функций свободного времени, как досуг, рекреация, компенсация, социализация и творческая самоактуализация.</w:t>
      </w:r>
    </w:p>
    <w:p>
      <w:pPr>
        <w:pStyle w:val="Normal"/>
        <w:jc w:val="both"/>
        <w:rPr/>
      </w:pPr>
      <w:r>
        <w:rPr>
          <w:sz w:val="26"/>
          <w:szCs w:val="26"/>
        </w:rPr>
        <w:t>1.6. В своей деятельности лагерь руководствуется Федеральным законом от 29.12.2012 г. № 273-ФЗ «Об образовании в Российской Федерации», ФЗ от 24.07 1998 г №124-ФЗ «Об основных гарантиях прав ребёнка в Российской Федерации», приказом Министерства образования Российской Федерации от 13.07.2017   г. № 656 «Об утверждении примерных положений об организациях отдыха детей и их оздоровления»,  СанПиНом 2.4.4.23048-13 «Санитарно-эпидемиологические требования к устройству, содержанию и организации работы детских лагерей палаточного типа», «Примерным Положением о полевом передвижном оздоровительном лагере» (утверждено Съездом Туристско-спортивного союза России 24.05.1997 г.), с Уставом МБОУ  СОШ с. Крутое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ределяет  порядок  создания и функционирования детского лагеря палаточного типа (далее палаточный лагерь) на базе МБОУ СОШ с.Крут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Лагеря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2.1. Для участия в палаточном лагере </w:t>
      </w:r>
      <w:r>
        <w:rPr>
          <w:bCs/>
          <w:sz w:val="26"/>
          <w:szCs w:val="26"/>
        </w:rPr>
        <w:t xml:space="preserve">допускаются учащихся школы в возрасте 10 – 18 лет. </w:t>
      </w:r>
      <w:r>
        <w:rPr>
          <w:sz w:val="26"/>
          <w:szCs w:val="26"/>
        </w:rPr>
        <w:t xml:space="preserve">В исключительных случаях – </w:t>
      </w:r>
      <w:r>
        <w:rPr>
          <w:bCs/>
          <w:sz w:val="26"/>
          <w:szCs w:val="26"/>
        </w:rPr>
        <w:t>дети, регулярно занимающиеся туристических объединениях и и имеющие физическую подготовку, могут приниматься в лагерь с 8 лет</w:t>
      </w:r>
      <w:r>
        <w:rPr>
          <w:sz w:val="26"/>
          <w:szCs w:val="26"/>
        </w:rPr>
        <w:t>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2.2. Преимущественным правом при зачислении в лагерь пользуются учащиеся льготных категорий, находящиеся  в трудной жизненной ситуации при отсутствии медицинских противопоказаний для пребывания ребёнка в палаточном лагере</w:t>
      </w:r>
    </w:p>
    <w:p>
      <w:pPr>
        <w:pStyle w:val="Normal"/>
        <w:ind w:left="-218" w:firstLine="218"/>
        <w:jc w:val="both"/>
        <w:rPr/>
      </w:pPr>
      <w:r>
        <w:rPr>
          <w:sz w:val="26"/>
          <w:szCs w:val="26"/>
        </w:rPr>
        <w:t xml:space="preserve">2.3. Все участники лагеря </w:t>
      </w:r>
      <w:r>
        <w:rPr>
          <w:b/>
          <w:sz w:val="26"/>
          <w:szCs w:val="26"/>
          <w:u w:val="single"/>
        </w:rPr>
        <w:t>обязаны</w:t>
      </w:r>
      <w:r>
        <w:rPr>
          <w:sz w:val="26"/>
          <w:szCs w:val="26"/>
        </w:rPr>
        <w:t xml:space="preserve"> иметь при себе одежду по сезону:</w:t>
      </w:r>
    </w:p>
    <w:p>
      <w:pPr>
        <w:pStyle w:val="Normal"/>
        <w:numPr>
          <w:ilvl w:val="0"/>
          <w:numId w:val="7"/>
        </w:numPr>
        <w:ind w:left="426" w:firstLine="283"/>
        <w:rPr>
          <w:sz w:val="26"/>
          <w:szCs w:val="26"/>
        </w:rPr>
      </w:pPr>
      <w:r>
        <w:rPr>
          <w:sz w:val="26"/>
          <w:szCs w:val="26"/>
        </w:rPr>
        <w:t>Штормовой костюм (ветровка, штаны) – 1шт.</w:t>
      </w:r>
    </w:p>
    <w:p>
      <w:pPr>
        <w:pStyle w:val="Normal"/>
        <w:numPr>
          <w:ilvl w:val="0"/>
          <w:numId w:val="7"/>
        </w:numPr>
        <w:ind w:left="426" w:firstLine="283"/>
        <w:rPr>
          <w:sz w:val="26"/>
          <w:szCs w:val="26"/>
        </w:rPr>
      </w:pPr>
      <w:r>
        <w:rPr>
          <w:sz w:val="26"/>
          <w:szCs w:val="26"/>
        </w:rPr>
        <w:t>Накидка от дождя – 1 шт;</w:t>
      </w:r>
    </w:p>
    <w:p>
      <w:pPr>
        <w:pStyle w:val="Normal"/>
        <w:numPr>
          <w:ilvl w:val="0"/>
          <w:numId w:val="7"/>
        </w:numPr>
        <w:ind w:left="426" w:firstLine="283"/>
        <w:rPr>
          <w:sz w:val="26"/>
          <w:szCs w:val="26"/>
        </w:rPr>
      </w:pPr>
      <w:r>
        <w:rPr>
          <w:sz w:val="26"/>
          <w:szCs w:val="26"/>
        </w:rPr>
        <w:t>Носки х/б – 3-4 пары;</w:t>
      </w:r>
    </w:p>
    <w:p>
      <w:pPr>
        <w:pStyle w:val="Normal"/>
        <w:numPr>
          <w:ilvl w:val="0"/>
          <w:numId w:val="7"/>
        </w:numPr>
        <w:ind w:left="426" w:firstLine="283"/>
        <w:rPr>
          <w:sz w:val="26"/>
          <w:szCs w:val="26"/>
        </w:rPr>
      </w:pPr>
      <w:r>
        <w:rPr>
          <w:sz w:val="26"/>
          <w:szCs w:val="26"/>
        </w:rPr>
        <w:t>Кепка с козырьком или шапочка – 1 шт;</w:t>
      </w:r>
    </w:p>
    <w:p>
      <w:pPr>
        <w:pStyle w:val="Normal"/>
        <w:numPr>
          <w:ilvl w:val="0"/>
          <w:numId w:val="7"/>
        </w:numPr>
        <w:ind w:left="426" w:firstLine="283"/>
        <w:rPr>
          <w:sz w:val="26"/>
          <w:szCs w:val="26"/>
        </w:rPr>
      </w:pPr>
      <w:r>
        <w:rPr>
          <w:sz w:val="26"/>
          <w:szCs w:val="26"/>
        </w:rPr>
        <w:t>Кроссовки либо кеды – 1 пара;</w:t>
      </w:r>
    </w:p>
    <w:p>
      <w:pPr>
        <w:pStyle w:val="Normal"/>
        <w:numPr>
          <w:ilvl w:val="0"/>
          <w:numId w:val="7"/>
        </w:numPr>
        <w:ind w:left="426" w:firstLine="283"/>
        <w:rPr>
          <w:sz w:val="26"/>
          <w:szCs w:val="26"/>
        </w:rPr>
      </w:pPr>
      <w:r>
        <w:rPr>
          <w:sz w:val="26"/>
          <w:szCs w:val="26"/>
        </w:rPr>
        <w:t>Спортивный костюм – 1 шт;</w:t>
      </w:r>
    </w:p>
    <w:p>
      <w:pPr>
        <w:pStyle w:val="Normal"/>
        <w:numPr>
          <w:ilvl w:val="0"/>
          <w:numId w:val="7"/>
        </w:numPr>
        <w:ind w:left="426" w:firstLine="283"/>
        <w:rPr>
          <w:sz w:val="26"/>
          <w:szCs w:val="26"/>
        </w:rPr>
      </w:pPr>
      <w:r>
        <w:rPr>
          <w:sz w:val="26"/>
          <w:szCs w:val="26"/>
        </w:rPr>
        <w:t>Смена нательного (нижнего) белья – 2-3 комплекта (майки либо футболки, трусы);</w:t>
      </w:r>
    </w:p>
    <w:p>
      <w:pPr>
        <w:pStyle w:val="Normal"/>
        <w:numPr>
          <w:ilvl w:val="0"/>
          <w:numId w:val="7"/>
        </w:numPr>
        <w:ind w:left="426" w:firstLine="283"/>
        <w:rPr>
          <w:sz w:val="26"/>
          <w:szCs w:val="26"/>
        </w:rPr>
      </w:pPr>
      <w:r>
        <w:rPr>
          <w:sz w:val="26"/>
          <w:szCs w:val="26"/>
        </w:rPr>
        <w:t>Носки шерстяные – 1 пара;</w:t>
      </w:r>
    </w:p>
    <w:p>
      <w:pPr>
        <w:pStyle w:val="Normal"/>
        <w:numPr>
          <w:ilvl w:val="0"/>
          <w:numId w:val="7"/>
        </w:numPr>
        <w:ind w:left="426" w:firstLine="283"/>
        <w:rPr>
          <w:sz w:val="26"/>
          <w:szCs w:val="26"/>
        </w:rPr>
      </w:pPr>
      <w:r>
        <w:rPr>
          <w:sz w:val="26"/>
          <w:szCs w:val="26"/>
        </w:rPr>
        <w:t>Туалетные принадлежности (зубная паста, зубная щетка, мыло туалетное, мыло хозяйственное, полотенце);</w:t>
      </w:r>
    </w:p>
    <w:p>
      <w:pPr>
        <w:pStyle w:val="Normal"/>
        <w:numPr>
          <w:ilvl w:val="0"/>
          <w:numId w:val="7"/>
        </w:numPr>
        <w:ind w:left="426" w:firstLine="283"/>
        <w:rPr>
          <w:sz w:val="26"/>
          <w:szCs w:val="26"/>
        </w:rPr>
      </w:pPr>
      <w:r>
        <w:rPr>
          <w:sz w:val="26"/>
          <w:szCs w:val="26"/>
        </w:rPr>
        <w:t>Тапки – сланцы;</w:t>
      </w:r>
    </w:p>
    <w:p>
      <w:pPr>
        <w:pStyle w:val="Normal"/>
        <w:numPr>
          <w:ilvl w:val="0"/>
          <w:numId w:val="7"/>
        </w:numPr>
        <w:ind w:left="426" w:firstLine="283"/>
        <w:rPr>
          <w:sz w:val="26"/>
          <w:szCs w:val="26"/>
        </w:rPr>
      </w:pPr>
      <w:r>
        <w:rPr>
          <w:sz w:val="26"/>
          <w:szCs w:val="26"/>
        </w:rPr>
        <w:t>Средство для защиты от комаров;</w:t>
      </w:r>
    </w:p>
    <w:p>
      <w:pPr>
        <w:pStyle w:val="Normal"/>
        <w:numPr>
          <w:ilvl w:val="0"/>
          <w:numId w:val="7"/>
        </w:numPr>
        <w:ind w:left="426" w:firstLine="283"/>
        <w:rPr>
          <w:sz w:val="26"/>
          <w:szCs w:val="26"/>
        </w:rPr>
      </w:pPr>
      <w:r>
        <w:rPr>
          <w:sz w:val="26"/>
          <w:szCs w:val="26"/>
        </w:rPr>
        <w:t>Летние вещи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2.4. . В случае нарушения дисциплины участниками лагеря (распитие спиртных напитков, уход из лагеря, нарушение неприкосновенности личности и.т.п.) нарушители могут быть исключены из состава участников лагеря и отправлены домой (при возможности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. Организация и основы деятельности.</w:t>
      </w:r>
    </w:p>
    <w:p>
      <w:pPr>
        <w:pStyle w:val="Normal"/>
        <w:ind w:left="360" w:hanging="360"/>
        <w:jc w:val="both"/>
        <w:rPr/>
      </w:pPr>
      <w:r>
        <w:rPr>
          <w:bCs/>
          <w:sz w:val="26"/>
          <w:szCs w:val="26"/>
        </w:rPr>
        <w:t>3.1. Лагерь создается по инициативе Совета школы и с согласия Учредителя,</w:t>
      </w:r>
      <w:r>
        <w:rPr>
          <w:sz w:val="26"/>
          <w:szCs w:val="26"/>
        </w:rPr>
        <w:t xml:space="preserve"> совместно с центром социальной защиты населения в Добровском районе</w:t>
      </w:r>
      <w:r>
        <w:rPr>
          <w:bCs/>
          <w:sz w:val="26"/>
          <w:szCs w:val="26"/>
        </w:rPr>
        <w:t>.</w:t>
      </w:r>
    </w:p>
    <w:p>
      <w:pPr>
        <w:pStyle w:val="Normal"/>
        <w:ind w:left="426" w:hanging="426"/>
        <w:jc w:val="both"/>
        <w:rPr/>
      </w:pPr>
      <w:r>
        <w:rPr>
          <w:bCs/>
          <w:sz w:val="26"/>
          <w:szCs w:val="26"/>
        </w:rPr>
        <w:t>3.2. Лагерь открывается на основании приказа директора образовательной организации и согласуется с Роспотребнадзором.</w:t>
      </w:r>
    </w:p>
    <w:p>
      <w:pPr>
        <w:pStyle w:val="Normal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Продолжительность пребывания детей и подростков в лагере, сроки проведения и количество смен определяется Учредителем исходя из возможностей школы, запросов детей и их родителей (законных представителей), объема финансирования.</w:t>
      </w:r>
    </w:p>
    <w:p>
      <w:pPr>
        <w:pStyle w:val="Normal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 </w:t>
      </w:r>
      <w:r>
        <w:rPr>
          <w:sz w:val="26"/>
          <w:szCs w:val="26"/>
        </w:rPr>
        <w:t xml:space="preserve">Форма организации лагеря – палаточный (стационарный или передвижной). </w:t>
      </w:r>
    </w:p>
    <w:p>
      <w:pPr>
        <w:pStyle w:val="Normal"/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5. </w:t>
      </w:r>
      <w:r>
        <w:rPr>
          <w:sz w:val="26"/>
          <w:szCs w:val="26"/>
        </w:rPr>
        <w:t>Деятельность лагеря основана на следующих принципа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еукоснительное соблюдение Декларации прав человека и Конвенции о правах ребен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для жизни и здоровья детей и подростков, бережное отношение к их личному достоинству и особенностям характе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четание учета индивидуальных интересов, личного развития и самореализация детей и подростков с интересами группы, воспитание чувства коллектив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Гуманный характер взаимоотношений и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одход к любому участнику лагеря в случае разногласий и конфликта, конфиденциальность в разрешении личных пробле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Единоначалие в сочетании с детским и педагогическим самоуправлением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.6. Работа лагеря строится в условиях природной Среды на принципах самообслуживания и на основе широкой инициативы участников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.7. Для каждой смены лагеря с учетом её профиля, специфики, контингента участников разрабатывается образовательная программа деятельности, дополняющая данное Положение. Образовательная программа смены разрабатывается авторским педагогическим коллективом, организующим выезд обучающихся, и согласовывается  с руководителем  лагеря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.8. Условия передачи лагерю спортивного инвентаря и туристического оборудования во временное пользование определяется приказом директора школы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.9. Палаточный лагерь работает круглосуточно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Проживание детей в палаточном лагере осуществляется в туристических палатках или иных аналогичных изделиях (мобильных конструкциях), размещаемых в естественных природно-климатических условиях или на территории организации. 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11. Сроки заезда определяются с учетом общего плана работы лагеря, требованиями санитарных служб, условий финансирования, климатических особенностей природной зоны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3.12. Распорядок дня устанавливается для каждой смены отдельно, исходя из возраста участников смены и в соответствии с нормами. Как правило, подъем организуется в 8.00 утра, с 14.00 до 15.30 дня и с 23.00 до 8.00 устанавливается «время тишины». </w:t>
      </w:r>
    </w:p>
    <w:p>
      <w:pPr>
        <w:pStyle w:val="2"/>
        <w:ind w:left="540" w:hanging="540"/>
        <w:rPr/>
      </w:pPr>
      <w:r>
        <w:rPr>
          <w:sz w:val="26"/>
          <w:szCs w:val="26"/>
        </w:rPr>
        <w:t xml:space="preserve">3.13. Питание участников организуется в школьной столовой по утвержденному меню. Мытье посуды осуществляется  работниками столовой в соответствии с установленными нормативами и требованиями. </w:t>
      </w:r>
    </w:p>
    <w:p>
      <w:pPr>
        <w:pStyle w:val="2"/>
        <w:ind w:left="540" w:hanging="540"/>
        <w:rPr/>
      </w:pPr>
      <w:r>
        <w:rPr>
          <w:sz w:val="26"/>
          <w:szCs w:val="26"/>
        </w:rPr>
        <w:t>3.14. Санитарно-гигиенические условия проживания участников организуются в соответствии с требованиями Роспотребнадзора.</w:t>
      </w:r>
    </w:p>
    <w:p>
      <w:pPr>
        <w:pStyle w:val="2"/>
        <w:ind w:left="540" w:hanging="540"/>
        <w:rPr/>
      </w:pPr>
      <w:r>
        <w:rPr>
          <w:sz w:val="26"/>
          <w:szCs w:val="26"/>
        </w:rPr>
        <w:t>3.15. Территория лагеря оборудуется необходимыми для реализации образовательных программ комплексами: спортивной площадкой, площадкой с полосой препятствий,   другими возможными зонами отдыха.</w:t>
      </w:r>
    </w:p>
    <w:p>
      <w:pPr>
        <w:pStyle w:val="2"/>
        <w:ind w:left="540" w:hanging="540"/>
        <w:rPr/>
      </w:pPr>
      <w:r>
        <w:rPr>
          <w:sz w:val="26"/>
          <w:szCs w:val="26"/>
        </w:rPr>
        <w:t xml:space="preserve">3.16.  Общая территория лагеря (периметр) обозначается информационными щитами, отражающими ведомственную принадлежность территории лагеря. </w:t>
      </w:r>
    </w:p>
    <w:p>
      <w:pPr>
        <w:pStyle w:val="2"/>
        <w:ind w:left="540" w:hanging="540"/>
        <w:rPr/>
      </w:pPr>
      <w:r>
        <w:rPr>
          <w:sz w:val="26"/>
          <w:szCs w:val="26"/>
        </w:rPr>
        <w:t xml:space="preserve">3.17. Лагерь укомплектовывается аптечкой в соответствии с нормативами. Транспортировка больных организуется с помощью сотрудников службы МЧС. </w:t>
      </w:r>
    </w:p>
    <w:p>
      <w:pPr>
        <w:pStyle w:val="2"/>
        <w:ind w:left="540" w:hanging="540"/>
        <w:rPr/>
      </w:pPr>
      <w:r>
        <w:rPr>
          <w:sz w:val="26"/>
          <w:szCs w:val="26"/>
        </w:rPr>
        <w:t>3.18. Охрана детей и соблюдение правопорядка в лагере обеспечиваются  сотрудниками лагеря и  педагогическими работниками смены. Сотрудники лагеря имеют в личном пользовании мобильные телефоны для оперативной связи друг с другом и дежурными МЧС, стационарный телефон.</w:t>
      </w:r>
    </w:p>
    <w:p>
      <w:pPr>
        <w:pStyle w:val="2"/>
        <w:ind w:left="540" w:hanging="540"/>
        <w:rPr/>
      </w:pPr>
      <w:r>
        <w:rPr>
          <w:sz w:val="26"/>
          <w:szCs w:val="26"/>
        </w:rPr>
        <w:t>3.19.Доставка детей в лагерь от места сбора и обратно по окончании смены  осуществляется транспортом в организованном порядке. или по заявлению родителей самостоятельно (при проживании на территории, расположенной рядом со школой) За организацию доставки и отвоза детей автотранспортом несут ответственность организаторы смен.</w:t>
      </w:r>
    </w:p>
    <w:p>
      <w:pPr>
        <w:pStyle w:val="2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ая работа проводится на туристской стоянке (биваке), как правило, разновозрастной, численностью до 20 участников.</w:t>
      </w:r>
    </w:p>
    <w:p>
      <w:pPr>
        <w:pStyle w:val="2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Деятельность лагеря осуществляется по образовательно-оздоровительным программам смен в индивидуальных и групповых формах.</w:t>
      </w:r>
    </w:p>
    <w:p>
      <w:pPr>
        <w:pStyle w:val="2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 лагере могут формироваться органы временного самоуправления: избираться командир отряда, дежурный командир и др. в соответствии с программой. Среди участников распределяются другие походные обязанности, определяется порядок назначения дежурных по столовой и т.п.</w:t>
      </w:r>
    </w:p>
    <w:p>
      <w:pPr>
        <w:pStyle w:val="2"/>
        <w:numPr>
          <w:ilvl w:val="1"/>
          <w:numId w:val="6"/>
        </w:numPr>
        <w:rPr/>
      </w:pPr>
      <w:r>
        <w:rPr>
          <w:sz w:val="26"/>
          <w:szCs w:val="26"/>
        </w:rPr>
        <w:t>Взаимодействие отрядов и проведение общелагерных сборов и другую оперативную оргдеятельность осуществляет  Совет лагер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работы лагеря</w:t>
      </w:r>
    </w:p>
    <w:p>
      <w:pPr>
        <w:pStyle w:val="BodyText2"/>
        <w:widowControl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4.1. Основными направлениями работы лагеря являются: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и углубление знаний об окружающем мире, истории родного края и организация природоохранной деятельности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 и оздоровления детей, подростков и молодежи через организацию турис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оздоровительно-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коммуникативных и лидерских качеств обучающихся, воспитания толерант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еализации разносторонних интересов подростков в сфере  досуга, отдыха, спорта, коллективной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нов прикладных туристских умений и навыков, навыков организации и поддержания туристского полевого быта, закрепление навыков самообслуживания, жизнеобеспечения и общежития в условиях природной среды;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4.2. Программа лагеря предполагает три этапа ежедневной работы: экологические мероприятия (уборка территории острова от мусора, экологические занятия), культурно - досуговый (игровые мероприятия, экскурсии), спортивно – туристические мероприят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. Кадры, условия труда работников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5.1. Руководство работой лагеря осуществляет руководитель лагеря, который назначается приказом директора школы  и несет ответственность за координацию  работы, сохранность лагерного имущества, жизнь и здоровье участников лагеря. Руководитель ведет журнал инструктажа по ТБ, прочую необходимую документацию лагеря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5.2. К работе в качестве помощников вожатых, туринструкторов, спасателей могут привлекаться  волонтеры на добровольческой  или договорной основе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5.3. Начальник лагеря утверждает структуру лагеря и штаты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клады и ставки заработной платы педагогических и руководящих работников лагеря устанавливаются в соответствии с приказами Министерства образования Российской Федерации от 11.11.92 № 420 и приложением 1 к приказу Министерства образования Российской Федерации от 29.03.93 № 113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5.4. Подбор кадров лагеря осуществляется его организатором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5.5. Начальник и педагогический состав назначается из числа педагогических работников школы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чальник лагеря: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бщее руководство деятельностью лагеря, утверждает по согласованию с организатором лагеря правила внутреннего распорядка лагеря, издает приказы по лагерю, которые регистрируются в специальном журнале;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на основе квалификационных характеристик разрабатывает и по согласованию с директором школы утверждает должностные обязанности работников лагеря, знакомит их с условиями труда, проводит с регистрацией в специальном журнале инструктаж персонала лагеря по технике безопасности, профилактике травматизма и предупреждению несчастных случаев с детьми, утверждает график работы персонала лагеря, отвечает за организацию учета детей и персонала;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создает необходимые условия для проведения воспитательной и оздоровительной работы;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организацию питания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5.6. На штатные должности в лагерь принимаются лица, достигшие 18 лет. При приеме на работу требуется медицинское заключение о состоянии здоровья и прочие документы, в соответствии с требованиями о приме на работу в образовательную организацию. Каждый работник лагеря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5.7. В целях оказания методической помощи педагогическим работникам в организации работы с детьми и подростками, повышения профессионального мастерства в лагере создается методический совет, в который входят начальник и педагогические работники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8. Сотрудникам лагеря запрещено курить в присутствии воспитанников, находиться на территории лагеря и во время выполнения возложенных на них обязанностей в нетрезвом виде, оставлять рабочее место и покидать территорию лагеря без согласования с руководителем лагеря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Охрана жизни и здоровья детей и подростков в лагере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6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6.2. Работники лагеря и дети обязаны строго соблюдать дисциплину, выполнять правила внутреннего распорядка, режим дня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6.3. На всей территории лагеря и за его пределами строго соблюдаются требования пожарной безопасности. В лагере разрабатываются планы эвакуации детей на случай пожара и стихийных бедствий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6.4. Сотрудники лагеря допускаются к работе после специального семинара и медицинского инструктажа по охране жизни и здоровья учащихся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6.5. Организация питания в лагере основывается на примерных нормах питания, утвержденных постановлением Совета Федерации независимых профсоюзов России от 27.05.93 № 6 – 6 (согласованное Минздравом России, Госсанэпиднадзором России, Минобразованием России).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6.6. Организация походов, экскурсий, экспедиций  производится в соответствии с Инструкцией по организации и проведению туристских походов, экспедиций и экскурсий (путешествий) с учащимися, воспитанниками, утвержденной приказом директора шко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Финансирование, бухгалтерский учет и отчетность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Лагерь содержится за счет средств местного бюджета, Фонда социального страхования.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7.2. При составлении калькуляции стоимости содержания одного учащегося в палаточном лагере круглосуточного пребывания устанавливается денежная норма расходов на питание на одного ученика согласно нормативам, утвержденным Учредителем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7.3. Денежные средства поступают на счет централизованной бухгалтерии Управления образования и расходуются ею целенаправленно на содержание лагеря. Все финансовые расходы на содержание лагеря осуществляются централизованной бухгалтерией согласно утвержденной сметы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7.4. Учредители     контролируют    правильность    и  целенаправленность расходования выделяемых средств на содержание оздоровительного лагеря учащихся с дневным пребыванием и после его закрытия подводят итоги его финансовой деятельности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7.5. По итогам работы лагеря силами участников оформляется фотоотчет, ведется дневник лаге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8:00Z</dcterms:created>
  <dc:creator>Директор</dc:creator>
  <dc:description/>
  <cp:keywords/>
  <dc:language>en-US</dc:language>
  <cp:lastModifiedBy>Владимир Степанищевский</cp:lastModifiedBy>
  <cp:lastPrinted>2018-03-20T12:27:00Z</cp:lastPrinted>
  <dcterms:modified xsi:type="dcterms:W3CDTF">2018-11-08T07:30:00Z</dcterms:modified>
  <cp:revision>3</cp:revision>
  <dc:subject/>
  <dc:title>Положение</dc:title>
</cp:coreProperties>
</file>