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 20.09.2016г.                                                                                            № 1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   подготовке  проведения   шко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а всероссийской олимпиад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 в 2016-2017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 с  приказом  Министерства образования  и  науки Российской Федерации от  18 ноября 2013года  № 1252 « Об  утверждении Порядка  проведения всероссийской олимпиады школьников», приказом Министерства образования и науки Российской Федерации от 28 июня 2013года № 491 « Об утверждении Порядка 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 и среднего общего образования, всероссийской олимпиады школьников и олимпиад школьников»,  приказом  Министерства образования  и науки Российской Федерации № 249 от 17 марта  2015 года «О внесении изменений в Порядок  проведения  всероссийской олимпиады школьников», утвержденный приказом Министерства образования и науки Российской Федерации от 18 ноября 2013года № 1252, приказом Управления образования и науки Липецкой области от 31 августа 2016года № 1011 «О подготовке к проведению всероссийской олимпиады школьников  в 2016-2017 учебном году на территории Липец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тору  школьного этапа олимпиады (отделу образования  администрации  Добровского  муниципального района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Утвердить  требования  к организации и проведению школьного этапа олимпиады  по каждому общеобразовательному предмету (приложение 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Утвердить  состав оргкомитета школьного  этапа олимпиады по каждому общеобразовательному предмету (приложение 2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Утвердить  состав жюри  школьного  этапа олимпиады по каждому общеобразовательному предмету (приложение 3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Утвердить состав  муниципальных предметно - методических комиссий по каждому общеобразовательному предмету (приложение 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единые сроки и время проведения  школьного этапа олимпиады (приложение 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Установить квоты победителей и призёров школьного  эта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, которые составляют не более 30% от общего  числа участников школьного этапа олимпиады по  каждому  общеобразовательному предмету,   и минимальное количество баллов для  определения призеров, составляющее  не менее 50%  от максимального количества баллов по каждому предмету. Участника, набравшего наибольшее количество баллов, признать победителем школьного этапа. Не устанавливать квоты победителей и призеров школьного этапа олимпиады по  общеобразовательному предмету,  если участников школьного этапа олимпиады по данному предмету менее 5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8.  Н.В. Сикачевой,  ведущему специалисту- эксперту  отдела  образования администрации Добровского муниципального рай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школьного этапа олимпиады  и координировать его рабо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 жюри  школьного  этапа олимпиады по каждому общеобразовательному предмету и координировать  его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Л.Д. Кремневой, заместителю начальника отдела образования администрации Добровского муниципального рай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 муниципальные предметно-методические комиссии  по каждому общеобразовательному предмету и   назначить  председате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ручить координацию действий  по организации  работы предметно- методических комисс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сбор и хранение олимпиадных заданий по каждому общеобразовательному предмету для школьного этап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ргкомитету школьного этапа  всероссийской олимпиады школьник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Школьный  этап олимпиады  по общеобразовательным предметам провести  в соответствии с утверждёнными организатором школьного этапа олимпиады требованиями к проведению школьного этапа  олимпиады,  конкретными датами и временем,  установленными  организатором школьного этапа олимпиа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Утвердить результаты школьного этапа олимпиады по каждому общеобразовательному предмету (рейтинг победителей и рейтинг призёров школьного этапа олимпиады)  и опубликовать  на школьных официальных сайтах  в сети «Интернет»,  в том числе протоколы жюри школьного этапа олимпиады по каждому общеобразовательному предме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Утвердить  образцы  дипломов победителей и призёров    школьного  этапа  олимпиа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Утвердить  перечень и формы   отчетных документов   (приложение в электронном вид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Муниципальным предметно-методическим комиссиям  олимпиа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требования к  проведению школьного этапа олимпиады по каждому общеобразовательному предмету  с учетом методических рекомендаций,  подготовленных  центральными предметно-методическими комисс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Составить олимпиадные задания  по каждому общеобразовательному  предмету  на 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сформировать из них комплекты заданий для  школьного этапа  олимпиады с учётом  методических рекомендаций, подготовленных центральными  предметно- методическими  комиссиями олимпиады  (приложение в электронном вид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Руководителям образовательных учрежд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 для проведения школьного этапа олимпиады по каждому общеобразовательному  предмету, руководствуясь вышеизложенными нормативными  документами  и настоящим приказом,  </w:t>
      </w:r>
      <w:r>
        <w:rPr>
          <w:rFonts w:cs="Times New Roman" w:ascii="Times New Roman" w:hAnsi="Times New Roman"/>
          <w:b/>
          <w:sz w:val="28"/>
          <w:szCs w:val="28"/>
        </w:rPr>
        <w:t>с 03.10.16г. по  26.10.16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Назначить  ответственных организаторов  в аудитории и вне аудитории в период  проведения школьного этапа олимпиады по каждому общеобразовательному предме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бор и хранение заявлений родителей (законных представителей) обучающихся, заявивших о своем участии в олимпиаде, об ознакомлении с настоящим  приказом и о согласии на сбор, хранение, использование, распространение (передачу) и публикацию  персональных данных своих несовершеннолетних детей, а также их олимпиадных работ, в том числе в  сети  «Интернет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.Школьный  этап  олимпиады  провести   среди  обучающихся 5-11 классов организаций общего и среднего общего образования,  желающих на добровольной основе  принять участие в олимпиаде  по тем  или иным  предметам,  по текстам заданий,  разработанным муниципальными предметно-методическими комиссиями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Наградить  дипломами  победителей и призёров школьного этапа олимпиады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.Направить отчёт об итогах  школьного   этапа  олимпиады  и заявки   на  участие  в   муниципальном  этапе   олимпиады  победителей и призёров   до  </w:t>
      </w:r>
      <w:r>
        <w:rPr>
          <w:rFonts w:cs="Times New Roman" w:ascii="Times New Roman" w:hAnsi="Times New Roman"/>
          <w:b/>
          <w:sz w:val="28"/>
          <w:szCs w:val="28"/>
        </w:rPr>
        <w:t>28.10.2016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Обеспечить  участие  членов  предметно – методических комиссий в подготовке материалов  школьного этапа всероссийской олимпиады школьни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Обеспечить участие  членов жюри в  проверке выполненных работ школьного этапа всероссийской олимпиады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 приказа  возложить на заместителя      начальника отдела образования   Л.Д. Кремне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С.М.Ярцев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Д.Кремне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 приказу  № 110 от  20.09.2016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школьного этап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ева Л.Д., зам. начальника отдела образования администрации Добровского муниципального района, председатель орг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качева Н. В., ведущий специалист -эксперт   отдела образования администрации Добровского муниципального района, секретарь орг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шных Г.В., ответственный организатор в Борисовском филиале МБОУ СОШ с.Б.Хомуте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Н.Е., ответственный организатор в МБОУ СОШ с.Б.Хомуте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нин В.С., ответственный организатор в филиале МБОУ СОШ №2 с.Каликино в с.Волч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 Г.Г., ответственный организатор в МБОУ СОШ №1 с.Добр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реева М.В., ответственный организатор в МБОУ СОШ №2 им.М.И.Третьяковой с.Добр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икова Т.И., ответственный организатор в филиале МБОУ СОШ №1 с.Доброе в с.Замартын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тина Е.Н., ответственный организатор в МБОУ СОШ №1 с.Калики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ва Е.Н., ответственный организатор в МБОУ СОШ №2 с.Калики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кова Л.П., ответственный организатор в МБОУ СОШ с.Коренёвщи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Н.П., ответственный организатор в филиале МБОУ СОШ №1 с.Доброе в с.Криве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кова А.М., ответственный организатор в МБОУ СОШ с.Крут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лина В.В., ответственный организатор в МБОУ ООШ с.Махон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ских Т.А., ответственный организатор в МБОУ СОШ с.Панино;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Хворост Л.М., ответственный организатор в МБОУ СОШ с.По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Федерякина И.А., ответственный организатор в МБОУ СОШ с.Преображеновка;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кунев С.И., ответственный организатор в Ратчинском филиале МБОУ СОШ с.Крут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Чиликина О.В., ответственный организатор в МБОУ СОШ с.Трубетчи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Попова В.С., ответственный организатор в МБОУ ООШ с.Екатерин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 приказу  № 110  от  20.09.2016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едметно-методических  комиссий  школьного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а всероссийской   олимпиады   школьников в 2016-2017 учебном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комиссия  по математик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анищевский В.В. –  МБОУ СОШ с. Крутое, председатель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рина М.Е. - МБОУ СОШ №2  им.М.И.Третьяковой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врова Д.В.- МБОУ СОШ №1 с.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ьских Т.А.- МБОУ  СОШ с. Пан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идова  О.Н.- МБОУ  СОШ с.Б. 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робогатых В.И. – МБОУ СОШ №1 с. Калики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метная комиссия по физик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опоухова Н.И. - МБОУ СОШ №2 с.Каликино, 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нова 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БОУ СОШ с. Крут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кова Е.Н. – МБОУ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ворова О.Н. – МБОУ СОШ №2 им.М.И.Третьяковой с. Добр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дметная комиссия по хим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рякина Л.М. – МБОУ СОШ №2 им.М.И.Третьяковой с. Доброе,  председатель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енова  Л.Н. -МБОУ СОШ с. Пан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чаева С.В. -МБОУ СОШ с. Б. Хомутец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Предметная комиссия по биолог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ихина Н.В.- МБОУ СОШ №2 им.М.И.Третья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Доброе, 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движкова Т.В. –  МБОУ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шкорева Е.М.- МБОУ СОШ с. Б. Хомутец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обарина М.О. –МБОУ СОШ №1 с. Добр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метная комиссия по эколог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никова Н.Н. – МБОУ СОШ №1 с. Доброе, председатель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адчая Н.А.– МБОУ  СОШ №2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иреева М.В. – МБОУ СОШ №2 им.М.И.Третьяковой с. Добр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метная комиссия по географ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орозова Н.П.– МБОУ СОШ №1 с.Доброе, председатель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аталов А.Н. – МБОУ СОШ №2 им.М.И.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никова Л.В. – МБОУ СОШ №1 с. Добр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едметная комиссия по экономик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митриева Е.В. - МБОУ СОШ №1 с. Калик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четов А.И.- МБОУ СОШ с. Б. Хомутец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метная комиссия по информатик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етаева Т.Н. – МБОУ СОШ №1 с. Добро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ввин А.Ю. – МБОУ ООШ с. Екатеринов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рина Г.А.- МБОУ СОШ с. Трубетчи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дметная комиссия по технолог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пов Е.И. – МБОУ ООШ с. Екатериновка, 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ьин Е.А. –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четов В.И.-  МБОУ СОШ с. Крут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ьяконова В.П. –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ова Ж.Л. –МБОУ СОШ с. Б. Хомутец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метная комиссия по ОБЖ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расных В.В.- МБОУ СОШ с. Крутое, председатель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хин И.А. – МБОУ СОШ №2 им.М.И.Третьяковой с.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ынин В.Н. - МБОУ СОШ с. Б. Хомутец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едметная комиссия по физической культур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урляев В.В–МБОУ СОШ №1 с. Доброе, председатель комисс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вров Г.П. –МБОУ СОШ №2 им.М.И.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дратьев А.Н.- М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лодина Н.В.- МБОУ СОШ №1 с. Калик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йденов В.В.- МБОУ   СОШ  с. Панино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циферов А.В.- МБОУ ООШ с. Махоно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Предметная комиссия по русскому языку и литератур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четова Л.А.-  МБОУ СОШ№2 с Каликино, председатель 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уваева Т.В. – МБОУ СОШ с. Пан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еймёнова Т.Е. – 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овьёва Е.Н. –  МБОУ СОШ с. Б.Хомутец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расимова Н.В.- МБОУ СОШ№2 им.М.И.Третьяковой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ова Т.С. –МБОУ 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мбарова М.Е. – МБОУ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пифанцева Е.И. –МБОУ СОШ с. Преображенов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едметная комиссия по МХК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ункина М.И.–  МБОУ СОШ№1 с.Каликино, председатель комиссии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ёнова Д.В. –  МБОУ СОШ с. Крут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 Предметная комиссия по праву, обществознанию, истори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ерномордова Т.В. –МБОУ СОШ №1 с. Доброе, 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чарова Е.А.-  МБОУ СОШ №1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знецова Т.С.-МБОУ СОШ №2 с. Калик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ьяков В.Н. -МБОУ СОШ №2 им.М.И.Третьяковой с. Доброе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ролова И.Н. -МБОУ СОШ с. Пан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митриева Е.В. -МБОУ СОШ №1 с. Калик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горова О.А. -МБОУ  СОШ с. Крут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ьяконова Н.С. -МБОУ СОШ с. Круто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.Предметная комиссия по иностранным языкам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отникова Ю.Н. – МБОУ СОШ №2 с. Каликино, председатель комисс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ьина В.В. – МБОУ СОШ №1 с. Добро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ниец Л.С. – МБОУ СОШ с. Трубетчино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лоцкая Н.М.-МБОУ ООШ с.Порой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оменцева Е.А.  –МБОУ СОШ с.Коренёвщин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хаева Т.Н. – МБОУ СОШ №2 им.М.И.Третьяковой с. Добро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 приказу  №110  от  20.09.2016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фик проведения школьного этапа всероссийской олимпиады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-2017  учебном году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263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олимпиад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е языки  (английский, немецк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Х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0.16г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8:00Z</dcterms:created>
  <dc:creator>Пользователь</dc:creator>
  <dc:description/>
  <dc:language>en-US</dc:language>
  <cp:lastModifiedBy>Windows User</cp:lastModifiedBy>
  <cp:lastPrinted>2016-09-23T08:47:00Z</cp:lastPrinted>
  <dcterms:modified xsi:type="dcterms:W3CDTF">2016-09-27T12:58:00Z</dcterms:modified>
  <cp:revision>2</cp:revision>
  <dc:subject/>
  <dc:title/>
</cp:coreProperties>
</file>