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 23.10.2016г.                                                                                               № 139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а  всероссийской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 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орядком  проведения  всероссийской  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,  утверждённым  приказом  Министерства  образования  и  науки Российской Федерации от  18  ноября 2013  года №1252, Порядком аккредитации граждан  в  качестве  общественных  наблюдателей  при  проведении государственной  итоговой  аттестации  по  образовательным  программам основного  общего  и  среднего  общего  образования,  всероссийской  олимпиады школьников  и  олимпиад  школьников,  утвержденным  приказом  Министерства образования  и  науки  Российской  Федерации  от  28  июня  2013  года  № 491,  приказом Управления образования и науки Липецкой области от 31августа 2016 года № 1011, приказом Управления образования и науки Липецкой области № 1220 от 21 октября 2016года,  в рамках  реализации  государственной  программы  Липецкой  области  «Развитие образования Липецкой области» (подпрограмма 1 мероприятие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тору муниципального этапа олимпиады  (отделу образования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Обеспечить  проведение муниципального этапа  всероссийской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лимпиады школьников среди учащихся 7-11классов  ООУ в сроки,  время,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ленные Управлением    образования  и науки Липецкой области,  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ах,  установленных  отделом    образования  администрации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бровского  муниципального   района  (приложение 1)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становить квоту на количество победителей и призеров муниципального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апа олимпиады  по каждому общеобразовательному предмету в размере не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30 процентов от общего числа участников муниципального этапа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лимпиады по соответствующему предмету в каждой возрастной категории,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словии, что количество набранных баллов участниками не менее 50% от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о  возможного количества баллов по итогам  оценив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ных олимпиадны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Не устанавливать квоту на количество победителей и призе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униципального этапа олимпиады  по общеобразовательному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у, если количество участников муниципального этапа олимпиад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предмету  менее 5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беспечить сохранность жизни и здоровья учащихся в период прове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Внести  изменения в режим работы  ведущих  специалистов-экспертов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а образования  и  работников МАОУ ДО  «ЦДО» с.Доброе 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емя   проведения    муниципального этапа  всероссийской  олимпиады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ьников в  соответствии с графиком  проведения всероссийско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импиады     школьников (приложение 1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беспечить соблюдение конфиденциальности в период подготовки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роведения  муниципального этапа всероссийской олимпиады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Утвердить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Состав оргкомитета муниципального  этапа всероссийской олимпиады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иков в 2016-2017  учебном году (приложение 2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Состав предметно- методических комиссий муниципального этап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российской олимпиады школьников в 2016-2017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3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Состав жюри муниципального этапа  всероссийской олимпиады школьников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-2017 учебном году  (приложение 4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Разработанные региональными предметно-методическ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ями требования к организации и проведению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апа  олимпиады по каждому общеобразовательному предмет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3.Л.Д Кремневой – заместителю начальника отдела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Обеспе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ю действий по организации и  проведению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 этапа всероссийской олимпиады   школьников в  2016-201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м году   в Добровском район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Органи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редметно-методических комиссий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па всероссийской олимпиады школьников по проверк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ов всероссийской олимпиады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едоставить  в  Управление образования и науки Липец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ю о проведении     школьного, муниципального этапов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российской олимпиады  на   бумажном и электронном носителе  </w:t>
      </w:r>
      <w:r>
        <w:rPr>
          <w:b/>
          <w:sz w:val="28"/>
          <w:szCs w:val="28"/>
        </w:rPr>
        <w:t xml:space="preserve">до  30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ября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Н. В. Сикачевой – ведущему  специалисту-эксперту отдела образования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беспечить электронное заполнение  протоколов, рейтинговых списков, заявок на участие   в региональном     этапе  всероссийской олимпиады школьников и направление их в Управление образования и науки Липецкой области согласно графику,  утвержденному  Управлением   образования и науки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  Т.И.Степановой – ведущему специалисту-эксперту  отдела образования поручить</w:t>
      </w:r>
      <w:r>
        <w:rPr>
          <w:sz w:val="28"/>
          <w:szCs w:val="28"/>
        </w:rPr>
        <w:t xml:space="preserve"> обработку результатов при подведении итогов   муниципального этапа всероссийской олимпиады школьников   и размещение  на сайте  отдела   образования  рейтинга победителей и призёров, а также протоколов  жюри муниципального этапа олимпиады  по  каждому общеобразовательному предмету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В. Покидовой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ведущему  специалисту-эксперту  отдела  образования организовать </w:t>
      </w:r>
      <w:r>
        <w:rPr>
          <w:sz w:val="28"/>
          <w:szCs w:val="28"/>
        </w:rPr>
        <w:t xml:space="preserve"> питание участников всероссийской олимпиад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ьников  в соответствии  с заявками О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Руководителям общеобразовательных учреждений Добровского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 Обеспечить доставку  участников муниципального этапа олимпиады</w:t>
      </w:r>
    </w:p>
    <w:p>
      <w:pPr>
        <w:pStyle w:val="Normal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учащихся 7- 11 классов  к местам проведения олимпиады и обра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хранность их жизни и здоровья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>.  Назначить ответственных за сопровождение  участников   муниципального  этапа всероссийской олимпиады   школьников,  сохранность их  жизни и здоровья в  пути  следования к месту проведения олимпиады и обратно и на весь период участия в олимпиа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3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  МБОУ СОШ №1 с. Доброе,        МБОУ СОШ  №2  им. М.И.Третьяковой с.Доброе</w:t>
      </w:r>
      <w:r>
        <w:rPr>
          <w:sz w:val="28"/>
          <w:szCs w:val="28"/>
        </w:rPr>
        <w:t xml:space="preserve">  внести коррективы в режим работы ООУ  во      время проведения  всероссийской олимпиады школьников в соответствии с   графиком (приложение 1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.</w:t>
      </w:r>
      <w:r>
        <w:rPr>
          <w:sz w:val="28"/>
          <w:szCs w:val="28"/>
        </w:rPr>
        <w:t xml:space="preserve">   Контроль за исполнением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чальник  отдела                          С.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мнева Л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  приказу   №139  от  23.10.2016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обро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rPr/>
      </w:pPr>
      <w:r>
        <w:rPr>
          <w:b/>
          <w:sz w:val="28"/>
          <w:szCs w:val="28"/>
        </w:rPr>
        <w:t>проведения  муниципального этапа всероссийской олимпиады школьников 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ремя начала олимпиады во все дни проведения-10.00</w:t>
      </w:r>
    </w:p>
    <w:tbl>
      <w:tblPr>
        <w:tblW w:w="1108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1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ы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,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ПУ №29 с.Доброе</w:t>
            </w:r>
          </w:p>
        </w:tc>
      </w:tr>
      <w:tr>
        <w:trPr>
          <w:trHeight w:val="4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(1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8, 9,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>
          <w:trHeight w:val="6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>
          <w:trHeight w:val="6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1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2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 9,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1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1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2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2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   приказу   №139   от  23.10.2016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обро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  муниципального  этапа  все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школьников в 2016-2017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Ярцева С.М. –</w:t>
      </w:r>
      <w:r>
        <w:rPr>
          <w:sz w:val="28"/>
          <w:szCs w:val="28"/>
        </w:rPr>
        <w:t xml:space="preserve">  начальник  отдела  образования администрации Д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,  председатель  оргкомитет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ремнева Л.Д</w:t>
      </w:r>
      <w:r>
        <w:rPr>
          <w:sz w:val="28"/>
          <w:szCs w:val="28"/>
        </w:rPr>
        <w:t xml:space="preserve">. – заместитель  начальника отдела  образования 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вского     муниципального района,  сопредседатель  оргкомитета, ответственный организ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икачева Н.В</w:t>
      </w:r>
      <w:r>
        <w:rPr>
          <w:sz w:val="28"/>
          <w:szCs w:val="28"/>
        </w:rPr>
        <w:t>.-   ведущий специалист-эксперт   отдела образования администрации     Добровского муниципального района, ответственная  за электронное заполнение протоколов, заявок, рейтинговых спис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ретьякова Л.Н. </w:t>
      </w:r>
      <w:r>
        <w:rPr>
          <w:sz w:val="28"/>
          <w:szCs w:val="28"/>
        </w:rPr>
        <w:t xml:space="preserve">–  заместитель начальника отдела образования администрации     Добровского муниципального района, ответственная за     организацию  подвоза  участников  муниципального этапа всероссийской олимпиады школьников;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Егорова И.Ю.</w:t>
      </w:r>
      <w:r>
        <w:rPr>
          <w:sz w:val="28"/>
          <w:szCs w:val="28"/>
        </w:rPr>
        <w:t xml:space="preserve">- ведущий  специалист-эксперт  отдела 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Добров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урмистрова В.С. - </w:t>
      </w:r>
      <w:r>
        <w:rPr>
          <w:sz w:val="28"/>
          <w:szCs w:val="28"/>
        </w:rPr>
        <w:t xml:space="preserve">ведущий  специалист-эксперт  отдела 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Добров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епанова Т.И.- </w:t>
      </w:r>
      <w:r>
        <w:rPr>
          <w:sz w:val="28"/>
          <w:szCs w:val="28"/>
        </w:rPr>
        <w:t xml:space="preserve">ведущий  специалист-эксперт  отдела образования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Добровского муниципального района, ответственная з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ботку  и размещение результатов олимпиады  на сайте отдела образо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идова Л.В</w:t>
      </w:r>
      <w:r>
        <w:rPr>
          <w:sz w:val="28"/>
          <w:szCs w:val="28"/>
        </w:rPr>
        <w:t xml:space="preserve">. – ведущий  специалист-эксперт  отдела образования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Добровского муниципального района, ответственная  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ю  питания участников 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рунов Г.В. -  </w:t>
      </w:r>
      <w:r>
        <w:rPr>
          <w:sz w:val="28"/>
          <w:szCs w:val="28"/>
        </w:rPr>
        <w:t>директор МАОУ ДО « Центр дополнительного      образования»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 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   приказу  №139   от  23.10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ых предметно-методических  комиссий  муниципаль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тапа всероссийской   олимпиады   школьников в 2016-2017 учебном год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комиссия  по математик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епанищевский В.В. –  МБОУ СОШ с. Крутое, председатель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на М.Е. - МБОУ СОШ №2  им.М.И.Третьяковой с. 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врова Д.В.- МБОУ СОШ №1 с.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ьских Т.А.- МБОУ  СОШ с. Пан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идова  О.Н.- МБОУ  СОШ с.Б. Хомут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богатых В.И. – МБОУ СОШ №1 с. Калики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едметная комиссия по физи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поухова Н.И. - МБОУ СОШ №2 с.Каликино, председатель комисси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рунова О.В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БОУ СОШ с. Крут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кова Е.Н. – МБОУ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ова О.Н. – МБОУ СОШ №2 им.М.И.Третьяковой с. Добр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ная комиссия по хим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рякина Л.М. – МБОУ СОШ №2 им.М.И.Третьяковой с. Доброе,  председатель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нова  Л.Н. -МБОУ СОШ с. Пан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чаева С.В. -МБОУ СОШ с. Б. Хомуте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Предметная комиссия по биологи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хина Н.В.- МБОУ СОШ №2 им.М.И.Третьяк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. Доброе,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вижкова Т.В. –  МБОУ СОШ №1 с. 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шкорева Е.М.- МБОУ СОШ с. Б. Хомут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обарина М.О. –МБОУ СОШ №1 с. Добр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метная комиссия по экологи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никова Н.Н. – МБОУ СОШ №1 с. Доброе, председатель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адчая Н.А.– МБОУ  СОШ №2 с. Калик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иреева М.В. – МБОУ СОШ №2 им.М.И.Третьяковой с. Добр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 Предметная комиссия по географ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орозова Н.П.– МБОУ СОШ №1 с.Доброе, председатель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талов А.Н. – МБОУ СОШ №2 им.М.И.Третьяковой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никова Л.В. – МБОУ СОШ №1 с. Добр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едметная комиссия по экономи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митриева Е.В. - МБОУ СОШ №1 с. Калики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седатель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четов А.И.- МБОУ СОШ с. Б. Хомутец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метная комиссия по информат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летаева Т.Н. – МБОУ СОШ №1 с. Доброе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вин А.Ю. – МБОУ ООШ с. Екатерино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ирина Г.А.- МБОУ СОШ с. Трубетчин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Предметная комиссия по технологии (технический труд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пов Е.И. – МБОУ ООШ с. Екатериновка,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 Е.А. –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четов В.И.-  МБОУ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.Предметная комиссия по технологии (обслуживающий труд)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ьяконова В.П. –МБОУ СОШ №1 с. Доброе,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ова Ж.Л. –МБОУ СОШ с. Б. Хомутец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 Предметная комиссия по ОБЖ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ых В.В.- МБОУ СОШ с. Крутое, председатель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хин И.А. – МБОУ СОШ №2 им.М.И.Третьяковой с.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нин В.Н. - МБОУ СОШ с. Б. Хомутец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 Предметная комиссия по физической культур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урляев В.В–МБОУ СОШ №1 с. Доброе,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вров Г.П. –МБОУ СОШ №2 им.М.И.Третьяковой с. 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бородова О.А.- МБОУ СОШ №2 им.М.И.Третьяковой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дратьев А.Н.- М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дина Н.В.- МБОУ СОШ №1 с. Калик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енов В.В.- МБОУ   СОШ  с. Панин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циферов А.В.- МБОУ ООШ с. Махонов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Предметная комиссия по русскому языку и литератур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четова Л.А.-  МБОУ СОШ№2 с Каликино, председатель 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ваева Т.В. – МБОУ СОШ с. Пан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еймёнова Т.Е. – 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овьёва Е.Н. –  МБОУ СОШ с. Б.Хомутец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асимова Н.В.- МБОУ СОШ№2 им.М.И.Третьяковой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ова Т.С. –МБОУ 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мбарова М.Е. – МБОУ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пифанцева Е.И. –МБОУ СОШ с. Преображенов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4. Предметная комиссия по МХК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ункина М.И.–  МБОУ СОШ№1 с.Каликино, председатель комисс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ёнова Д.В. –  МБОУ СОШ с. Круто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 Предметная комиссия по праву, обществознанию, истор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ерномордова Т.В. –МБОУ СОШ №1 с. Доброе,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чарова Е.А.-  МБОУ СОШ №1 с. 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Т.С.-МБОУ СОШ №2 с. Калик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яков В.Н. -МБОУ СОШ №2 им.М.И.Третьяковой с. 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олова И.Н. -МБОУ СОШ с. Пан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а Е.В. -МБОУ СОШ №1 с. Калик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рова О.А. -МБОУ 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ьяконова Н.С. -МБОУ СОШ с. Круто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Предметная комиссия по иностранным языкам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отникова Ю.Н. – МБОУ СОШ №2 с. Каликино,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а В.В. – 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ниец Л.С. – МБОУ СОШ с. Трубетч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олоцкая Н.М.-МБОУ ООШ с.Поро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оменцева Е.А.  –МБОУ СОШ с.Коренёвщ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хаева Т.Н. – МБОУ СОШ №2 им.М.И.Третьяковой с. Добро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ложение 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   приказу  № 139  от  23.10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юри  муниципального 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  олимпиады   школьник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Жюри по математик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епанищевский В.В. –  МБОУ СОШ с. Крутое, председатель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юр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на М.Е. - МБОУ СОШ №2  им.М.И.Третьяковой с. 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врова Д.В.- МБОУ СОШ №1 с.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ьских Т.А.- МБОУ  СОШ с. Пан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идова  О.Н.- МБОУ  СОШ с.Б. Хомут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богатых В.И. – МБОУ СОШ №1 с. Калики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Жюри по физи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поухова Н.И. - МБОУ СОШ №2 с.Каликино, председатель жюр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рунова О.В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БОУ СОШ с. Крут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кова Е.Н. – МБОУ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ова О.Н. – МБОУ СОШ №2 им.М.И.Третьяковой с. Добро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Жюри по хим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рякина Л.М. – МБОУ СОШ №2 им.М.И.Третьяковой с. Доброе,  председатель жюр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нова  Л.Н. -МБОУ СОШ с. Пан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чаева С.В. -МБОУ СОШ с. Б. Хомуте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Жюри  по биологи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хина Н.В.- МБОУ СОШ №2 им.М.И.Третьяк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. Доброе, председатель 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вижкова Т.В. –  МБОУ СОШ №1 с. 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шкорева Е.М.- МБОУ СОШ с. Б. Хомут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обарина М.О. –МБОУ СОШ №1 с. Добро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Жюри по экологи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никова Н.Н. – МБОУ СОШ №1 с. Доброе, председатель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адчая Н.А.– МБОУ  СОШ №2 с. Калик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иреева М.В. – МБОУ СОШ №2 им.М.И.Третьяковой с. Добр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 Жюри по географ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орозова Н.П.– МБОУ СОШ №1 с.Доброе, председатель жюр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талов А.Н. – МБОУ СОШ №2 им.М.И.Третьяковой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никова Л.В. – МБОУ СОШ №1 с. Добро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Жюри по экономи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митриева Е.В. - МБОУ СОШ №1 с. Калики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седатель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четов А.И.- МБОУ СОШ с. Б. Хомутец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Жюри  по информат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летаева Т.Н. – МБОУ СОШ №1 с. Доброе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вин А.Ю. – МБОУ ООШ с. Екатерино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ирина Г.А.- МБОУ СОШ с. Трубетчин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Жюри по технологии (технический труд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пов Е.И. – МБОУ ООШ с. Екатериновка,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 Е.А. –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четов В.И.-  МБОУ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.Жюри по технологии (обслуживающий труд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ьяконова В.П. –МБОУ СОШ №1 с. Доброе,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ова Ж.Л. –МБОУ СОШ с. Б. Хомутец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 Жюри по ОБЖ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ых В.В.- МБОУ СОШ с. Крутое, председатель жюр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хин И.А. – МБОУ СОШ №2 им.М.И.Третьяковой с.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нин В.Н. - МБОУ СОШ с. Б. Хомутец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 Жюри  по физической культур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урляев В.В–МБОУ СОШ №1 с. Доброе,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вров Г.П. –МБОУ СОШ №2 им.М.И.Третьяковой с. 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бородова О.А.- МБОУ СОШ №2 им.М.И.Третьяковой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дратьев А.Н.- М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дина Н.В.- МБОУ СОШ №1 с. Калик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енов В.В.- МБОУ   СОШ  с. Панин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циферов А.В.- МБОУ ООШ с. Махонов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Жюри по русскому языку и литератур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четова Л.А.-  МБОУ СОШ№2 с Каликино, председатель 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ваева Т.В. – МБОУ СОШ с. Пан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еймёнова Т.Е. – 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овьёва Е.Н. –  МБОУ СОШ с. Б.Хомутец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асимова Н.В.- МБОУ СОШ№2 им.М.И.Третьяковой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ова Т.С. –МБОУ 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мбарова М.Е. – МБОУ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пифанцева Е.И. –МБОУ СОШ с. Преображенов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4. Жюри  по МХК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ункина М.И.–  МБОУ СОШ№1 с.Каликино, председатель жюр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ёнова Д.В. –  МБОУ СОШ с. Круто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 Жюри  по праву, обществознанию, истор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ерномордова Т.В. –МБОУ СОШ №1 с. Доброе,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чарова Е.А.-  МБОУ СОШ №1 с. 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Т.С.-МБОУ СОШ №2 с. Калик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яков В.Н. -МБОУ СОШ №2 им.М.И.Третьяковой с. 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олова И.Н. -МБОУ СОШ с. Пан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а Е.В. -МБОУ СОШ №1 с. Калик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рова О.А. -МБОУ 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ьяконова Н.С. -МБОУ СОШ с. Круто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Жюри по иностранным языкам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отникова Ю.Н. – МБОУ СОШ №2 с. Каликино,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а В.В. – 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ниец Л.С. – МБОУ СОШ с. Трубетч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олоцкая Н.М.-МБОУ ООШ с.Поро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оменцева Е.А.  –МБОУ СОШ с.Коренёвщ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хаева Т.Н. – МБОУ СОШ №2 им.М.И.Третьяковой с. Добр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284" w:firstLine="76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0:00Z</dcterms:created>
  <dc:creator>Пользователь</dc:creator>
  <dc:description/>
  <dc:language>en-US</dc:language>
  <cp:lastModifiedBy>Windows User</cp:lastModifiedBy>
  <cp:lastPrinted>2016-11-03T09:51:00Z</cp:lastPrinted>
  <dcterms:modified xsi:type="dcterms:W3CDTF">2016-11-03T11:00:00Z</dcterms:modified>
  <cp:revision>2</cp:revision>
  <dc:subject/>
  <dc:title>ОТДЕЛ ОБРАЗОВАНИЯ</dc:title>
</cp:coreProperties>
</file>