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1883"/>
        <w:gridCol w:w="3453"/>
        <w:gridCol w:w="9"/>
      </w:tblGrid>
      <w:tr>
        <w:trPr>
          <w:trHeight w:val="1280" w:hRule="exac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 w:before="0" w:after="0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2550</wp:posOffset>
                      </wp:positionV>
                      <wp:extent cx="690245" cy="725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0800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57.15pt;mso-wrap-distance-left:9.05pt;mso-wrap-distance-right:9.05pt;mso-wrap-distance-top:0pt;mso-wrap-distance-bottom:0pt;margin-top:6.5pt;mso-position-vertical-relative:text;margin-left:1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0800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0" w:hRule="exac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 w:val="false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8"/>
                <w:sz w:val="24"/>
                <w:szCs w:val="24"/>
              </w:rPr>
              <w:t>АДМИНИСТРАЦИИ ДОБРОВСКОГО МУНИЦИПАЛЬНОГО РАЙОНА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 xml:space="preserve">19. 08. 2016 года </w:t>
            </w:r>
          </w:p>
          <w:p>
            <w:pPr>
              <w:pStyle w:val="Normal"/>
              <w:spacing w:lineRule="atLeast" w:line="240"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брое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№</w:t>
            </w:r>
            <w:r>
              <w:rPr>
                <w:b/>
                <w:spacing w:val="-10"/>
                <w:sz w:val="24"/>
                <w:szCs w:val="24"/>
              </w:rPr>
              <w:t xml:space="preserve">  </w:t>
            </w:r>
            <w:r>
              <w:rPr>
                <w:b/>
                <w:spacing w:val="-10"/>
                <w:sz w:val="24"/>
                <w:szCs w:val="24"/>
              </w:rPr>
              <w:t>19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 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Доб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  1 полуго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17 учебного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обучающихся образовательных организаций горячим питанием в 1 полугодии 2016-2017 учебного года, руководствуясь Законом Российской Федерации «Об образовании  в Российской Федерации» №273 от 29.12.2012г.  и  санитарно-эпидемиологическими требованиями к организации питания обучающихся в общеобразовательных   и дошкольных  организациях СанПиН 2.4.5.2409-08 и СанПиН 2.4.1.3049-13, администрация  Добровского муниципального райо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</w:t>
      </w:r>
      <w:r>
        <w:rPr>
          <w:sz w:val="28"/>
          <w:szCs w:val="28"/>
        </w:rPr>
        <w:t xml:space="preserve">. Отделу образования (Ярцева С.М.) и руководителям общеобразовательных  организаций: </w:t>
      </w:r>
    </w:p>
    <w:p>
      <w:pPr>
        <w:pStyle w:val="Normal"/>
        <w:jc w:val="both"/>
        <w:rPr/>
      </w:pPr>
      <w:r>
        <w:rPr>
          <w:sz w:val="28"/>
          <w:szCs w:val="28"/>
        </w:rPr>
        <w:t>1.1. Организовать  питание обучающихся  1-11 классов, посещающих общеобразовательные организации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>Питание  обучающихся с 7 до 11 ле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  нельготной  категори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одноразовое  питание -  завтрак из расчёта  18,86 рубля в день на одного учащегося (15 руб.  за счёт средств бюджета,  3,86 рубля за счёт родительской доплаты и 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оразовое  питание - обед из расчёта  25,54 рубля в день на одного учащегося (15 руб.  за счёт средств бюджета,  10,54рубля за счёт родительской доплаты и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оразовое  питание – завтрак из расчёта 15рублей в день на одного учащегося (за счёт средств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ухразовое питание – обед и завтрак из расчёта  44,4 рубля в день на одного учащегося (15 руб. за счёт средств бюджета,   29,4 руб. за счёт родительской доплаты и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-х разовое  питание - завтрак, обед и полдник  из  расчёта 52,31 рубля в день на одного  учащегося (15 рублей за счёт средств бюджета,   37,31 рубля за счёт родительской доплаты и бесплатных овощей и картофеля  с  учебно-производственного участка или  в виде  спонсорской помощи от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льготной категории (дети из многодетных семей,  из малообеспеченных семей, посещающие группы продлённого дня и с ограниченными возможностями здоровь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ухразовое питание – обед и завтрак из расчёта  44,4 рубля в день на одного учащегося (35 руб. за счёт средств бюджета,  9,4 руб. за счёт родительской доплаты и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-х разовое  питание  из  расчёта 52,31рубля в день на одного  уча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35 рублей за счёт средств бюджета,  17,31 рубля за счёт родительской доплаты и бесплатных овощей и картофеля  с  учебно-производственного участка или  в виде  спонсорской помощи от роди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1.2. Питание  обучающихся с  11 лет и  стар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обучающихся  нельготной  категории: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дноразовое  питание – завтрак  из  расчёта  22,36 рубля на одного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егося в день (15 руб. за счёт средств бюджета,  7,36руб.  за счёт родительской    доплаты и бесплатных овощей и картофеля  с  учебно-производственного   участка или  в виде  спонсорской помощи от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разовое  питание - обед из расчёта  27,67 руб. в день на одного учащегося (15 руб.  за счёт  средств  бюджета,   7,67руб. за счёт родительской доплаты и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двухразовое питание (завтрак и обед) из расчёта 50рублей в день на одного ученика (15 руб.  за счёт средств бюджета,  35руб. за счё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й доплаты и бесплатных овощей и картофеля  с  учебно-производственного участка или  в виде  спонсорской помощи от родителей)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-х разовое  питание (завтрак, обед и полдник) из  расчёта  59,49руб. в день на одного  учащегося (15 руб. за счёт средств бюджета,   44,49 руб. за счёт родительской допл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льготной категории (дети из многодетных семей, малообеспеченных семей, посещающих группы продлённого дня и с ограниченными возможностями здоровья)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вухразовое питание (завтрак и обед) из  расчёта 50 рублей  в день на одного учащегося (35 руб. за счёт средств бюджета,  15 руб. за счёт родительской доплаты и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3-х разовое  питание (завтрак, обед и полдник) из  расчёта 59,49 рубля в день на одного  учащегося (35 руб. за счёт средств бюджета,   24,49 руб. за счёт родительской доплаты и бесплатных овощей и картофеля  с  учебно-производственного участка или  в виде  спонсорской помощи от родителей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рганизовать  для детей, обучающихся по состоянию здоровья на дому  ежемесячные выплаты на 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нельготной категории -15 руб. в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ля детей из многодетных семей  и с ограниченными возможностями здоровья-  35 рублей  в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3. Для  питания воспитанников  дошколь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ковременного пребывания МБОУ ООШ  с. Екатериновка  организовать одноразовое горячее питание из расчёта 23рубля (5рубля  за счёт средств бюджета, 18 руб. за счёт родительской платы и бесплатных овощей и картофеля    в виде  спонсорской помощи от родителей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лного дня  при МБОУ СОШ с. Б-Хомутец организовать 5разовое питание из расчёта 80 рублей в день на ребёнка( 30 рублей  за счёт средств бюджета, 50 рублей  из родительской платы и бесплатных овощей и картофеля   в виде  спонсорской помощи от родителей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ного дня  при МБОУ СОШ с. Коренёвщино и МБОУ ООШ с. Порой организовать 4 разовое питание из расчёта 75 рублей в день на ребёнка ( 30 рублей  за счёт средств бюджета,  45 рублей за счёт родительской</w:t>
      </w:r>
      <w:r>
        <w:rPr>
          <w:b/>
          <w:sz w:val="28"/>
          <w:szCs w:val="28"/>
        </w:rPr>
        <w:t xml:space="preserve"> платы </w:t>
      </w:r>
      <w:r>
        <w:rPr>
          <w:sz w:val="28"/>
          <w:szCs w:val="28"/>
        </w:rPr>
        <w:t>и бесплатных овощей и картофеля   в виде  спонсорской помощи от родителей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Отделу образования (Ярцева С.М.) и руководителям  дошкольных образовательных организаций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1.Организовать питание  воспитаннико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для детских садов с 12 часовым режимом работы -  пятиразовое  питание на сумму 80 рублей в день на  ребёнка (30 рублей за счёт бюджета, 50 рублей  из родительской платы и бесплатных овощей и картофеля    в виде  спонсорской помощи от родителей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ля детских садов с 10,5 часовым режимом работы -  четырех разовое питание  на сумму 75рублей в день на  ребёнка (30 рубля за счёт бюджета и 45рублей  из родительской платы и бесплатных овощей и картофеля  в виде спонсоркой  помощи от родителей).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. Руководителям образовательных организаций провести заготовку овощей и картофеля  для организации питания  обучающихся  на 2016-2017 учебный год до 01.10.2016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у образования (Ярцева С.М.), руководителям образовательных организаций, отделу МУ ЦБ учреждений образования (Дыкина Т.П.)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беспечить своевременную оплату расходов на питание обучающихся в соответствии с установленными нормам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4.2. Организовать  постоянный  контроль   за  технологией  приготовления пищи, соблюдением примерного меню, санитарно-гигиенического режим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4.3. Своевременно проводить конкурсную закупку продуктов питани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5. Утвердить состав районной комиссии по осуществлению постоянного контроля и координации организации питания обучающихся образовательных организаций района. (Приложение №1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6. Утвердить рацион питания для образовательных организаций, учитывая возрастные особенности обучающихся. (Приложение №2,№3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.6.Разрешить в школьных столовых реализацию завтраков, обедов, полдников по талонам без применения контрольно-кассовых маши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 возложить на заместителя главы администрации района Трубачёву Т.Б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ского муниципального района</w:t>
        <w:tab/>
        <w:tab/>
        <w:tab/>
        <w:t xml:space="preserve">            С.В.Гри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pacing w:val="-1"/>
        </w:rPr>
        <w:t>Покидова Л.В. 2-</w:t>
      </w:r>
      <w:r>
        <w:rPr>
          <w:bCs/>
          <w:sz w:val="24"/>
          <w:szCs w:val="24"/>
        </w:rPr>
        <w:t xml:space="preserve"> </w:t>
      </w:r>
      <w:r>
        <w:rPr/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jc w:val="right"/>
        <w:rPr>
          <w:bCs/>
        </w:rPr>
      </w:pPr>
      <w:r>
        <w:rPr>
          <w:bCs/>
        </w:rPr>
        <w:t>_от19.08.2016г№1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комиссии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 контроля и координ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итания   обучающихс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2016-2017 учебный год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Ярцева С.М.        –     председатель комиссии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альник отдела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Третьякова Л.Н. –     заместитель председателя комиссии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еститель начальника отдела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ыкина Т.П.        –    начальник отдела МУ ЦБ учреждений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олбаскина А.И. –    начальник отдела экономики и инвестиц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Корнева М.Ю.     -    педиатор  ГУЗ ЦРБ  Добров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района (по согласованию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кидова Л.В.     –   ведущий  специалист-эксперт  отдела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оот19.08.2016г№1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ацион пита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  общеобразовательных организаци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2016-2017учебный год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744"/>
        <w:gridCol w:w="1980"/>
        <w:gridCol w:w="2036"/>
        <w:gridCol w:w="1800"/>
      </w:tblGrid>
      <w:tr>
        <w:trPr>
          <w:trHeight w:val="3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ов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продуктов в зависимости от возраста   обучающихся</w:t>
            </w:r>
          </w:p>
        </w:tc>
      </w:tr>
      <w:tr>
        <w:trPr>
          <w:trHeight w:val="495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, мл, брутто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, мл, нетто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лет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ы, бобов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11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вежие, зел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224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 (плод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-111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ухие, в т.ч. шипов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и плодовоягод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ясо жилованное ( на кости) 1категор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-46 (48-5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2 (52,5-6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 1 категории потрошенные  (куры  1кат. п/п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(26-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2 (38-46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-3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-фи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-4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-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-11,8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3,2% жир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8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е продукты 2,5-3,2% жир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1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 9% жир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-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-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15% жир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-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-21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диетиче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 ш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-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-2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9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0,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-0,7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42" w:hanging="0"/>
      <w:outlineLvl w:val="0"/>
    </w:pPr>
    <w:rPr>
      <w:b/>
      <w:color w:val="000000"/>
      <w:spacing w:val="4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left="360" w:hanging="0"/>
      <w:jc w:val="center"/>
    </w:pPr>
    <w:rPr>
      <w:rFonts w:ascii="Courier New" w:hAnsi="Courier New" w:cs="Courier New"/>
      <w:b/>
      <w:color w:val="000000"/>
      <w:spacing w:val="-2"/>
      <w:w w:val="11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1065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440" w:hanging="37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40" w:hanging="375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 Знак Знак Знак Знак Знак Знак Знак"/>
    <w:basedOn w:val="Normal"/>
    <w:qFormat/>
    <w:pPr>
      <w:keepLines/>
      <w:widowControl/>
      <w:autoSpaceDE w:val="true"/>
      <w:spacing w:lineRule="exac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5:00Z</dcterms:created>
  <dc:creator>Customer</dc:creator>
  <dc:description/>
  <cp:keywords/>
  <dc:language>en-US</dc:language>
  <cp:lastModifiedBy>UserXP</cp:lastModifiedBy>
  <cp:lastPrinted>2016-09-08T15:12:00Z</cp:lastPrinted>
  <dcterms:modified xsi:type="dcterms:W3CDTF">2016-09-12T13:21:00Z</dcterms:modified>
  <cp:revision>8</cp:revision>
  <dc:subject/>
  <dc:title/>
</cp:coreProperties>
</file>