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17" w:before="0" w:after="120"/>
        <w:ind w:right="2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73355</wp:posOffset>
            </wp:positionV>
            <wp:extent cx="4544695" cy="1760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2"/>
        <w:shd w:fill="auto" w:val="clear"/>
        <w:spacing w:lineRule="exact" w:line="317" w:before="0" w:after="1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</w:p>
    <w:p>
      <w:pPr>
        <w:pStyle w:val="2"/>
        <w:shd w:fill="auto" w:val="clear"/>
        <w:spacing w:lineRule="exact" w:line="317" w:before="0" w:after="12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17" w:before="0" w:after="12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17" w:before="0" w:after="12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17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 профилактическая акция</w:t>
      </w:r>
    </w:p>
    <w:p>
      <w:pPr>
        <w:pStyle w:val="2"/>
        <w:shd w:fill="auto" w:val="clear"/>
        <w:spacing w:lineRule="exact" w:line="317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доровье и безопасность наших детей»</w:t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 МБОУ СОШ с. Крутое</w:t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6"/>
        <w:gridCol w:w="1900"/>
        <w:gridCol w:w="2129"/>
        <w:gridCol w:w="30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, наз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линейки о  проведении Всероссийской акции «За здоровье и безопасность наших детей» и её итог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 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ассы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нформации о проведении акции «За здоровье и безопасность детей» и запланированны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щевский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медицинского тестирования, направленного на ранее выявление обучающихся, допускающих немедицинское употребление наркотических средств и психотропных веще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9.10.1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а рис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трудными подростками» по профилактике вредных привыч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.09.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филактика безнадзорности и правонарушений несовершеннолетних. Проблемы. Пути решения.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 20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, либо их законные представит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КДН, ПДН, участков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е руководителей ШМО классных руководителей, специалистов социально-психологической служб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 20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(профилактика курения)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презентацией «Наркотики – белая смерть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 С.И., кл.рук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употребление пива и таба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ая игра «Здоровый образ жизн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цева Н.А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– как источник заболевания туберкулёзом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енко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доровье береги смолоду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.Н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воспитание подро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. Химические свойства наркотиков и алкоголя, их действие на разных стад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щевский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А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воспитание ранней беременности, ЗПП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О.В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 и психоактивные вещества. Последствия их употребления; Пассивное курение и его влияние на организм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тбригада «Здоровье нации в опасности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б-9б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Н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«Здоровье – это здорово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Е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ятельность мозга и пита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Л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Если хочешь быть здоров!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Е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Островок здоровь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ская Т. 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Цапля –курильщица» - о вреде ку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пуп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пички и табак - здоровью враг!»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иво – алкоголь!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урить и пить - здоровью вредить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участников образовательного процесса «Курению – НЕ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, уч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«Многое зависит от режим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, родит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ежим как средство организации досуга младшего школьника 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В здоровом теле – здоровый ду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-7а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енко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Быстро, смело, с оптимизмом - за здоровый образ жизн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, уч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син П. 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«В здоровом теле – здоровый дух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унова С.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Злой волшебник –наркот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барова М.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и стихов «Мы хотим вас оградить от беды» по профилактике алкоголизма и ку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1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ыпуск школьной стенгазеты «Тет-а-тет с подростк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дорового образа жизни «Школа – территория здоровь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1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 С.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енко И.А., Солосин П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ых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Творческая молодежь за здоровый образ жизни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 С.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книг «Береги здоровье  с молоду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6.11.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дин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книг о правильном пита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1.15 по 23.11.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одители, педаго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це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ифы и реальность» по профилактике алкоголиз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школьное родительское собрание «Родительский ликбез по профилактике наркоман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для учителей: «Формирование здорового образа жизни учащихс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5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 сайте школы результатов проведения а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щевский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2"/>
    </w:pPr>
    <w:rPr>
      <w:rFonts w:ascii="Times New Roman" w:hAnsi="Times New Roman" w:cs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8:00Z</dcterms:created>
  <dc:creator>Шурочкин</dc:creator>
  <dc:description/>
  <cp:keywords/>
  <dc:language>en-US</dc:language>
  <cp:lastModifiedBy>Windows User</cp:lastModifiedBy>
  <cp:lastPrinted>2014-08-30T06:16:00Z</cp:lastPrinted>
  <dcterms:modified xsi:type="dcterms:W3CDTF">2015-09-29T19:35:00Z</dcterms:modified>
  <cp:revision>5</cp:revision>
  <dc:subject/>
  <dc:title/>
</cp:coreProperties>
</file>