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365"/>
        <w:gridCol w:w="3944"/>
      </w:tblGrid>
      <w:tr>
        <w:trPr/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 и при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педагогического совета МБОУ СОШ с. Крут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9.08.2014 г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(Селянина О. 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 № 141 от  30.08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ый  учебный график  МБОУ СОШ с. Круто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4-2015 учебный год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чал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 - 1 сентября 2014 года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ончание учебного года -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1 класс – 24.05.2015            во   2-8, 10 класс -  30.05.2015г.         в  9, 11 класс – 24.05.2015г.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чало учебных занятий </w:t>
      </w:r>
      <w:r>
        <w:rPr>
          <w:rFonts w:cs="Times New Roman" w:ascii="Times New Roman" w:hAnsi="Times New Roman"/>
          <w:i/>
          <w:sz w:val="28"/>
          <w:szCs w:val="28"/>
        </w:rPr>
        <w:t>– 9.00 часов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ончание учебных занятий </w:t>
      </w:r>
      <w:r>
        <w:rPr>
          <w:rFonts w:cs="Times New Roman" w:ascii="Times New Roman" w:hAnsi="Times New Roman"/>
          <w:i/>
          <w:sz w:val="28"/>
          <w:szCs w:val="28"/>
        </w:rPr>
        <w:t xml:space="preserve"> -  15.35 часов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менность занятий  </w:t>
      </w:r>
      <w:r>
        <w:rPr>
          <w:rFonts w:cs="Times New Roman" w:ascii="Times New Roman" w:hAnsi="Times New Roman"/>
          <w:sz w:val="28"/>
          <w:szCs w:val="28"/>
        </w:rPr>
        <w:t>-  в одну смену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учебных недель в год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ы </w:t>
      </w:r>
      <w:r>
        <w:rPr>
          <w:rFonts w:cs="Times New Roman" w:ascii="Times New Roman" w:hAnsi="Times New Roman"/>
          <w:sz w:val="24"/>
          <w:szCs w:val="24"/>
        </w:rPr>
        <w:t xml:space="preserve">- 33 недели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-8, 10 классы </w:t>
      </w:r>
      <w:r>
        <w:rPr>
          <w:rFonts w:cs="Times New Roman" w:ascii="Times New Roman" w:hAnsi="Times New Roman"/>
          <w:sz w:val="24"/>
          <w:szCs w:val="24"/>
        </w:rPr>
        <w:t xml:space="preserve">– 35 недели          </w:t>
      </w:r>
      <w:r>
        <w:rPr>
          <w:rFonts w:cs="Times New Roman" w:ascii="Times New Roman" w:hAnsi="Times New Roman"/>
          <w:b/>
          <w:sz w:val="24"/>
          <w:szCs w:val="24"/>
        </w:rPr>
        <w:t>9,11 классы</w:t>
      </w:r>
      <w:r>
        <w:rPr>
          <w:rFonts w:cs="Times New Roman" w:ascii="Times New Roman" w:hAnsi="Times New Roman"/>
          <w:sz w:val="24"/>
          <w:szCs w:val="24"/>
        </w:rPr>
        <w:t xml:space="preserve"> – 34 недел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личество учебных дней в недел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ятидневная рабочая недел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1 класс - недельная учебная нагрузка составляет – 21 час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 - 4 класс - недельная учебная нагрузка составляет – 23 час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5-9 класс -  недельная учебная нагрузка составляет – 29-33 часа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10 - 11 класс – недельная учебная нагрузка составляет – 34 час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никул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енние </w:t>
      </w:r>
      <w:r>
        <w:rPr>
          <w:rFonts w:cs="Times New Roman" w:ascii="Times New Roman" w:hAnsi="Times New Roman"/>
          <w:sz w:val="24"/>
          <w:szCs w:val="24"/>
          <w:lang w:val="ru-RU"/>
        </w:rPr>
        <w:t>-   с 27.10.14 г. по 04.11.14 г.   (9 календарных дней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имние </w:t>
      </w:r>
      <w:r>
        <w:rPr>
          <w:rFonts w:cs="Times New Roman" w:ascii="Times New Roman" w:hAnsi="Times New Roman"/>
          <w:sz w:val="24"/>
          <w:szCs w:val="24"/>
          <w:lang w:val="ru-RU"/>
        </w:rPr>
        <w:t>-    с 31.12. 14 г. по 11.01.15 г.   (12 календарных дней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сенни</w:t>
      </w:r>
      <w:r>
        <w:rPr>
          <w:rFonts w:cs="Times New Roman" w:ascii="Times New Roman" w:hAnsi="Times New Roman"/>
          <w:sz w:val="24"/>
          <w:szCs w:val="24"/>
          <w:lang w:val="ru-RU"/>
        </w:rPr>
        <w:t>е - с 23.03.15 г. по 31.03.15 г.    (9 календарных дней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ополнительные каникулы для учащихся 1 класса: </w:t>
      </w:r>
      <w:r>
        <w:rPr>
          <w:rFonts w:cs="Times New Roman" w:ascii="Times New Roman" w:hAnsi="Times New Roman"/>
          <w:sz w:val="24"/>
          <w:szCs w:val="24"/>
          <w:lang w:val="ru-RU"/>
        </w:rPr>
        <w:t>с 16.02.14 г. по 22.02.15 г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льные  выходные в связи с праздничными днями:  23 февраля; 9  марта; 1, 4, 9, 11 мая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. Продолжительность  учебных занятий по четвертям.</w:t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-   8 недел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 09.14 г. по 26.10.14г.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- 10 не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12.01.15 г. по 22.03.15г.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- 8 не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05.11.14г. по 30.12.14 г. 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-  9 недел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4.15 г. по 30.05.15г.)    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Продолжительность уроков.</w:t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434"/>
        <w:gridCol w:w="1628"/>
        <w:gridCol w:w="1850"/>
        <w:gridCol w:w="1850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 четверт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 Продолжительность перемен.</w:t>
      </w:r>
      <w:r>
        <w:rPr/>
        <w:t xml:space="preserve"> </w:t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53"/>
        <w:gridCol w:w="1827"/>
        <w:gridCol w:w="1630"/>
        <w:gridCol w:w="1849"/>
        <w:gridCol w:w="18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/  перемен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класс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-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.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 урок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ереме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ереме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 ( д.п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 (д.п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ереме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*мину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ереме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*мину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ереме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переме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*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*ми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переме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*минут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еред внеурочной деятельностью (1-4 классы), факультативами (5-8 классы), элективными курсами (9-11 классы), кружковой работой – перемена 45 мину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2. Расписание звонков.</w:t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993"/>
        <w:gridCol w:w="992"/>
        <w:gridCol w:w="1134"/>
        <w:gridCol w:w="1701"/>
        <w:gridCol w:w="1789"/>
        <w:gridCol w:w="18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 / урок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-4 клас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-9 кл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-11 класс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-IV че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-IV че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-IV чет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 -9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 -9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 -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 -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 – 9.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 – 9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 – 9.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45 – 1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45 – 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5 – 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5 – 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5 – 10.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5 – 10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5 – 10.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5 – 11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5 – 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5 – 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50 – 11.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50 – 11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50 – 11.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 – 1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40 – 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40 – 1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 – 12.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45 – 12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 – 12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– 13.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– 13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– 13.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55 – 14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55 – 14.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50 – 15.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/>
        <w:t xml:space="preserve">13. Внеурочная деятельность 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03"/>
        <w:gridCol w:w="2268"/>
        <w:gridCol w:w="1983"/>
        <w:gridCol w:w="201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 четвер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5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-1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-1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4. График подвоза уча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537"/>
        <w:gridCol w:w="241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й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аршру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ремя отправ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ятино – Ратчино – Делеховое - Круто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ятино - Круто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дово - Круто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дово - Круто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4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тое - Гудо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тое - Путяти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тое - Гудо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тое – Делеховое – Ратчино - Путяти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тое - Гудо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иложение №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  календарному учебному граф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сновные мероприятия   МБОУ СОШ с. Крутое на 2014-2015 учебный год 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  <w:gridCol w:w="4857"/>
      </w:tblGrid>
      <w:tr>
        <w:trPr>
          <w:trHeight w:val="29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Начало учебного год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01 сентября 2014 года</w:t>
            </w:r>
          </w:p>
        </w:tc>
      </w:tr>
      <w:tr>
        <w:trPr>
          <w:trHeight w:val="29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/>
            </w:pPr>
            <w:r>
              <w:rPr>
                <w:rStyle w:val="105pt"/>
                <w:b w:val="false"/>
              </w:rPr>
              <w:t>Эстафета здоровь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Сентябрь 2014 года</w:t>
            </w:r>
          </w:p>
        </w:tc>
      </w:tr>
      <w:tr>
        <w:trPr>
          <w:trHeight w:val="28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Адаптационный период (1 классы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08 сентября – 04 октября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Адаптационный период (5, 10 классы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08 – 20 сентября 2014 года</w:t>
            </w:r>
          </w:p>
        </w:tc>
      </w:tr>
      <w:tr>
        <w:trPr>
          <w:trHeight w:val="28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Классно-обобщающий контроль (1 классы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24-30 ноября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Классно-обобщающий контроль (2 классы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17-22 ноября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Классно-обобщающий контроль (3 классы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08 – 13 декабря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Классно-обобщающий контроль (4, 10 классы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13-18 октября 2014 года</w:t>
            </w:r>
          </w:p>
        </w:tc>
      </w:tr>
      <w:tr>
        <w:trPr>
          <w:trHeight w:val="27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Классно-обобщающий контроль (5 классы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13-18 октября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Классно-обобщающий контроль (6 классы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24-30 ноября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Классно-обобщающий контроль (7 классы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1 – 6 декабря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Классно-обобщающий контроль (8 классы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24-30 ноября 2014 года</w:t>
            </w:r>
          </w:p>
        </w:tc>
      </w:tr>
      <w:tr>
        <w:trPr>
          <w:trHeight w:val="28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Классно-обобщающий контроль (9 классы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17-22 ноября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Классно-обобщающий контроль (11 классы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1 – 6 декабря 2014 года</w:t>
            </w:r>
          </w:p>
        </w:tc>
      </w:tr>
      <w:tr>
        <w:trPr>
          <w:trHeight w:val="28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День здоровь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Октябрь 2014 года</w:t>
            </w:r>
          </w:p>
        </w:tc>
      </w:tr>
      <w:tr>
        <w:trPr>
          <w:trHeight w:val="28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/>
            </w:pPr>
            <w:r>
              <w:rPr>
                <w:rStyle w:val="105pt"/>
                <w:b w:val="false"/>
              </w:rPr>
              <w:t>День ученического само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Октябрь 2014 года</w:t>
            </w:r>
          </w:p>
        </w:tc>
      </w:tr>
      <w:tr>
        <w:trPr>
          <w:trHeight w:val="28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/>
            </w:pPr>
            <w:r>
              <w:rPr>
                <w:rStyle w:val="105pt"/>
                <w:b w:val="false"/>
              </w:rPr>
              <w:t>Осенний ба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Октябрь 2014 года</w:t>
            </w:r>
          </w:p>
        </w:tc>
      </w:tr>
      <w:tr>
        <w:trPr>
          <w:trHeight w:val="28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/>
            </w:pPr>
            <w:r>
              <w:rPr>
                <w:rStyle w:val="105pt"/>
                <w:b w:val="false"/>
              </w:rPr>
              <w:t>Конкурс по безопасности дорожного движ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Октябрь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/>
            </w:pP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/>
              <w:t>Ноябрь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ьный  этап олимпиа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/>
              <w:t>Ноябрь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ая неде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/>
              <w:t>Ноябрь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Контроль за выполнением рабочих програ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10-15 ноября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е предметные олимпиад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Декабрь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чник борьбы со СПИДо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rStyle w:val="1"/>
              </w:rPr>
            </w:pPr>
            <w:r>
              <w:rPr>
                <w:rStyle w:val="1"/>
              </w:rPr>
              <w:t>Декабрь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е праздник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rStyle w:val="1"/>
              </w:rPr>
            </w:pPr>
            <w:r>
              <w:rPr>
                <w:rStyle w:val="1"/>
              </w:rPr>
              <w:t>Декабрь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Контрольные срезы (9 классы, ОГЭ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08 – 13 декабря 2014 года</w:t>
            </w:r>
          </w:p>
        </w:tc>
      </w:tr>
      <w:tr>
        <w:trPr>
          <w:trHeight w:val="27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Контрольные срезы (11 классы, ЕГЭ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15 – 20 декабря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Контроль за выполнением рабочих програ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12 – 18 января 2015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/>
            </w:pPr>
            <w:r>
              <w:rPr>
                <w:rStyle w:val="105pt"/>
                <w:b w:val="false"/>
              </w:rPr>
              <w:t>Спортивные соревнова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Январь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чник патриотического воспита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Февраль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встречи с выпускникам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rStyle w:val="1"/>
              </w:rPr>
            </w:pPr>
            <w:r>
              <w:rPr>
                <w:rStyle w:val="1"/>
              </w:rPr>
              <w:t>Февраль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юного героя антифашис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rStyle w:val="1"/>
              </w:rPr>
            </w:pPr>
            <w:r>
              <w:rPr>
                <w:rStyle w:val="1"/>
              </w:rPr>
              <w:t>Февраль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«А ну-ка, парни»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rStyle w:val="1"/>
              </w:rPr>
            </w:pPr>
            <w:r>
              <w:rPr>
                <w:rStyle w:val="1"/>
              </w:rPr>
              <w:t>Февраль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«А ну-ка, девочки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Март 2013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8 мар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rStyle w:val="1"/>
              </w:rPr>
            </w:pPr>
            <w:r>
              <w:rPr>
                <w:rStyle w:val="1"/>
              </w:rPr>
              <w:t>Март 2013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детской и юношеской книг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rStyle w:val="1"/>
              </w:rPr>
            </w:pPr>
            <w:r>
              <w:rPr>
                <w:rStyle w:val="1"/>
              </w:rPr>
              <w:t>Март 2013 года</w:t>
            </w:r>
          </w:p>
        </w:tc>
      </w:tr>
      <w:tr>
        <w:trPr>
          <w:trHeight w:val="28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Контроль за выполнением рабочих програ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01 - 12 апреля 2015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Контрольные срезы (9 классы, ОГЭ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20 - 25 апреля 2015 года</w:t>
            </w:r>
          </w:p>
        </w:tc>
      </w:tr>
      <w:tr>
        <w:trPr>
          <w:trHeight w:val="28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Контрольные срезы (11 классы, ЕГЭ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27 - 30 апреля 2015 года</w:t>
            </w:r>
          </w:p>
        </w:tc>
      </w:tr>
      <w:tr>
        <w:trPr>
          <w:trHeight w:val="28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да профилактики дорожно-транспортного травматизм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Апрель 2014</w:t>
            </w:r>
          </w:p>
        </w:tc>
      </w:tr>
      <w:tr>
        <w:trPr>
          <w:trHeight w:val="28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экологической безопаснос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Апрель 2014</w:t>
            </w:r>
          </w:p>
        </w:tc>
      </w:tr>
      <w:tr>
        <w:trPr>
          <w:trHeight w:val="28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ориентационная раб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Апрель 2014</w:t>
            </w:r>
          </w:p>
        </w:tc>
      </w:tr>
      <w:tr>
        <w:trPr>
          <w:trHeight w:val="28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хта памя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Май 2014 года</w:t>
            </w:r>
          </w:p>
        </w:tc>
      </w:tr>
      <w:tr>
        <w:trPr>
          <w:trHeight w:val="28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здник последнего звон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25 мая 2015 года</w:t>
            </w:r>
          </w:p>
        </w:tc>
      </w:tr>
      <w:tr>
        <w:trPr>
          <w:trHeight w:val="27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Промежуточная аттестация в 1 класса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12 - 22 мая 2015 года</w:t>
            </w:r>
          </w:p>
        </w:tc>
      </w:tr>
      <w:tr>
        <w:trPr>
          <w:trHeight w:val="29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Промежуточная аттестация в 9, 11 класса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11 - 16 мая 2015 года</w:t>
            </w:r>
          </w:p>
        </w:tc>
      </w:tr>
      <w:tr>
        <w:trPr>
          <w:trHeight w:val="28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Промежуточная аттестация во 2-8, 10 класса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18 - 30 мая 2015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Окончание учебного года в 1 класса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24 мая 2015 года</w:t>
            </w:r>
          </w:p>
        </w:tc>
      </w:tr>
      <w:tr>
        <w:trPr>
          <w:trHeight w:val="28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Окончание учебного года во 2-8, 10 класса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30 мая 2015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Окончание учебного года в 9, 11 класса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>
                <w:rStyle w:val="1"/>
              </w:rPr>
              <w:t>24 мая 2015 года</w:t>
            </w:r>
          </w:p>
        </w:tc>
      </w:tr>
      <w:tr>
        <w:trPr>
          <w:trHeight w:val="287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Учебные сборы (10 классы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78"/>
              <w:jc w:val="both"/>
              <w:rPr/>
            </w:pPr>
            <w:r>
              <w:rPr>
                <w:rStyle w:val="1"/>
              </w:rPr>
              <w:t>Май 2014 года</w:t>
            </w:r>
          </w:p>
        </w:tc>
      </w:tr>
      <w:tr>
        <w:trPr>
          <w:trHeight w:val="291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78"/>
              <w:jc w:val="both"/>
              <w:rPr>
                <w:b/>
                <w:b/>
              </w:rPr>
            </w:pPr>
            <w:r>
              <w:rPr>
                <w:rStyle w:val="105pt"/>
                <w:b w:val="false"/>
              </w:rPr>
              <w:t>Государственная итоговая аттестация (9, 11 классы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78"/>
              <w:jc w:val="both"/>
              <w:rPr/>
            </w:pPr>
            <w:r>
              <w:rPr>
                <w:rStyle w:val="1"/>
              </w:rPr>
              <w:t>Сроки устанавливаются Минобрнауки РФ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доровительная раб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/>
            </w:pPr>
            <w:r>
              <w:rPr/>
              <w:t>Июнь 2014 года</w:t>
            </w:r>
          </w:p>
        </w:tc>
      </w:tr>
      <w:tr>
        <w:trPr>
          <w:trHeight w:val="28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ускной ба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rStyle w:val="1"/>
              </w:rPr>
            </w:pPr>
            <w:r>
              <w:rPr/>
              <w:t>Июнь 2014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1"/>
          <w:lang w:val="ru-RU"/>
        </w:rPr>
      </w:pPr>
      <w:r>
        <w:rPr/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i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pacing w:val="3"/>
      <w:sz w:val="19"/>
      <w:szCs w:val="19"/>
      <w:shd w:fill="FFFFFF" w:val="clear"/>
    </w:rPr>
  </w:style>
  <w:style w:type="character" w:styleId="105pt">
    <w:name w:val="Основной текст + 10;5 pt;Полужирный"/>
    <w:basedOn w:val="Style15"/>
    <w:qFormat/>
    <w:rPr>
      <w:b/>
      <w:bCs/>
      <w:color w:val="00000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cs="Times New Roman"/>
      <w:spacing w:val="3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22:00Z</dcterms:created>
  <dc:creator>Пользователь</dc:creator>
  <dc:description/>
  <cp:keywords/>
  <dc:language>en-US</dc:language>
  <cp:lastModifiedBy>Завуч</cp:lastModifiedBy>
  <cp:lastPrinted>2014-08-30T12:22:00Z</cp:lastPrinted>
  <dcterms:modified xsi:type="dcterms:W3CDTF">2014-09-09T12:10:00Z</dcterms:modified>
  <cp:revision>12</cp:revision>
  <dc:subject/>
  <dc:title/>
</cp:coreProperties>
</file>