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отокол педагогического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 30.08.2018 №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7" w:hanging="0"/>
              <w:rPr>
                <w:rFonts w:ascii="Times New Roman" w:hAnsi="Times New Roman" w:eastAsia="Arial Unicode MS" w:cs="Mangal"/>
                <w:b/>
                <w:b/>
                <w:color w:val="252525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252525"/>
                <w:kern w:val="2"/>
                <w:sz w:val="28"/>
                <w:szCs w:val="28"/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252525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252525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color w:val="252525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иказом МБОУ СОШ  с. Крут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color w:val="252525"/>
                <w:kern w:val="2"/>
                <w:sz w:val="28"/>
                <w:szCs w:val="28"/>
                <w:lang w:eastAsia="hi-IN" w:bidi="hi-IN"/>
              </w:rPr>
              <w:t>от «31» августа 2018г. №1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7" w:hanging="0"/>
              <w:jc w:val="both"/>
              <w:rPr>
                <w:rFonts w:ascii="Arial" w:hAnsi="Arial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ab/>
        <w:tab/>
        <w:tab/>
        <w:tab/>
        <w:tab/>
        <w:t xml:space="preserve">               </w:t>
      </w:r>
    </w:p>
    <w:p>
      <w:pPr>
        <w:pStyle w:val="Style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20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b w:val="false"/>
          <w:sz w:val="28"/>
        </w:rPr>
        <w:t xml:space="preserve">И. о. директора                Окунев С. И.               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  <w:t xml:space="preserve">УЧЕБНЫЙ ПЛАН </w:t>
      </w:r>
    </w:p>
    <w:p>
      <w:pPr>
        <w:pStyle w:val="Style20"/>
        <w:rPr/>
      </w:pPr>
      <w:r>
        <w:rPr/>
        <w:t>начального общего образования</w:t>
        <w:br/>
        <w:t xml:space="preserve">муниципального бюджетного общеобразовательного учреждения  средней общеобразовательной школы </w:t>
      </w:r>
    </w:p>
    <w:p>
      <w:pPr>
        <w:pStyle w:val="Style20"/>
        <w:rPr/>
      </w:pPr>
      <w:r>
        <w:rPr/>
        <w:t xml:space="preserve">с.Крутое </w:t>
      </w:r>
    </w:p>
    <w:p>
      <w:pPr>
        <w:pStyle w:val="Style20"/>
        <w:rPr/>
      </w:pPr>
      <w:r>
        <w:rPr/>
        <w:t>Добровского муниципального района Липецкой области</w:t>
      </w:r>
    </w:p>
    <w:p>
      <w:pPr>
        <w:pStyle w:val="Style20"/>
        <w:rPr/>
      </w:pPr>
      <w:r>
        <w:rPr/>
        <w:t xml:space="preserve"> </w:t>
      </w:r>
      <w:r>
        <w:rPr/>
        <w:t>на 2018-2019 учебный год</w:t>
      </w:r>
    </w:p>
    <w:p>
      <w:pPr>
        <w:pStyle w:val="Normal"/>
        <w:spacing w:before="480" w:after="200"/>
        <w:ind w:first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МБОУ СОШ с. Крутое  для учащихся 1- 4 классов, осваива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, призван обеспечить реализацию целей и задач образования, которые определены Федеральным законом «Об образовании в Российской Федерации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 приказами Министерства образования и науки Российской Федерац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0.2009г. №373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373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9.2011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373»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2г.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373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4 г. № 1643 «О внесении изменений в приказ Министерства образования и науки Российской Федерации от 06.10.2009г. №373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15 г. № 507 «О внесении изменений в приказ Министерства образования и науки Российской Федерации от 06.10.2009г. №373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5 г. № 1576 «О внесении изменений в приказ Министерства образования и науки Российской Федерации от 06.10.2009г. №373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ый план разработан в соответствии с постановлением Главного государственного санитарного врача РФ от 29.12.2010 №189 «Санитарно-эпидемиологические требования к условиям и организации обучения в общеобразовательных учреждениях». (СанПиН 2.4.2.2821-10).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зработке данного учебного плана на 2018-2019 учебный год учтены материально-технические и кадровые ресурсы Учреждения, обеспечивающие реализацию учебного плана, а также познавательные интересы, интеллектуальные возможности учащихся, пожелания и запросы родителей, выявленные в ходе изучения социального заказа.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ОУ СОШ с. Крутое работает в одну смену.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  <w:tab/>
        <w:t>1 классы – 33 учебные недели; 2-4 классы – 34 учебных недели.</w:t>
        <w:tab/>
        <w:tab/>
        <w:tab/>
        <w:tab/>
        <w:t xml:space="preserve">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чащихся 1-4-х классов установлена  5-дневная учебн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осуществляется по итогам учебного года  - годовая промежуточная аттес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вом классе в конце учебного года даётся качественная оценка освоения каждым обучающимся планируемых результатов. Во 2-4 классах результатом годовой промежуточной аттестации по всем предметам учебного плана является годовая отмет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овая промежуточная аттестация проводится по завершению освоения программ учебного предмета, курса за учебный год (класс), в сроки, установленные календарным учебным графиком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ой проведения осуществления годовой промежуточной аттестации по каждому предмету учебного плана, курсу является интегрированный зачёт по результатам учебных периодов (четвертей) и результатам административных контрольных работ по итогам года (при условии их проведения по предмету на основания решения педагогического совета), в первом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плексная диагностическая работа по итогам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 учебного плана начального общего образования (1-4 классы)    </w:t>
      </w:r>
      <w:r>
        <w:rPr>
          <w:rFonts w:cs="Times New Roman" w:ascii="Times New Roman" w:hAnsi="Times New Roman"/>
          <w:sz w:val="28"/>
          <w:szCs w:val="28"/>
        </w:rPr>
        <w:t>Уровень начального общего</w:t>
      </w:r>
      <w:r>
        <w:rPr>
          <w:rFonts w:cs="Times New Roman" w:ascii="Times New Roman" w:hAnsi="Times New Roman"/>
          <w:sz w:val="28"/>
        </w:rPr>
        <w:t xml:space="preserve"> образования – сложившееся самоценное, самостоятельное и обязательное звено в системе непрерывного общего образования. В начальной школе формируются универсальные учебные действия, закладывается фундамент всего последующего образования. </w:t>
      </w:r>
      <w:r>
        <w:rPr>
          <w:rFonts w:cs="Times New Roman" w:ascii="Times New Roman" w:hAnsi="Times New Roman"/>
          <w:sz w:val="28"/>
          <w:szCs w:val="28"/>
        </w:rPr>
        <w:t>Содержание учебных предметов направлено на развитие познавательной активности ребенка, обеспечивает овладение им чтения, письма на русском и иностранном языках, счета, формирование умений и навыков учебной деятельности, самоконтроля учебных действий, культуры поведения и речи, основ личной гигиены и здорового образа жизни.</w:t>
      </w:r>
    </w:p>
    <w:p>
      <w:pPr>
        <w:pStyle w:val="Normal"/>
        <w:shd w:fill="FFFFFF" w:val="clear"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для учащихся 1-4 классов, осваивающих основную образовательную программу начального общего образования в соответствии с ФГОС НОО,</w:t>
      </w:r>
      <w:r>
        <w:rPr>
          <w:rFonts w:cs="Times New Roman" w:ascii="Times New Roman" w:hAnsi="Times New Roman"/>
          <w:sz w:val="28"/>
        </w:rPr>
        <w:t xml:space="preserve"> состоит из 2-х взаимосвязанных ча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и часть, формируемая участниками образовательных отношений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ношение обязательной части и части, формируемой участниками образовательных отношений, составляет 80% и 20%. Количество часов за 4 учебных года составляет – 3039 часов, что не менее </w:t>
      </w:r>
      <w:r>
        <w:rPr>
          <w:rFonts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>2904 часов и  не более 3345 часов</w:t>
      </w:r>
    </w:p>
    <w:p>
      <w:pPr>
        <w:pStyle w:val="Normal"/>
        <w:spacing w:lineRule="atLeast" w:line="100" w:before="280" w:after="280"/>
        <w:ind w:firstLine="360"/>
        <w:jc w:val="both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478"/>
        <w:gridCol w:w="6058"/>
      </w:tblGrid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метные области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ные задачи реализации содержан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сский язык и литературное чтение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странный язык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 и информатика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кусство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tLeast" w:line="10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едметная область «Русский язык и литературное чтение» представлена учебными предметами «Русский язык», «Литературное чтение». Предметная область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одной язык и литературное чтение на родном языке» с учетом мнения родителей (законных представителей) об изучении русского языка как родного языка представлена учебными предметами «</w:t>
      </w:r>
      <w:r>
        <w:rPr>
          <w:rFonts w:cs="Times New Roman" w:ascii="Times New Roman" w:hAnsi="Times New Roman"/>
          <w:sz w:val="28"/>
          <w:szCs w:val="28"/>
        </w:rPr>
        <w:t>Родной язык (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ский)» и «Литературное чтение на родном языке (на русском)», основные задачи содержания которых реализуется через изучение предметов «Русский язык» и «Литературное чтение». Предметная</w:t>
      </w:r>
      <w:r>
        <w:rPr>
          <w:rFonts w:cs="Times New Roman" w:ascii="Times New Roman" w:hAnsi="Times New Roman"/>
          <w:sz w:val="28"/>
          <w:szCs w:val="28"/>
        </w:rPr>
        <w:t xml:space="preserve"> область «Математика и информатика» представлена учебными предметами «Математика» и «Информатика», предметная область «Искусство» - учебными предметами «Музыка» и «Изобразительное искусство». Учебный предмет «Иностранный язык» изучается со 2 класса. Предметная область «Обществознание и естествознание» реализуется интегрированным курсом «Окружающий мир», который отражает две стороны окружающего мира: природу и общество. Модуль предметной области «Основы религиозных культур и светской этики» определяется родителями (законными представителями) из шести предложенных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На основании заявлений родителей (законных представителей), решения родительского собрания на 2018-2019 учебный год выбран модуль «Основы православной культуры» . Предметные области «Технология" и «Физическая культура» представлена одноименными предме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собенности учебного плана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(1-4 классы)</w:t>
      </w:r>
      <w:r>
        <w:rPr>
          <w:rFonts w:cs="Times New Roman" w:ascii="Times New Roman" w:hAnsi="Times New Roman"/>
          <w:sz w:val="28"/>
        </w:rPr>
        <w:t xml:space="preserve"> Часть учеб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мая участниками образовательных отношений,  в целях обеспечения индивидуальных потребностей обучающихся предусматривает учебные занятия, обеспечивающие различные интересы обучающихся, в том числе этнокультурные. Учебные предметы «Русский язык» и «Литературное чтение» обеспечивают реализацию основных задач </w:t>
      </w:r>
      <w:r>
        <w:rPr>
          <w:rFonts w:cs="Times New Roman" w:ascii="Times New Roman" w:hAnsi="Times New Roman"/>
          <w:sz w:val="28"/>
          <w:szCs w:val="28"/>
        </w:rPr>
        <w:t>предметной област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одной язык и литературное чтение на родном язык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редмет «Математика» расширен с целью удовлетворения познавательных потребностей учащихся и реализации Концепции развития математического образования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ённое на освоение учащимися учебного плана, состоящего из обязательной части и части, формируемой участниками образовательных отношений, в совокупности не превышает величину максимально допустимой недельной нагрузки при пятидневной учебной неделе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МК предметов, включенных в учебный план началь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соответствует действующему в 2018-2019 учебном году </w:t>
      </w:r>
      <w:r>
        <w:rPr>
          <w:rFonts w:cs="Times New Roman" w:ascii="Times New Roman" w:hAnsi="Times New Roman"/>
          <w:sz w:val="28"/>
          <w:szCs w:val="28"/>
        </w:rPr>
        <w:t>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чие программы по всем предметам учебного плана разрабатываются педагогами Учреждения на основе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учащихся 1-4 классов, осваивающих основную образовательную программу начального общего образования в соответствии с ФГОС НОО, на 2018-2019 учебный год полностью обеспечен необходимым количеством кадров соответствующей квалификации согласно штатному распис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едставленный учебный план в полной мере обеспечивает выполнение задач российского образования: доступность качественного образования, его инновационный характер и непреры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8"/>
          <w:szCs w:val="28"/>
        </w:rPr>
        <w:t>5.Недельный учебный план для 1-х классов для обучающихся по ФГОС</w:t>
      </w:r>
    </w:p>
    <w:p>
      <w:pPr>
        <w:pStyle w:val="Style20"/>
        <w:rPr/>
      </w:pPr>
      <w:r>
        <w:rPr/>
        <w:t>(5-дневная рабочая неделя)</w:t>
      </w:r>
    </w:p>
    <w:tbl>
      <w:tblPr>
        <w:tblW w:w="1132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88"/>
        <w:gridCol w:w="865"/>
        <w:gridCol w:w="963"/>
        <w:gridCol w:w="963"/>
        <w:gridCol w:w="983"/>
        <w:gridCol w:w="993"/>
        <w:gridCol w:w="412"/>
      </w:tblGrid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года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371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70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(54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7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основы светской этики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40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(561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(2499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(51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2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4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3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1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3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6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(54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(69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(3039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2-х классов,  для обучающихся по ФГОС</w:t>
      </w:r>
    </w:p>
    <w:p>
      <w:pPr>
        <w:pStyle w:val="Style20"/>
        <w:rPr/>
      </w:pPr>
      <w:r>
        <w:rPr/>
        <w:t>(5-дневная рабочая неделя)</w:t>
      </w:r>
    </w:p>
    <w:tbl>
      <w:tblPr>
        <w:tblW w:w="1132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88"/>
        <w:gridCol w:w="865"/>
        <w:gridCol w:w="963"/>
        <w:gridCol w:w="963"/>
        <w:gridCol w:w="983"/>
        <w:gridCol w:w="993"/>
        <w:gridCol w:w="412"/>
      </w:tblGrid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года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371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70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(54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7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основы светской этики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2)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40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(561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(2499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(51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2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3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1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3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6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(54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(69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(3039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3-х классов,</w:t>
      </w:r>
    </w:p>
    <w:p>
      <w:pPr>
        <w:pStyle w:val="Style2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обучающихся по ФГОС </w:t>
      </w:r>
      <w:r>
        <w:rPr/>
        <w:t>(5-дневная рабочая неделя)</w:t>
      </w:r>
    </w:p>
    <w:tbl>
      <w:tblPr>
        <w:tblW w:w="1132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88"/>
        <w:gridCol w:w="865"/>
        <w:gridCol w:w="963"/>
        <w:gridCol w:w="963"/>
        <w:gridCol w:w="983"/>
        <w:gridCol w:w="993"/>
        <w:gridCol w:w="412"/>
      </w:tblGrid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40)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2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409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(307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8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4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6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(54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72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основы светской этики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6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6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6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2)</w:t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408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(561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(7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(2588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5(51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69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7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1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(17)</w:t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6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(47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(69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80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(3062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4-х классов,</w:t>
      </w:r>
    </w:p>
    <w:p>
      <w:pPr>
        <w:pStyle w:val="Style2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обучающихся по ФГОС </w:t>
      </w:r>
      <w:r>
        <w:rPr/>
        <w:t>(5-дневная рабочая неделя)</w:t>
      </w:r>
    </w:p>
    <w:tbl>
      <w:tblPr>
        <w:tblW w:w="1132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88"/>
        <w:gridCol w:w="865"/>
        <w:gridCol w:w="963"/>
        <w:gridCol w:w="963"/>
        <w:gridCol w:w="983"/>
        <w:gridCol w:w="993"/>
        <w:gridCol w:w="412"/>
      </w:tblGrid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 года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4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40)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(447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(309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8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4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7,5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65,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(17,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7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основы светской этики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7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7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7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2)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411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(561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(7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(735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(2677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(52,5)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70,5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6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(84,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(408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(693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805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805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(308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bCs/>
          <w:color w:val="000000"/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1-4 классов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для обучающихся по ФГОС (5-дневная рабочая неделя)</w:t>
      </w:r>
    </w:p>
    <w:tbl>
      <w:tblPr>
        <w:tblW w:w="1132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88"/>
        <w:gridCol w:w="865"/>
        <w:gridCol w:w="963"/>
        <w:gridCol w:w="963"/>
        <w:gridCol w:w="983"/>
        <w:gridCol w:w="993"/>
        <w:gridCol w:w="412"/>
      </w:tblGrid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года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371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70)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(54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7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основы светской этик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13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405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(56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64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(2499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(5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2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03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1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34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(13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(540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(69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(78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(3039)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20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1:00Z</dcterms:created>
  <dc:creator>ВИНДА</dc:creator>
  <dc:description/>
  <dc:language>en-US</dc:language>
  <cp:lastModifiedBy>Windows User</cp:lastModifiedBy>
  <cp:lastPrinted>2018-09-17T22:38:00Z</cp:lastPrinted>
  <dcterms:modified xsi:type="dcterms:W3CDTF">2018-09-27T12:21:00Z</dcterms:modified>
  <cp:revision>2</cp:revision>
  <dc:subject/>
  <dc:title/>
</cp:coreProperties>
</file>