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0</wp:posOffset>
            </wp:positionH>
            <wp:positionV relativeFrom="paragraph">
              <wp:posOffset>-501650</wp:posOffset>
            </wp:positionV>
            <wp:extent cx="1791335" cy="1837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О директора школы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И. Окуне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есячник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по борьбе с распространением ВИЧ-инфекции, наркомании МБОУ СОШ с. Крут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83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оведение общешкольных линеек, посвященных открытию месяч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Семенова Д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7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Размещение на сайте    информации о проведении месяч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тепанищевски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зготовление и распространение тематических буклетов, листовок, плакатов, памя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чителя информатик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Размещения ящиков для сбора анонимной  оперативной информации о незаконном обороте наркотических сред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дминистрация О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роведение  классных часов по тематике месяч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Освещение мероприятий, проводимых в период месячника в С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дминистрация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частие в районных мероприятиях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Районный конкурс плакатов «За здоровый образ жизни!» среди учащихся ООУ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Соревнования по волейболу среди юношей в зачет районной спартакиады учащихся ООУ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Соревнования по волейболу среди девушек в зачет районной спартакиады учащихся ООУ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 «Быстрая волна» - соревнования на личное первенство по плаванию среди учащихся ООУ Добровского района 2005 г. р. И старш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чителя ИЗ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чителя 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8.11-15.1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Мероприятия, посвящённые Международному Дню отказа от курения «День без табак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олонтёрск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оведение «круглого стола» с подростками, находящимися в социально опасном положении с участием  сотрудников ГПДН, КДН, нарколога 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дминистрация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оведение родительского собрания с неблагополучными родителями «Права и обязанности родител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дминистрация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9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оведение анкетирования по выявлению отношения подростков к вредным привыч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дминистрация ОУ, зам.директоров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накомство с номером телефона доверия детей, подростков и их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м.директоров по ВР, 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оведение бесед с показом профилактических фильмов о вреде курительных смесей и энергетических напитко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Проведение бесед-тренингов с показом фильмов антинаркотической направл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м.директоров по ВР, 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Размещение на сайтах ООУ отчёта о результатах проведения мероприятий месяч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дминистрация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Normal"/>
        <w:rPr>
          <w:rFonts w:ascii="Times New Roman" w:hAnsi="Times New Roman" w:cs="Times New Roman"/>
          <w:color w:val="494949"/>
          <w:sz w:val="20"/>
          <w:szCs w:val="20"/>
        </w:rPr>
      </w:pPr>
      <w:r>
        <w:rPr>
          <w:rFonts w:cs="Times New Roman" w:ascii="Times New Roman" w:hAnsi="Times New Roman"/>
          <w:color w:val="49494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Arial" w:cs="Nimbus Roman No9 L;Arial Unicode MS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before="263" w:after="0"/>
      <w:ind w:right="25" w:hanging="0"/>
      <w:jc w:val="center"/>
      <w:outlineLvl w:val="2"/>
    </w:pPr>
    <w:rPr>
      <w:rFonts w:ascii="Times New Roman" w:hAnsi="Times New Roman" w:eastAsia="Times New Roman" w:cs="Times New Roman"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mesNe13">
    <w:name w:val="Абзац списка + Times NeОбычный + 13 пт"/>
    <w:basedOn w:val="Style15"/>
    <w:qFormat/>
    <w:pPr>
      <w:ind w:left="0"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41:00Z</dcterms:created>
  <dc:creator>Шурочкин</dc:creator>
  <dc:description/>
  <cp:keywords/>
  <dc:language>en-US</dc:language>
  <cp:lastModifiedBy>Владимир Степанищевский</cp:lastModifiedBy>
  <cp:lastPrinted>2017-09-28T14:21:00Z</cp:lastPrinted>
  <dcterms:modified xsi:type="dcterms:W3CDTF">2017-11-15T17:42:00Z</dcterms:modified>
  <cp:revision>3</cp:revision>
  <dc:subject/>
  <dc:title/>
</cp:coreProperties>
</file>